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bookmarkStart w:id="0" w:name="sub_21031"/>
      <w:bookmarkStart w:id="1" w:name="sub_3000"/>
      <w:bookmarkEnd w:id="0"/>
      <w:bookmarkEnd w:id="1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2"/>
        </w:rPr>
      </w:pPr>
      <w:r>
        <w:rPr>
          <w:rFonts w:cs="Times New Roman" w:ascii="Times New Roman" w:hAnsi="Times New Roman"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38"/>
        </w:rPr>
      </w:pPr>
      <w:r>
        <w:rPr>
          <w:rFonts w:cs="Times New Roman" w:ascii="Times New Roman" w:hAnsi="Times New Roman"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3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" w:name="sub_21031"/>
      <w:bookmarkStart w:id="3" w:name="sub_3000"/>
      <w:bookmarkStart w:id="4" w:name="sub_21031"/>
      <w:bookmarkStart w:id="5" w:name="sub_3000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 от 24.04.2015 № 877-па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</w:t>
        <w:br/>
        <w:t xml:space="preserve">статьей 86 Бюджетного кодекса Российской Федерации», Федеральным законом </w:t>
        <w:br/>
        <w:t xml:space="preserve">от 06.10.2003 № 131-ФЗ «Об общих принципах организации местного </w:t>
        <w:br/>
        <w:t>самоуправления в Российской Федерации», Уставом муниципального образования Нефтеюганский район  п о с т а н о в л я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остановление администрации Нефтеюганского района от 24.04.2015 № 877-па-нпа «О внесении изменений в постановление администрации Нефтеюганского района от 18.04.2014 № 703-па-нпа», исключив в пункте 3 слова </w:t>
        <w:br/>
        <w:t>«и распространяет свое действие на правоотношения, возникшие с 01.04.2014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астоящее постановление вступает в силу после официального опубликования </w:t>
      </w:r>
      <w:r>
        <w:rPr>
          <w:rFonts w:cs="Times New Roman" w:ascii="Times New Roman" w:hAnsi="Times New Roman"/>
          <w:sz w:val="26"/>
          <w:szCs w:val="26"/>
        </w:rPr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17:00Z</dcterms:created>
  <dc:creator>SmolencevaER</dc:creator>
  <dc:description/>
  <dc:language>en-US</dc:language>
  <cp:lastModifiedBy>Лукашева Лариса Александровна</cp:lastModifiedBy>
  <cp:lastPrinted>2015-05-14T12:33:00Z</cp:lastPrinted>
  <dcterms:modified xsi:type="dcterms:W3CDTF">2015-05-28T04:17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