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3.05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991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6"/>
                <w:u w:val="single"/>
              </w:rPr>
            </w:pPr>
            <w:r>
              <w:rPr>
                <w:rFonts w:cs="Times New Roman"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0.06.2012 № 1865-п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 xml:space="preserve">муниципальной службы в Ханты-Мансийском автономном округе - Югре» </w:t>
        <w:br/>
        <w:t xml:space="preserve">(с изменениями на </w:t>
      </w:r>
      <w:r>
        <w:rPr/>
        <w:t xml:space="preserve">20.02.2014 </w:t>
      </w:r>
      <w:hyperlink r:id="rId3">
        <w:r>
          <w:rPr>
            <w:rStyle w:val="InternetLink"/>
          </w:rPr>
          <w:t>№ 14-оз)</w:t>
        </w:r>
        <w:r>
          <w:rPr>
            <w:rStyle w:val="InternetLink"/>
            <w:color w:val="0000FF"/>
          </w:rPr>
          <w:t xml:space="preserve"> </w:t>
        </w:r>
      </w:hyperlink>
      <w:r>
        <w:rPr>
          <w:sz w:val="26"/>
          <w:szCs w:val="26"/>
        </w:rPr>
        <w:t>и Уставом муниципального образования Нефтеюганский район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6"/>
        </w:rPr>
      </w:pPr>
      <w:r>
        <w:rPr>
          <w:b w:val="false"/>
          <w:sz w:val="26"/>
        </w:rPr>
        <w:t>Внести изменения в постановление администрации Нефтеюганского района от 20.06.2012 № 1865-па «</w:t>
      </w:r>
      <w:r>
        <w:rPr>
          <w:b w:val="false"/>
          <w:sz w:val="26"/>
          <w:szCs w:val="26"/>
        </w:rPr>
        <w:t xml:space="preserve">Об установлении квалификационных требований </w:t>
        <w:br/>
      </w:r>
      <w:r>
        <w:rPr>
          <w:b w:val="false"/>
          <w:spacing w:val="-2"/>
          <w:sz w:val="26"/>
          <w:szCs w:val="26"/>
        </w:rPr>
        <w:t>для замещения должностей муниципальной службы в администрации муниципального</w:t>
      </w:r>
      <w:r>
        <w:rPr>
          <w:b w:val="false"/>
          <w:sz w:val="26"/>
          <w:szCs w:val="26"/>
        </w:rPr>
        <w:t xml:space="preserve"> образования Нефтеюганский район</w:t>
      </w:r>
      <w:r>
        <w:rPr>
          <w:b w:val="false"/>
          <w:sz w:val="26"/>
        </w:rPr>
        <w:t xml:space="preserve">», изложив приложение № 1 к постановлению </w:t>
        <w:br/>
        <w:t>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структурных подразделений администрации района </w:t>
        <w:br/>
        <w:t xml:space="preserve">внести соответствующие изменения в должностные инструкции муниципальных </w:t>
        <w:br/>
        <w:t>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тановл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3.05.2014 № 991-па-нп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 xml:space="preserve">Квалификационные требования </w:t>
        <w:br/>
        <w:t>для замещения должностей муниципальной службы в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ля должности муниципальной службы высше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муниципальной службы не менее шести лет или стаж работы </w:t>
        <w:br/>
        <w:t>по специальности не менее семи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муниципальной службы не менее четырех лет или стаж работы </w:t>
        <w:br/>
        <w:t>по специальности не менее пяти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муниципальной службы не менее двух лет или стаж работы </w:t>
        <w:br/>
        <w:t>по специальности не менее четыре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Гражданам, имеющим дипломы специалиста или магистра с отличием, </w:t>
        <w:br/>
        <w:t xml:space="preserve">в течение трех лет со дня выдачи диплома необходимо иметь для замещения </w:t>
        <w:br/>
        <w:t xml:space="preserve">должностей муниципальной службы ведущей группы не менее одного года стажа </w:t>
        <w:br/>
        <w:t>муниципальной службы или стажа работы по специ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ля должностей муниципальной службы старшей, младшей групп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.</w:t>
      </w:r>
    </w:p>
    <w:p>
      <w:pPr>
        <w:pStyle w:val="Normal"/>
        <w:autoSpaceDE w:val="false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Знак Знак"/>
    <w:basedOn w:val="Style12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E5C8537B35B347AD9B8D0BA8D8A9F605C74B4C93283A3202FBCDB675C3A718B7CEBADDEB65F89F699685f5R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4:00Z</dcterms:created>
  <dc:creator>Sanufrieva</dc:creator>
  <dc:description/>
  <cp:keywords/>
  <dc:language>en-US</dc:language>
  <cp:lastModifiedBy>lukashevala</cp:lastModifiedBy>
  <cp:lastPrinted>2014-04-28T15:42:00Z</cp:lastPrinted>
  <dcterms:modified xsi:type="dcterms:W3CDTF">2014-05-26T08:44:00Z</dcterms:modified>
  <cp:revision>2</cp:revision>
  <dc:subject/>
  <dc:title>Расп</dc:title>
</cp:coreProperties>
</file>