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1.05.2014 № 98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7.10.2010 № 147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, постановлением администрации Нефтеюганского района от 04.09.2009 № 902-па «Об утверждении порядка разработки, утверждения и реализации стандартов качества муниципальных услуг», </w:t>
        <w:br/>
        <w:t>в целях повышения качества оказания муниципальных услуг Нефтеюганского района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7.10.2010 № 1470-па «Об утверждении стандарта качества муниципальной услуги «Организация предоставления дополнительного образования детям» (в редакции постановления от 11.08.2011 № 1313-па), изложив приложение к постановлению </w:t>
        <w:br/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информационной политике администрации района (А.Н.Федорова) разместить постановление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1"/>
        <w:rPr/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01.09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1.05.2014 № 980-п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НДА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чества муниципальной услуги «Организация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я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организаций, в отношении которых применяется </w:t>
        <w:br/>
        <w:t>стандарт качества Услуг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Настоящий Стандарт распространяется на Услугу, предоставляемую </w:t>
        <w:br/>
        <w:t>населению Нефтеюганского района муниципальными образовательными организациями, подведомственными департаменту образования и молодежной политики, реализующими дополнительные общеобразовательные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ормативные правовые акты, регулирующие предоставлени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 (принята всенародным голосованием 12.12.199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каз</w:t>
      </w:r>
      <w:r>
        <w:rPr>
          <w:sz w:val="26"/>
          <w:szCs w:val="26"/>
        </w:rPr>
        <w:t xml:space="preserve"> Министерства образования и науки Российской Федерации </w:t>
        <w:br/>
        <w:t>от 29.08.2013 № 1008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Закон Ханты-Мансийского автономного округа - Югры от 01.07.2013 </w:t>
        <w:br/>
        <w:t xml:space="preserve">№ 68-оз «Об образовании в Ханты-Мансийском автономном округе - Югре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в муниципального образования Нефтеюганский район.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95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получения доступа к муниципальной усл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ме на обу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обучение по дополнительным образовательным программам производится на условиях, определяемых локальными нормативными актами образовательных организаций в соответствии с законодательством Российской Федерации. Правила приема в конкретную образовательную организацию, осуществляющую образовательную деятельность, на обучение по образовательным программам устанавливается в части, не урегулированной законодательством </w:t>
        <w:br/>
        <w:t xml:space="preserve">об образовании, организацией, осуществляющей образовательную деятельность, самостоятельн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 учащихся в объединении зависи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Содержани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организаций по дополнительным общеобразовательным программам должна быть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творческих способностей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</w:t>
        <w:br/>
        <w:t>в занятиях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ую ориентацию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готовку спортивного резерва и спортсменов высокого класса в соответствии с федеральным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ндартами</w:t>
        </w:r>
      </w:hyperlink>
      <w:r>
        <w:rPr>
          <w:sz w:val="26"/>
          <w:szCs w:val="26"/>
        </w:rPr>
        <w:t xml:space="preserve">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изацию и адаптацию учащихся к жизн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й культуры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довлетворение иных образовательных потребностей и интересов учащихся, </w:t>
        <w:br/>
        <w:t xml:space="preserve">не противоречащих законодательству Российской Федерации, осуществляемых </w:t>
        <w:br/>
        <w:t xml:space="preserve">за пределами федеральных государственных образователь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ндартов</w:t>
        </w:r>
      </w:hyperlink>
      <w:r>
        <w:rPr>
          <w:sz w:val="26"/>
          <w:szCs w:val="26"/>
        </w:rPr>
        <w:t xml:space="preserve"> </w:t>
        <w:br/>
        <w:t>и федеральных государственных треб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Организация предоставления дополнительного образования детям является бесплатным видом услуги, финансовое обеспечение которой осуществляется за счет бюджетных ассигнований местного бюдж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Требования к качеству предоставле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бъему, содержанию, продолжительности, периодичности оказания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</w:t>
        <w:br/>
        <w:t xml:space="preserve">и утвержденной организацией, осуществляющей образовательную деятельность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– объединения), </w:t>
        <w:br/>
        <w:t>а также индивидуа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сочетание различных форм получения образования и форм обуч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в объединен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щийся имеет право заниматься в нескольких объединениях, менять 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электронное обучени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</w:t>
      </w:r>
      <w:hyperlink r:id="rId9">
        <w:r>
          <w:rPr>
            <w:rStyle w:val="InternetLink"/>
          </w:rPr>
          <w:t>(законных представителей)</w:t>
        </w:r>
      </w:hyperlink>
      <w:r>
        <w:rPr>
          <w:sz w:val="26"/>
          <w:szCs w:val="26"/>
        </w:rPr>
        <w:t xml:space="preserve"> несовершеннолетних учащихся и возрастных особенностей учащих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наличию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, оказывающая Услугу по организации предоставления дополнительного образования детям (далее по тексту – поставщик услуги), должна иметь лицензию на реализацию программ данного уровн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Организация должна иметь акт готовности к учебному году, включающий </w:t>
        <w:br/>
        <w:t>заключения государственного органа пожарного надзора, органа по надзору в сфере защиты прав потребителей и благополучия человека и других уполномоченных органов государственной власти и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месту расположения поставщика Услуги, к помещению, </w:t>
        <w:br/>
        <w:t>используемому поставщиком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здании должны быть предусмотрены следующие помещ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помещения (рабочая зона для обучающихся, рабочая зона </w:t>
        <w:br/>
        <w:t xml:space="preserve">педагога, дополнительное пространство для размещения учебно-наглядных пособий, технических средств обучения, зона для индивидуальных занятий и возможной </w:t>
        <w:br/>
        <w:t>активн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деробная (гардеробная размещается на первом этаже и оснащается </w:t>
        <w:br/>
        <w:t>вешалками для одеж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ые узлы. Санитарные узлы для мальчиков и девочек должны </w:t>
        <w:br/>
        <w:t xml:space="preserve">быть раздельные и оборудованы кабинами. Для персонала должен быть выделен </w:t>
        <w:br/>
        <w:t>отдельный санузел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Исходя из направленности предоставляемых услуг, в учреждении могут быть предусмотрены следующие помещения: мастерские, помещения для индивидуальных и групповых занятий; иные помещ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Указанные помещения по размерам (площади) и техническому состоянию должны отвечать требованиям санитарно-эпидемиологических норм и правил, правил противопожарной безопасности, безопасности труда и быть защищены </w:t>
        <w:br/>
        <w:t>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борудованию, используемому поставщиком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Организация должна быть оснащена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должна быть укомплектована медицинскими аптечками </w:t>
        <w:br/>
        <w:t>для оказания доврачебной помо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ерсоналу, непосредственно обеспечивающему предоставление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3.1. Требования к количеству, образованию, квалификации работников </w:t>
        <w:br/>
        <w:t>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педагогической деятельности допускаются лица, имеющие образовательный ценз, который определяется в порядке, установленном Федераль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</w:t>
        <w:br/>
        <w:t>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2. К педагогической деятельности не допускаются ли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ишенные права заниматься педагогической деятельностью в соответствии</w:t>
        <w:br/>
        <w:t xml:space="preserve">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</w:t>
        <w:br/>
        <w:t xml:space="preserve">в отношении которых прекращено по реабилитирующим основаниям) </w:t>
        <w:br/>
        <w:t xml:space="preserve">за преступления против жизни и здоровья, свободы, чести и достоинства личности </w:t>
        <w:br/>
        <w:t xml:space="preserve">(за исключением незаконного помещения в психиатрический стационар, клеветы </w:t>
        <w:br/>
        <w:t>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меющие неснятую или непогашенную судимость за умышленные тяжкие </w:t>
        <w:br/>
        <w:t>и особо тяжкие пре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меющие заболевания, предусмотренные перечнем, утверждаемым федеральным органом исполнительной власти, осуществляющим функции </w:t>
        <w:br/>
        <w:t xml:space="preserve">по выработке государственной политики и нормативно-правовому регулированию </w:t>
        <w:br/>
        <w:t>в области здравоохра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3.3. Организация должна располагать необходимым числом специалистов </w:t>
        <w:br/>
        <w:t>в соответствии со штатным расписанием. Предоставление Услуги осуществляют следующие виды персона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-управленческий персонал (директор, заместитель директора по учебно-воспитательной работе, главный бухгалтер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персонал ( педагоги дополнительного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ладший обслуживающий персонал (уборщики помещений, рабочие </w:t>
        <w:br/>
        <w:t>по комплексному обслуживанию зданий, сторож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У работников организации должны быть должностные инструкции, устанавливающие их должностные права и обяза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служебному поведению персона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.  Педагогические работники организации обяза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4.1.1. Осуществлять свою деятельность на высоком профессиональном уровне, обеспечивать в полном объёме реализацию преподаваемых учебных предметов, курсов, дисциплин (модуля) в соответствии с утверждённой рабочей программ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.2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4.1.3. Уважать честь и достоинство учащихся и других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1.4.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</w:t>
        <w:br/>
        <w:t>у учащихся культуру здорового и безопасного образа жизн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4.1.5.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4.1.6. Систематически повышать свой профессиональный уров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1.7. Проходить аттестацию на соответствие занимаемой должности </w:t>
        <w:br/>
        <w:t>в порядке, установленном законодательством об образ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.8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.9.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.10. Соблюдать Устав организации, правила внутреннего трудового рас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обжалования нарушений требования станда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Жалобы на нарушение настоящего Стандарта потребителями Услуги могут направляться как непосредственно в организацию, так и в департамент образования </w:t>
        <w:br/>
        <w:t>и молодежной политик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и заявления на некачественное предоставление Услуги подлежат обязательной регистрации в зависимости от места поступления жалоб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8"/>
        <w:jc w:val="both"/>
        <w:rPr/>
      </w:pPr>
      <w:r>
        <w:rPr>
          <w:sz w:val="26"/>
          <w:szCs w:val="26"/>
        </w:rPr>
        <w:t>Жалобы на предоставление Услуги с нарушением настоящего Стандарта должны быть рассмотрены руководителем организации или директором департамента образования и молодежной политики в 30-днев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8"/>
        <w:jc w:val="both"/>
        <w:rPr/>
      </w:pPr>
      <w:r>
        <w:rPr>
          <w:sz w:val="26"/>
          <w:szCs w:val="26"/>
        </w:rPr>
        <w:t>Для выявления достоверности фактов, изложенных в жалобе и принятию соответствующих мер, в организации или в департаменте образования и молодежной политики может быть назначена соответствующая комис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ю дается ответ о принятых мерах в письменной форме в срок, </w:t>
        <w:br/>
        <w:t xml:space="preserve">не превышающий 30 дней с момента обращения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собенности предоставления муниципальной услуги отдельным категориями граждан (престарелым гражданам, инвалидам и иным категориям)</w:t>
      </w:r>
    </w:p>
    <w:p>
      <w:pPr>
        <w:pStyle w:val="Normal"/>
        <w:tabs>
          <w:tab w:val="clear" w:pos="708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</w:t>
        <w:br/>
        <w:t>и индивидуальной программой реабилитации ребенка-инвалида и инвали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</w:t>
        <w:br/>
        <w:t xml:space="preserve">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 Сроки обучения по дополнительным общеразвивающим программам для учащихся с ограниченными возможностями здоровья, детей-инвалидов </w:t>
        <w:br/>
        <w:t xml:space="preserve">и инвалидов могут быть увеличены с учетом особенностей их психофизического развития в соответствии с заключением психолого-медико-педагогической </w:t>
        <w:br/>
        <w:t xml:space="preserve">комиссии – для учащихся с ограниченными возможностями здоровья, а также </w:t>
        <w:br/>
        <w:t>в соответствии с индивидуальной программой реабилитации – для учащихся детей-инвалидов и инвалид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</w:t>
        <w:br/>
        <w:t xml:space="preserve">а также их пребывания в указанных помещениях (наличие пандусов, поручней, расширенных дверных проемов, лифтов, локальное понижение стоек-барьеров </w:t>
        <w:br/>
        <w:t>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Численный состав объединения может быть уменьшен при включении </w:t>
        <w:br/>
        <w:t>в него учащихся с ограниченными возможностями здоровья и (или) детей-инвалидов,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С учащимися с ограниченными возможностями здоровья, детьми-инвалидами и инвалидами может проводиться индивидуальная работа как </w:t>
        <w:br/>
        <w:t>в организации, осуществляющей образовательную деятельность, так и по месту жи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</w:t>
      </w:r>
      <w:hyperlink r:id="rId11">
        <w:r>
          <w:rPr>
            <w:rStyle w:val="InternetLink"/>
          </w:rPr>
          <w:t>индивидуальной программой</w:t>
        </w:r>
      </w:hyperlink>
      <w:r>
        <w:rPr>
          <w:sz w:val="26"/>
          <w:szCs w:val="26"/>
        </w:rPr>
        <w:t xml:space="preserve"> реабилитации инвали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</w:t>
        <w:br/>
        <w:t xml:space="preserve">с учетом особенностей психофизического развития, индивидуальных возможностей </w:t>
        <w:br/>
        <w:t>и состояния здоровья таких уча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</w:t>
        <w:br/>
        <w:t>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за нарушение требований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а качества муниципальной услуги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бота Организаций по предоставлению услуг по осуществлению образовательной деятельности по дополнительным общеобразовательным программам должна быть направлена на полное удовлетворение нужд учащихся и их родителей (законных представителей), непрерывное повышение качества усл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рганизации несет полную ответственность за соблюдение требований настоящего стандарта в соответствии с законодательством Российской Федерации и определяет основные цели, задачи и направления деятельности Организации в области совершенствования качества предоставляемых услуг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Организации обязан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азъяснение и доведение Стандарта до всех сотрудников </w:t>
        <w:br/>
        <w:t>организ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четко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, в том числе закрепить персональную ответственность </w:t>
        <w:br/>
        <w:t>за контроль качества в должностных инструкциях конкретных работников, либо приказом по организ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нформационное обеспечение процесса оказания услуги </w:t>
        <w:br/>
        <w:t>в соответствии с требованиями Стандар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утренний контроль соблюдения Стандарта каче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работку предложений по совершенствованию процедуры </w:t>
        <w:br/>
        <w:t>оказания услуг и стандарта каче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ответственности за нарушение требований Стандарта к сотрудникам организации, предоставляющего муниципальную услугу, устанавливаются директором Учреждением в соответствии с действующим законодательством Российской Федерации и локальными актами Организ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ответственности за нарушение требований Стандарта к директорам организации применяю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2484"/>
        </w:tabs>
        <w:ind w:left="2484" w:hanging="108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713" w:hanging="10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F3B9F887D80A9CCFF47E1CDBDD034CC661BE691DDC39A058089zE02D" TargetMode="External"/><Relationship Id="rId3" Type="http://schemas.openxmlformats.org/officeDocument/2006/relationships/hyperlink" Target="consultantplus://offline/ref=D89F3B9F887D80A9CCFF47E1CDBDD034CF6B1AEA9A8D949854D587E7BABA83BEB4AC2CDE75z503D" TargetMode="External"/><Relationship Id="rId4" Type="http://schemas.openxmlformats.org/officeDocument/2006/relationships/hyperlink" Target="consultantplus://offline/ref=D89F3B9F887D80A9CCFF47E1CDBDD034CF6B14E79882949854D587E7BABA83BEB4AC2CDC7D56B5D3z60AD" TargetMode="External"/><Relationship Id="rId5" Type="http://schemas.openxmlformats.org/officeDocument/2006/relationships/hyperlink" Target="consultantplus://offline/ref=D89F3B9F887D80A9CCFF47E1CDBDD034CA6C19E69C80C9925C8C8BE5zB0DD" TargetMode="External"/><Relationship Id="rId6" Type="http://schemas.openxmlformats.org/officeDocument/2006/relationships/hyperlink" Target="consultantplus://offline/ref=A419DCBF4496953BA201150A80B6C564D162E9409ED73B81B0211343B1IBG7H" TargetMode="External"/><Relationship Id="rId7" Type="http://schemas.openxmlformats.org/officeDocument/2006/relationships/hyperlink" Target="consultantplus://offline/ref=A419DCBF4496953BA201150A80B6C564D162E2419AD03B81B0211343B1IBG7H" TargetMode="External"/><Relationship Id="rId8" Type="http://schemas.openxmlformats.org/officeDocument/2006/relationships/hyperlink" Target="consultantplus://offline/ref=A419DCBF4496953BA201150A80B6C564D160E1449AD53B81B0211343B1B7F9C2345B3EF0B5E99E50I1G6H" TargetMode="External"/><Relationship Id="rId9" Type="http://schemas.openxmlformats.org/officeDocument/2006/relationships/hyperlink" Target="consultantplus://offline/ref=A419DCBF4496953BA201150A80B6C564D96FE6449BDF668BB8781F41B6B8A6D5331232F1B5E99EI5G5H" TargetMode="External"/><Relationship Id="rId10" Type="http://schemas.openxmlformats.org/officeDocument/2006/relationships/hyperlink" Target="consultantplus://offline/ref=F93E97E9160BEE264E2B5CACE77E872A16068D828B7C377144D6D527C7905B3945C258408D4591B06CfFI" TargetMode="External"/><Relationship Id="rId11" Type="http://schemas.openxmlformats.org/officeDocument/2006/relationships/hyperlink" Target="consultantplus://offline/ref=A419DCBF4496953BA201150A80B6C564D162E8449AD63B81B0211343B1B7F9C2345B3EF0B5E99E50I1G1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7:00Z</dcterms:created>
  <dc:creator>Пайвина Светлана Дмитриевна</dc:creator>
  <dc:description/>
  <cp:keywords/>
  <dc:language>en-US</dc:language>
  <cp:lastModifiedBy>lukashevala</cp:lastModifiedBy>
  <cp:lastPrinted>2014-05-28T13:40:00Z</cp:lastPrinted>
  <dcterms:modified xsi:type="dcterms:W3CDTF">2014-05-30T06:07:00Z</dcterms:modified>
  <cp:revision>2</cp:revision>
  <dc:subject/>
  <dc:title>Пост</dc:title>
</cp:coreProperties>
</file>