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. от 20.05.2014 № 972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4.03.2014 № 432-па 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лана мероприятий по росту доходов и оптимизации расходов бюджета Нефтеюганского района </w:t>
      </w:r>
      <w:r>
        <w:rPr>
          <w:rStyle w:val="Style211"/>
          <w:color w:val="000000"/>
          <w:sz w:val="26"/>
          <w:szCs w:val="26"/>
        </w:rPr>
        <w:t xml:space="preserve">на 2014 год и плановый период </w:t>
        <w:br/>
        <w:t xml:space="preserve">2015 и 2016 годов, в соответствии с постановлением Правительства Ханты-Мансийского автономного округа - Югры от 11.04.2014 № 127-п «О внесении изменений в постановление Правительства Ханты-Мансийского автономного округа - Югры от 27 декабря 2013 года № 569-п «О мерах по реализации Закона Ханты-Мансийского автономного округа - Югры «О бюджете Ханты-Мансийского автономного округа - Югры на 2014 и на плановый период 2015 и 2016 годов», </w:t>
      </w:r>
      <w:r>
        <w:rPr>
          <w:sz w:val="26"/>
          <w:szCs w:val="26"/>
        </w:rPr>
        <w:t xml:space="preserve">повышения качества и эффективности управления финансовыми ресурсами, </w:t>
        <w:br/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14.03.2014 № 432-па «О мероприятиях по исполнению решения Думы Нефтеюганского района от </w:t>
      </w:r>
      <w:r>
        <w:rPr>
          <w:rStyle w:val="Style211"/>
          <w:color w:val="000000"/>
          <w:sz w:val="26"/>
          <w:szCs w:val="26"/>
        </w:rPr>
        <w:t xml:space="preserve">20.11.2013 № 420 «О бюджете Нефтеюганского района </w:t>
        <w:br/>
        <w:t>на 2014 год и плановый период 2015 и 2016 годов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1.2, 1.4 изложить в следующей редакции:</w:t>
      </w:r>
    </w:p>
    <w:p>
      <w:pPr>
        <w:pStyle w:val="Normal"/>
        <w:shd w:fill="FFFFFF" w:val="clear"/>
        <w:suppressAutoHyphens w:val="true"/>
        <w:ind w:left="1259" w:hanging="1357"/>
        <w:jc w:val="both"/>
        <w:rPr/>
      </w:pPr>
      <w:r>
        <w:rPr/>
        <w:t>«</w:t>
      </w:r>
    </w:p>
    <w:tbl>
      <w:tblPr>
        <w:tblW w:w="984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0"/>
        <w:gridCol w:w="3211"/>
        <w:gridCol w:w="1513"/>
        <w:gridCol w:w="917"/>
        <w:gridCol w:w="820"/>
        <w:gridCol w:w="87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сти изменения в порядок проведения арендатором капитального ремонта арендуемого имущества инженерной инфраструктуры жилищно-коммунального комплекса, с последующей корректировкой арендной платы, установив размер корректировки не более 90 (девяносто) % годовой арендной платы за пользование объектом(-ами) в отношении которого(-ых) принято решение о проведении капитального ремон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е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решение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29.02.2012 № 17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ожения о порядке управления и распоряжения собственность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я Нефтеюганский райо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1 полугодие 2014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имущественных отношений Нефтеюг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40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2500</w:t>
            </w:r>
            <w:r>
              <w:rPr>
                <w:spacing w:val="-10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25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озможность перечисления в бюджет Нефтеюганского района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в размере, не менее 20 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 решения Думы Нефтеюга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статью 10 «Размер и срок уплаты в бюджет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асти прибыли от использования муниципального имущества, находящего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хозяйственном ведении муниципальных унитарных предприятий» реш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мы Нефтеюг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а от 29.02.2012 № 172 «Об утвержде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жения о порядке управления и распоряжения собственностью муниципального образования Нефтеюганский район». Срок: до 01 июля 2014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имущественных отношений Нефтеюг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suppressAutoHyphens w:val="true"/>
        <w:ind w:right="-105" w:firstLine="539"/>
        <w:jc w:val="right"/>
        <w:rPr/>
      </w:pPr>
      <w:r>
        <w:rPr/>
        <w:t xml:space="preserve">    </w:t>
      </w:r>
      <w:r>
        <w:rPr/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1.7 в следующей редакции:</w:t>
      </w:r>
    </w:p>
    <w:p>
      <w:pPr>
        <w:pStyle w:val="Normal"/>
        <w:shd w:fill="FFFFFF" w:val="clear"/>
        <w:suppressAutoHyphens w:val="true"/>
        <w:ind w:hanging="112"/>
        <w:jc w:val="both"/>
        <w:rPr/>
      </w:pPr>
      <w:r>
        <w:rPr/>
        <w:t>«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2"/>
        <w:gridCol w:w="3248"/>
        <w:gridCol w:w="1511"/>
        <w:gridCol w:w="910"/>
        <w:gridCol w:w="854"/>
        <w:gridCol w:w="8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усмотреть ежегодну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ексацию разме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рендной платы за земельные участ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размер уровня инфляции, установле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федеральном зако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 федеральн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юдже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очередной финансовый год и плановый период, в соответствии с постановлением Правительства Ханты-Мансийского автономного округа - Югры от 02.12.2011 № 457-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арендной пла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земельные участки земель населенных пунктов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править уведом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рендаторам об измене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мера арендной плат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градостроительства и землепользования Нефтеюг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uppressAutoHyphens w:val="true"/>
        <w:ind w:right="-133" w:firstLine="539"/>
        <w:jc w:val="right"/>
        <w:rPr/>
      </w:pPr>
      <w:r>
        <w:rPr/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троку 2.1 изложить в следующей редакции:</w:t>
      </w:r>
    </w:p>
    <w:p>
      <w:pPr>
        <w:pStyle w:val="Normal"/>
        <w:shd w:fill="FFFFFF" w:val="clear"/>
        <w:suppressAutoHyphens w:val="true"/>
        <w:ind w:hanging="98"/>
        <w:jc w:val="both"/>
        <w:rPr/>
      </w:pPr>
      <w:r>
        <w:rPr/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2"/>
        <w:gridCol w:w="3248"/>
        <w:gridCol w:w="1525"/>
        <w:gridCol w:w="896"/>
        <w:gridCol w:w="882"/>
        <w:gridCol w:w="8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ать пл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оптимизации се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учреждений, включая передачу оказ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выполнения) ч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услуг в рыночный сектор (при перепрофилировании или ликвидации соответствующих муниципальных учреждений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 также путём объеди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присоедине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структуризации и т.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л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аспоря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фтеюганского района. Срок: до 01.07.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спорта Нефтеюг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48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52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04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178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uppressAutoHyphens w:val="true"/>
        <w:ind w:right="-133" w:firstLine="539"/>
        <w:jc w:val="right"/>
        <w:rPr/>
      </w:pPr>
      <w:r>
        <w:rPr/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троку 2.3 изложить в следующей редакции:</w:t>
      </w:r>
    </w:p>
    <w:p>
      <w:pPr>
        <w:pStyle w:val="Normal"/>
        <w:shd w:fill="FFFFFF" w:val="clear"/>
        <w:suppressAutoHyphens w:val="true"/>
        <w:ind w:hanging="11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2"/>
        <w:gridCol w:w="3248"/>
        <w:gridCol w:w="1511"/>
        <w:gridCol w:w="910"/>
        <w:gridCol w:w="882"/>
        <w:gridCol w:w="8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статки неиспользова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2013 году бюджет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ассигнований на счет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юджетных и автоном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реждений направи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плат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инят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асход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бязательств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структуризации и т.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л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решение Ду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20 ноября 2013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420 «О бюдже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2014 год и на план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иод 2015 и 2016 год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юджетных средст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партамент финан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17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2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uppressAutoHyphens w:val="true"/>
        <w:ind w:right="-133" w:firstLine="539"/>
        <w:jc w:val="right"/>
        <w:rPr/>
      </w:pPr>
      <w:r>
        <w:rPr/>
        <w:t>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троку 2.4 изложить в следующей редакции: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8"/>
        <w:gridCol w:w="3248"/>
        <w:gridCol w:w="1511"/>
        <w:gridCol w:w="910"/>
        <w:gridCol w:w="882"/>
        <w:gridCol w:w="85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шири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чень и объё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тных услуг, оказываемых бюджетны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автономными учреждениями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соответствии с 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тавам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 такж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смотреть действующий поряд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ределения платы за оказание услу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выполнение работ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с определением эффективного уровня рентабельност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ширить перече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объёмы платных услуг, оказываемых бюджетными и автономными учреждениями 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соответствии с 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тавами, а такж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смотреть действующий порядок определения платы за оказание услу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выполнение работ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spacing w:val="-4"/>
              </w:rPr>
              <w:t>с определением эффективного</w:t>
            </w:r>
            <w:r>
              <w:rPr/>
              <w:t xml:space="preserve"> уровня рентабельно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спорта Нефтеюг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uppressAutoHyphens w:val="true"/>
        <w:ind w:right="-133" w:firstLine="539"/>
        <w:jc w:val="right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Югорское обозрение» </w:t>
        <w:br/>
        <w:t xml:space="preserve">и разместить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0:00Z</dcterms:created>
  <dc:creator>IRomanec</dc:creator>
  <dc:description/>
  <cp:keywords/>
  <dc:language>en-US</dc:language>
  <cp:lastModifiedBy>lukashevala</cp:lastModifiedBy>
  <cp:lastPrinted>2014-05-22T08:11:00Z</cp:lastPrinted>
  <dcterms:modified xsi:type="dcterms:W3CDTF">2014-05-23T03:00:00Z</dcterms:modified>
  <cp:revision>2</cp:revision>
  <dc:subject/>
  <dc:title>                                                                   Проект постановления</dc:title>
</cp:coreProperties>
</file>