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600710" cy="713105"/>
            <wp:effectExtent l="0" t="0" r="0" b="0"/>
            <wp:docPr id="1" name="Герб_2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2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6"/>
                <w:szCs w:val="26"/>
              </w:rPr>
              <w:t>20.05.2014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Heading1"/>
              <w:keepNext w:val="false"/>
              <w:ind w:right="144" w:hanging="0"/>
              <w:jc w:val="right"/>
              <w:rPr>
                <w:rFonts w:ascii="Times New Roman" w:hAnsi="Times New Roman" w:cs="Times New Roman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Cs w:val="26"/>
                <w:u w:val="single"/>
              </w:rPr>
              <w:t xml:space="preserve">№ </w:t>
            </w:r>
            <w:r>
              <w:rPr>
                <w:rFonts w:cs="Times New Roman" w:ascii="Times New Roman" w:hAnsi="Times New Roman"/>
                <w:szCs w:val="26"/>
                <w:u w:val="single"/>
              </w:rPr>
              <w:t>956-па-нп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6"/>
                <w:u w:val="single"/>
              </w:rPr>
            </w:pPr>
            <w:r>
              <w:rPr>
                <w:rFonts w:cs="Times New Roman"/>
                <w:sz w:val="22"/>
                <w:szCs w:val="26"/>
                <w:u w:val="single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признании утратившим силу постановле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главы Нефтеюганского района от 13.11.2008 № 362-п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Законом Ханты-Мансийского автономного округа - Югры </w:t>
        <w:br/>
        <w:t xml:space="preserve">от 30 сентября 2008 года № 97-оз «О государственном регулировании и контроле </w:t>
        <w:br/>
        <w:t>за ценами (тарифами) на товары (услуги) в Ханты-Мансийском автономном округе - Югре»,</w:t>
      </w:r>
      <w:r>
        <w:rPr/>
        <w:t xml:space="preserve"> </w:t>
      </w:r>
      <w:r>
        <w:rPr>
          <w:sz w:val="26"/>
          <w:szCs w:val="26"/>
        </w:rPr>
        <w:t xml:space="preserve">постановлением Правительства Ханты-Мансийского автономного округа - Югры от 10 июля 2011 года № 261-п «О признании утратившим силу постановления Правительства Ханты-Мансийского автономного округа - Югры от 23 декабря </w:t>
        <w:br/>
        <w:t xml:space="preserve">2008 года № 274-п «Об установлении предельных максимальных тарифов </w:t>
        <w:br/>
        <w:t xml:space="preserve">на перевозки пассажиров и багажа автомобильным транспортом по внутриокружным и межобластным маршрутам и автомобильным транспортом в городском </w:t>
        <w:br/>
        <w:t>и пригородном сообщении»,  п о с т а н о в л я ю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Признать утратившим силу постановление главы Нефтеюганского района </w:t>
        <w:br/>
        <w:t>от 13 ноября 2008 года № 362-па «Об установлении тарифов на проезд в автобусах общего пользования на внутрипоселковых маршрутах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Настоящее постановление подлежит официальному опубликованию 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после официального опубликов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постановления возложить на первого заместителя главы администрации района А.С.Осовского.</w:t>
      </w:r>
    </w:p>
    <w:p>
      <w:pPr>
        <w:pStyle w:val="Normal"/>
        <w:ind w:firstLine="10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 xml:space="preserve">Глава администрации района    </w:t>
        <w:tab/>
        <w:tab/>
        <w:tab/>
        <w:tab/>
        <w:tab/>
        <w:t xml:space="preserve">Г.В.Лапковская    </w:t>
      </w:r>
    </w:p>
    <w:p>
      <w:pPr>
        <w:pStyle w:val="Normal"/>
        <w:tabs>
          <w:tab w:val="clear" w:pos="708"/>
          <w:tab w:val="left" w:pos="66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80" w:hanging="8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Знак"/>
    <w:basedOn w:val="Style12"/>
    <w:qFormat/>
    <w:rPr>
      <w:rFonts w:ascii="Arial" w:hAnsi="Arial" w:cs="Arial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9:27:00Z</dcterms:created>
  <dc:creator>yunoshevakv</dc:creator>
  <dc:description/>
  <cp:keywords/>
  <dc:language>en-US</dc:language>
  <cp:lastModifiedBy>lukashevala</cp:lastModifiedBy>
  <cp:lastPrinted>2014-04-16T15:45:00Z</cp:lastPrinted>
  <dcterms:modified xsi:type="dcterms:W3CDTF">2014-05-21T09:27:00Z</dcterms:modified>
  <cp:revision>2</cp:revision>
  <dc:subject/>
  <dc:title>ПРОЕКТ ПОСТАНОВЛЕНИЯ</dc:title>
</cp:coreProperties>
</file>