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955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2.2014 № 332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rFonts w:eastAsia="SimSun;宋体"/>
          <w:sz w:val="26"/>
          <w:szCs w:val="26"/>
          <w:lang w:bidi="hi-IN"/>
        </w:rPr>
        <w:t xml:space="preserve">Градостроительным кодексом Российской Федерации, </w:t>
        <w:br/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руководствуясь </w:t>
      </w:r>
      <w:r>
        <w:rPr>
          <w:rFonts w:eastAsia="SimSun;宋体"/>
          <w:sz w:val="26"/>
          <w:szCs w:val="26"/>
          <w:lang w:bidi="hi-IN"/>
        </w:rPr>
        <w:t xml:space="preserve">статьей 38 </w:t>
      </w:r>
      <w:r>
        <w:rPr>
          <w:rFonts w:eastAsia="Calibri"/>
          <w:sz w:val="26"/>
          <w:szCs w:val="26"/>
          <w:lang w:bidi="hi-IN"/>
        </w:rPr>
        <w:t xml:space="preserve">Устава муниципального образования Нефтеюганский </w:t>
        <w:br/>
        <w:t>район</w:t>
      </w:r>
      <w:r>
        <w:rPr>
          <w:rFonts w:eastAsia="SimSun;宋体"/>
          <w:kern w:val="2"/>
          <w:sz w:val="26"/>
          <w:szCs w:val="26"/>
          <w:lang w:eastAsia="hi-IN" w:bidi="hi-IN"/>
        </w:rPr>
        <w:t>,  п о с т а н о в л я ю: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изменения в приложение к постановлению администрации Нефтеюганского района от 27.02.2014 № 332-па-нпа «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Об утверждении </w:t>
      </w:r>
      <w:r>
        <w:rPr>
          <w:rFonts w:eastAsia="SimSun;宋体"/>
          <w:kern w:val="2"/>
          <w:sz w:val="26"/>
          <w:szCs w:val="26"/>
          <w:lang w:eastAsia="hi-IN" w:bidi="hi-IN"/>
        </w:rPr>
        <w:t>местных нормативов градостроительного проектирования межселенных территорий</w:t>
      </w:r>
      <w:r>
        <w:rPr>
          <w:rFonts w:eastAsia="Calibri"/>
          <w:sz w:val="26"/>
          <w:szCs w:val="26"/>
          <w:lang w:bidi="hi-IN"/>
        </w:rPr>
        <w:t xml:space="preserve"> Нефтеюганского района»,</w:t>
      </w:r>
      <w:r>
        <w:rPr>
          <w:sz w:val="26"/>
          <w:szCs w:val="26"/>
        </w:rPr>
        <w:t xml:space="preserve"> изложив часть 6.3 раздела 6 в следующей редакции: 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>«</w:t>
      </w:r>
      <w:r>
        <w:rPr>
          <w:rFonts w:eastAsia="TimesNewRoman;MS Mincho"/>
          <w:bCs/>
          <w:kern w:val="2"/>
          <w:szCs w:val="21"/>
          <w:lang w:eastAsia="hi-IN" w:bidi="hi-IN"/>
        </w:rPr>
        <w:t>6.3.</w:t>
      </w:r>
      <w:r>
        <w:rPr>
          <w:kern w:val="2"/>
          <w:szCs w:val="21"/>
          <w:lang w:bidi="hi-IN"/>
        </w:rPr>
        <w:t>НОРМАТИВЫ ОБЕСПЕЧЕННОСТИ ОБЪЕКТАМИ</w:t>
      </w:r>
    </w:p>
    <w:p>
      <w:pPr>
        <w:pStyle w:val="Normal"/>
        <w:widowControl w:val="false"/>
        <w:suppressAutoHyphens w:val="true"/>
        <w:jc w:val="center"/>
        <w:rPr>
          <w:rFonts w:eastAsia="TimesNewRoman;MS Mincho"/>
          <w:bCs/>
          <w:kern w:val="2"/>
          <w:szCs w:val="21"/>
          <w:lang w:eastAsia="hi-IN" w:bidi="hi-IN"/>
        </w:rPr>
      </w:pPr>
      <w:r>
        <w:rPr>
          <w:rFonts w:eastAsia="TimesNewRoman;MS Mincho"/>
          <w:bCs/>
          <w:kern w:val="2"/>
          <w:szCs w:val="21"/>
          <w:lang w:eastAsia="hi-IN" w:bidi="hi-IN"/>
        </w:rPr>
        <w:t xml:space="preserve">СЕЛЬСКОХОЗЯЙСТВЕННОГО </w:t>
      </w:r>
      <w:r>
        <w:rPr>
          <w:rFonts w:eastAsia="SimSun;宋体"/>
          <w:kern w:val="2"/>
          <w:szCs w:val="21"/>
          <w:lang w:eastAsia="hi-IN" w:bidi="hi-IN"/>
        </w:rPr>
        <w:t>НАЗНАЧЕНИЯ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Зона для ведения огородничества, садоводства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Нормативы обеспеченности объектами сельскохозяйственного назначения выполнены в соответствии с Федеральным законом от 15.04.1998 № 66-ФЗ </w:t>
        <w:br/>
        <w:t xml:space="preserve">«О садоводческих, огороднических и дачных некоммерческих объединениях граждан», сводом правил СП 53.13330.2011 «Планировка и застройка территорий садоводческих (дачных) объединений граждан, здания и сооружения», приказом Департамента строительства Ханты-Мансийского автономного округа - Югры </w:t>
        <w:br/>
        <w:t xml:space="preserve">от 26.02.2009 № 31-НП «Об утверждении региональных нормативов </w:t>
      </w:r>
      <w:r>
        <w:rPr>
          <w:rFonts w:eastAsia="TimesNewRoman;MS Mincho"/>
          <w:bCs/>
          <w:spacing w:val="-2"/>
          <w:kern w:val="2"/>
          <w:sz w:val="26"/>
          <w:szCs w:val="26"/>
          <w:lang w:eastAsia="hi-IN" w:bidi="hi-IN"/>
        </w:rPr>
        <w:t>градостроительного проектирования Ханты-Мансийского автономного округа - Югры».</w:t>
      </w:r>
    </w:p>
    <w:p>
      <w:pPr>
        <w:pStyle w:val="Normal"/>
        <w:ind w:firstLine="700"/>
        <w:jc w:val="both"/>
        <w:rPr>
          <w:rFonts w:eastAsia="SimSun;宋体"/>
          <w:iCs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kern w:val="2"/>
          <w:sz w:val="26"/>
          <w:szCs w:val="26"/>
          <w:lang w:eastAsia="hi-IN" w:bidi="hi-IN"/>
        </w:rPr>
        <w:t xml:space="preserve">Понятия и термины, используемые в настоящих нормативах, применяются </w:t>
        <w:br/>
        <w:t xml:space="preserve">в том значении, </w:t>
      </w:r>
      <w:r>
        <w:rPr>
          <w:sz w:val="26"/>
          <w:szCs w:val="26"/>
        </w:rPr>
        <w:t>в котором они используются</w:t>
      </w:r>
      <w:r>
        <w:rPr>
          <w:rFonts w:eastAsia="SimSun;宋体"/>
          <w:iCs/>
          <w:kern w:val="2"/>
          <w:sz w:val="26"/>
          <w:szCs w:val="26"/>
          <w:lang w:eastAsia="hi-IN" w:bidi="hi-IN"/>
        </w:rPr>
        <w:t xml:space="preserve"> в </w:t>
      </w:r>
      <w:r>
        <w:rPr>
          <w:sz w:val="26"/>
          <w:szCs w:val="26"/>
        </w:rPr>
        <w:t xml:space="preserve">СП 53.13330.2011 «Свод правил. </w:t>
        <w:br/>
        <w:t>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1.    Общие положения</w:t>
      </w:r>
    </w:p>
    <w:p>
      <w:pPr>
        <w:pStyle w:val="Normal"/>
        <w:ind w:firstLine="708"/>
        <w:jc w:val="center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6.3.1.1. Организация территории садоводческого, огороднического объединения </w:t>
      </w:r>
    </w:p>
    <w:p>
      <w:pPr>
        <w:pStyle w:val="Normal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осуществляется в соответствии с утвержденным </w:t>
      </w:r>
      <w:r>
        <w:rPr>
          <w:sz w:val="26"/>
          <w:szCs w:val="26"/>
        </w:rPr>
        <w:t>администрацией Нефтеюганского района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 проектом планировки территории садоводческого, огороднического </w:t>
        <w:br/>
        <w:t xml:space="preserve">объединения, являющимся юридическим документом, обязательным для исполнения </w:t>
      </w:r>
      <w:r>
        <w:rPr>
          <w:rFonts w:eastAsia="TimesNewRoman;MS Mincho"/>
          <w:bCs/>
          <w:spacing w:val="-2"/>
          <w:kern w:val="2"/>
          <w:sz w:val="26"/>
          <w:szCs w:val="26"/>
          <w:lang w:eastAsia="hi-IN" w:bidi="hi-IN"/>
        </w:rPr>
        <w:t>всеми участниками освоения и застройки территории садоводческого, огороднического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 объединения. Все изменения и отклонения от проекта должны быть утверждены </w:t>
        <w:br/>
      </w:r>
      <w:r>
        <w:rPr>
          <w:sz w:val="26"/>
          <w:szCs w:val="26"/>
        </w:rPr>
        <w:t>администрацией Нефтеюганского района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Для группы (массива) территорий садоводческих, огороднических объединений, занимающих площадь более 50 га, разрабатывается концепция генерального плана, предшествующая разработке проектов планировки территории садоводческих, огороднических объединений и содержащая основные положения </w:t>
        <w:br/>
        <w:t>по развитию: внешних связей с системой поселений; транспортных коммуникаций; социальной и инженерной инфраструктуры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1.2. При установлении границ территории садоводческого, огороднического объединения должны предусматриваться мероприятия по охране окружающей среды, защите территории от шума и выхлопных газов транспортных магистралей, промышленных объектов, электрических, электромагнитных излучений, выделяемого из земли радона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6.3.1.3. Территорию садоводческого и огороднического объединения следует отделять от железных дорог любых категорий и автодорог общего пользования </w:t>
        <w:br/>
        <w:t xml:space="preserve">I, II, III категорий защитной полосой шириной 50 м, от автодорог </w:t>
      </w:r>
      <w:r>
        <w:rPr>
          <w:rFonts w:eastAsia="TimesNewRoman;MS Mincho"/>
          <w:bCs/>
          <w:spacing w:val="-2"/>
          <w:kern w:val="2"/>
          <w:sz w:val="26"/>
          <w:szCs w:val="26"/>
          <w:lang w:eastAsia="hi-IN" w:bidi="hi-IN"/>
        </w:rPr>
        <w:t>IV категории – 25 м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1.4. Расстояние от застройки на территории садоводческих, огороднических объединений до лесных массивов следует принимать 15 м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2.    Зоны с особыми условиями использования территории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spacing w:val="-6"/>
          <w:kern w:val="2"/>
          <w:sz w:val="26"/>
          <w:szCs w:val="26"/>
          <w:lang w:eastAsia="hi-IN" w:bidi="hi-IN"/>
        </w:rPr>
        <w:t>6.3.2.1. Расстояние от крайней нити нефтепродуктопровода до границы территории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 садоводческого, огороднического объединения следует принимать 15 м.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6.3.2.2. Запрещается размещение садоводческих, огороднических объединений на землях, расположенных под линиями высоковольтных передач 35 кВА и выше, </w:t>
        <w:br/>
        <w:t>а также при пересечении этих земель магистральными газо- и нефтепроводами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2.3. Расстояния по горизонтали от крайних проводов высоковольтных линий (ВЛ) до границы территории садоводческого, огороднического объединения (охранная зона) следует приним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10 м - для ВЛ до 20 к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15 м - для ВЛ 35 к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20 м - для ВЛ 110 к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25 м - для ВЛ 150-220 к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30 м - для ВЛ 330-500 кВ.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3.    Территория садоводческого, огороднического объединения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6.3.3.1. По границе территории садоводческого, огороднического объединения следует предусматривать ограждение.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3.2. Территория садоводческого, огороднического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На территорию садоводческого, огороднического объединения с числом участков до 50 следует предусматривать один въезд, более 50 – два въезда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3.3. На земельном участке, предоставленном садоводческому, огородническому объединению, выделяются земли общего пользования и индивидуальные участки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К землям общего пользования относятся земли, занятые дорогами, улицами, проездами (в пределах красных линий), пожарными водоемами, площадками и участками объектов общего пользования (включая их санитарно – защитные зоны)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Минимально допустимый состав зданий, сооружений и размеры площадок общего пользования на территориях садоводческих, огороднических объединений следует принимать в соответствии со значениями, приведенными в таблице 1:</w:t>
      </w:r>
    </w:p>
    <w:p>
      <w:pPr>
        <w:pStyle w:val="Normal"/>
        <w:widowControl w:val="false"/>
        <w:suppressAutoHyphens w:val="true"/>
        <w:ind w:firstLine="714"/>
        <w:jc w:val="right"/>
        <w:rPr/>
      </w:pPr>
      <w:r>
        <w:rPr>
          <w:rFonts w:eastAsia="SimSun;宋体"/>
          <w:color w:val="000000"/>
          <w:kern w:val="2"/>
          <w:lang w:val="en-US" w:eastAsia="hi-IN" w:bidi="hi-IN"/>
        </w:rPr>
        <w:t xml:space="preserve">Таблица </w:t>
      </w:r>
      <w:r>
        <w:rPr>
          <w:rFonts w:eastAsia="SimSun;宋体"/>
          <w:color w:val="000000"/>
          <w:kern w:val="2"/>
          <w:lang w:eastAsia="hi-IN" w:bidi="hi-IN"/>
        </w:rPr>
        <w:t>1</w:t>
      </w:r>
    </w:p>
    <w:p>
      <w:pPr>
        <w:pStyle w:val="Normal"/>
        <w:widowControl w:val="false"/>
        <w:suppressAutoHyphens w:val="true"/>
        <w:ind w:firstLine="714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9"/>
        <w:gridCol w:w="1183"/>
        <w:gridCol w:w="1296"/>
        <w:gridCol w:w="1546"/>
      </w:tblGrid>
      <w:tr>
        <w:trPr/>
        <w:tc>
          <w:tcPr>
            <w:tcW w:w="5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ъекты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Удельные размеры земельных участков, кв.м на 1 участок, на территории объединений с числом участков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о 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1 - 3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01 и более</w:t>
            </w:r>
          </w:p>
        </w:tc>
      </w:tr>
      <w:tr>
        <w:trPr/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орожка с правлением объедин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- 0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7 - 0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газин смешанной торговл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- 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 - 0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2 и менее</w:t>
            </w:r>
          </w:p>
        </w:tc>
      </w:tr>
      <w:tr>
        <w:trPr/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дания и сооружения для хранения средст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отуш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ощадки для мусоросборников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лощадка для стоянки автомобилей при въезде </w:t>
              <w:br/>
              <w:t>на территорию объедин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3.4. Здания и сооружения общего пользования следует размещать от границ садовых,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 огороднических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участков на расстоянии 4 м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3.5. Планировочное решение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должно обеспечивать проезд автотранспорта ко всем индивидуальным участкам и объектам общего пользования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3.6. На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 и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ширину улиц и проездов в красных линиях следует принимать для улиц – 15</w:t>
      </w: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  <w:t xml:space="preserve"> м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; проездов </w:t>
      </w:r>
      <w:r>
        <w:rPr>
          <w:rFonts w:eastAsia="SimSun;宋体"/>
          <w:kern w:val="2"/>
          <w:sz w:val="26"/>
          <w:szCs w:val="26"/>
          <w:lang w:eastAsia="hi-IN" w:bidi="hi-IN"/>
        </w:rPr>
        <w:t>– 9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 м</w:t>
      </w:r>
      <w:r>
        <w:rPr>
          <w:rFonts w:eastAsia="SimSun;宋体"/>
          <w:kern w:val="2"/>
          <w:sz w:val="26"/>
          <w:szCs w:val="26"/>
          <w:lang w:eastAsia="hi-IN" w:bidi="hi-IN"/>
        </w:rPr>
        <w:t>; м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инимальный радиус закругления края проезжей части – 6,5 м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На проездах следует предусматривать разъездные площадки длиной 15 м и шириной 7 м, включая ширину проезжей части. Расстояние между разъездными площадками и между разъездными площадками и перекрестками следует принимать 200 м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3.7. На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 и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объединения максимальную протяженность тупикового проезда следует принимать 150 м. Тупиковые проезды следует обеспечивать разворотными площадками размером </w:t>
        <w:br/>
        <w:t xml:space="preserve">15х15 м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4.    Инженерное обустройство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4.1. Территория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должна быть оборудована системой водоснабжения</w:t>
      </w:r>
      <w:r>
        <w:rPr>
          <w:rFonts w:eastAsia="SimSun;宋体" w:cs="Arial" w:ascii="Arial" w:hAnsi="Arial"/>
          <w:color w:val="3C3C3C"/>
          <w:spacing w:val="2"/>
          <w:kern w:val="2"/>
          <w:sz w:val="30"/>
          <w:szCs w:val="30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Снабжение хозяйственно-питьевой водой может производиться </w:t>
        <w:br/>
        <w:t>от централизованной системы водоснабжения и автономно.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4.2. На землях общего пользования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должны быть предусмотрены источники питьевой воды. Вокруг каждого источника должны быть организованы зоны санитарной охраны с радиусом 30-5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ab/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4.3.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их, огороднических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й должны быть обеспечены противопожарным водоснабжением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4.4. Отвод поверхностных стоков и дренажных вод с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их, огороднических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объединений в кюветы и канавы осуществляется </w:t>
        <w:br/>
        <w:t xml:space="preserve">в соответствии с проектом планировки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.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4.5. Для сбора твердых бытовых отходов на территории общего пользования на расстоянии 20-100 м от границ участков следует размещать площадки контейнеров для мусора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4.6. Сети электроснабжения на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следует предусматривать воздушными линиями. Запрещается проведение воздушных линий непосредственно над участками, кроме индивидуальной проводки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На улицах и проездах территории </w:t>
      </w: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 xml:space="preserve">садоводческого, огороднического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ъединения проектируется наружное освещение.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5. Планировка и застройка садовых участков и участков для ведения огородничества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6.3.5.1. Площадь </w:t>
      </w:r>
      <w:r>
        <w:rPr>
          <w:rFonts w:eastAsia="SimSun;宋体" w:cs="Tahoma"/>
          <w:kern w:val="2"/>
          <w:sz w:val="26"/>
          <w:szCs w:val="26"/>
          <w:lang w:eastAsia="hi-IN" w:bidi="hi-IN"/>
        </w:rPr>
        <w:t>земельных участков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для садоводства, огородничества</w:t>
      </w:r>
      <w:r>
        <w:rPr>
          <w:rFonts w:eastAsia="SimSun;宋体" w:cs="Tahoma"/>
          <w:kern w:val="2"/>
          <w:sz w:val="26"/>
          <w:szCs w:val="26"/>
          <w:lang w:eastAsia="hi-IN" w:bidi="hi-IN"/>
        </w:rPr>
        <w:t xml:space="preserve"> устанавливается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0,06 га</w:t>
      </w:r>
      <w:r>
        <w:rPr>
          <w:rFonts w:eastAsia="SimSun;宋体" w:cs="Tahoma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– 0,15 га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5.2. Планировка и застройка садовых участков и участков для ведения </w:t>
        <w:br/>
        <w:t xml:space="preserve">огородничества осуществляется в соответствии с требованиями </w:t>
      </w:r>
      <w:r>
        <w:rPr>
          <w:sz w:val="26"/>
          <w:szCs w:val="26"/>
        </w:rPr>
        <w:t xml:space="preserve">СП 53.13330.2011 «Свод правил. Планировка и застройка территорий садоводческих (дачных) </w:t>
        <w:br/>
        <w:t xml:space="preserve">объединений граждан, здания и сооружения. Актуализированная редакция </w:t>
        <w:br/>
        <w:t>СНиП 30-02-97*»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5.3. </w:t>
      </w:r>
      <w:r>
        <w:rPr>
          <w:sz w:val="26"/>
          <w:szCs w:val="26"/>
        </w:rPr>
        <w:t>По периметру индивидуальных садовых участков следует устраивать сетчатое ограждение.</w:t>
      </w:r>
      <w:r>
        <w:rPr/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Допускается устройство глухих ограждений со стороны улиц и проездов по решению общего собрания членов садоводческого, огороднического объеди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NewRoman;MS Mincho"/>
          <w:bCs/>
          <w:sz w:val="26"/>
          <w:szCs w:val="26"/>
          <w:lang w:eastAsia="ar-SA"/>
        </w:rPr>
        <w:t>6.3.</w:t>
      </w:r>
      <w:r>
        <w:rPr>
          <w:rFonts w:eastAsia="Arial"/>
          <w:color w:val="000000"/>
          <w:sz w:val="26"/>
          <w:szCs w:val="26"/>
          <w:lang w:eastAsia="ar-SA"/>
        </w:rPr>
        <w:t xml:space="preserve">5.4. </w:t>
      </w:r>
      <w:r>
        <w:rPr>
          <w:rFonts w:eastAsia="Arial"/>
          <w:sz w:val="26"/>
          <w:szCs w:val="26"/>
          <w:lang w:eastAsia="ar-SA"/>
        </w:rPr>
        <w:t>На садовом земельном участке могут возводиться хозяйственные строения и соору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На земельном участке, предназначенном для огородничества, возможно возведение хозяйственных строений и сооружений, определённых градостроительным регламентом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sz w:val="26"/>
          <w:szCs w:val="26"/>
          <w:lang w:eastAsia="ar-SA"/>
        </w:rPr>
        <w:t>Возможность содержания мелкого скота и птицы на территории садового, огородного участка определяется градостроительным регламентом территории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5.5. Расстояние от хозяйственных построек до красных линий улиц </w:t>
        <w:br/>
        <w:t>и проездов должно быть 5 м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5.6. Минимальные расстояния до границы соседнего участка: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от постройки для содержания мелкого скота и птицы - 4 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от других построек - 1 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от стволов деревье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SimSun;宋体"/>
          <w:kern w:val="2"/>
          <w:sz w:val="26"/>
          <w:szCs w:val="26"/>
          <w:lang w:eastAsia="hi-IN" w:bidi="hi-IN"/>
        </w:rPr>
        <w:t>высокорослых - 4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м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SimSun;宋体"/>
          <w:kern w:val="2"/>
          <w:sz w:val="26"/>
          <w:szCs w:val="26"/>
          <w:lang w:eastAsia="hi-IN" w:bidi="hi-IN"/>
        </w:rPr>
        <w:t>среднерослых - 2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м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от кустарника - 1 м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NewRoman;MS Mincho"/>
          <w:bCs/>
          <w:kern w:val="2"/>
          <w:sz w:val="26"/>
          <w:szCs w:val="26"/>
          <w:lang w:eastAsia="hi-IN" w:bidi="hi-IN"/>
        </w:rPr>
        <w:t>6.3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5.7. Коэффициент застройки устанавливается  30%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6"/>
    </w:rPr>
  </w:style>
  <w:style w:type="character" w:styleId="Style14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3:00Z</dcterms:created>
  <dc:creator>TZagrebelnaya</dc:creator>
  <dc:description/>
  <cp:keywords/>
  <dc:language>en-US</dc:language>
  <cp:lastModifiedBy>lukashevala</cp:lastModifiedBy>
  <cp:lastPrinted>2014-04-29T08:39:00Z</cp:lastPrinted>
  <dcterms:modified xsi:type="dcterms:W3CDTF">2014-05-21T09:23:00Z</dcterms:modified>
  <cp:revision>2</cp:revision>
  <dc:subject/>
  <dc:title>ПОЛОЖЕНИЕ</dc:title>
</cp:coreProperties>
</file>