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0.05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spacing w:before="240" w:after="60"/>
              <w:ind w:right="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95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"/>
                <w:szCs w:val="26"/>
              </w:rPr>
            </w:pPr>
            <w:r>
              <w:rPr>
                <w:rFonts w:cs="Times New Roman"/>
                <w:b w:val="false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главы Нефтеюганского района от 23.03.2007 № 124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вязи с принятием </w:t>
      </w:r>
      <w:r>
        <w:rPr>
          <w:bCs/>
          <w:sz w:val="26"/>
          <w:szCs w:val="26"/>
        </w:rPr>
        <w:t>Федерального закона от 0</w:t>
      </w:r>
      <w:r>
        <w:rPr>
          <w:sz w:val="26"/>
          <w:szCs w:val="26"/>
        </w:rPr>
        <w:t>5.04.2013 № 44-ФЗ</w:t>
      </w:r>
      <w:r>
        <w:rPr>
          <w:bCs/>
          <w:sz w:val="26"/>
          <w:szCs w:val="26"/>
        </w:rPr>
        <w:t xml:space="preserve"> </w:t>
        <w:br/>
        <w:t xml:space="preserve">«О контрактной системе в сфере закупок товаров, работ, услуг для обеспечения </w:t>
        <w:br/>
        <w:t xml:space="preserve">государственных и муниципальных нужд», в соответствии с которым получение контрагентами заключений от органов по труду муниципальных образований </w:t>
        <w:br/>
        <w:t xml:space="preserve">по соблюдению требований охраны труда не предусмотрено,  п о с т а н о в л я ю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главы Нефтеюганского района </w:t>
        <w:br/>
        <w:t>от 23.03.2007 № 124-п «О порядке выдачи заключений о соблюдении требований охраны труда организациями, участвующими в конкурсных торгах (тендерах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4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>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4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4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993" w:leader="none"/>
          <w:tab w:val="left" w:pos="13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3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3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tabs>
          <w:tab w:val="clear" w:pos="708"/>
          <w:tab w:val="left" w:pos="993" w:leader="none"/>
          <w:tab w:val="left" w:pos="13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i/>
      <w:color w:val="000000"/>
      <w:spacing w:val="-13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</w:pPr>
    <w:rPr>
      <w:szCs w:val="20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7:00Z</dcterms:created>
  <dc:creator>IDokukina</dc:creator>
  <dc:description/>
  <cp:keywords/>
  <dc:language>en-US</dc:language>
  <cp:lastModifiedBy>lukashevala</cp:lastModifiedBy>
  <cp:lastPrinted>2014-04-14T14:46:00Z</cp:lastPrinted>
  <dcterms:modified xsi:type="dcterms:W3CDTF">2014-05-21T09:17:00Z</dcterms:modified>
  <cp:revision>2</cp:revision>
  <dc:subject/>
  <dc:title>Проект постановления Главы Нефтеюганского района</dc:title>
</cp:coreProperties>
</file>