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.05.2014 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ind w:right="144" w:hanging="0"/>
              <w:jc w:val="right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940-па-н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ределении границ прилегающих к некоторым организац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(или) объектам территорий, на которых не допуска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ничная продажа алкогольной продукции, и способа расчета расстоя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соответствующих организаций и (или) объектов до границ, прилегающ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ним территорий, на которых не допускается розничная продажа алкогольной продукции на межселенных территориях Нефтеюг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2 ноября 1995 года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способ расчета минимального расстояния от детских, образовательных, медицинских организаций и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, объектов военного назначения, определенных органами местного самоуправления, до границ прилегающих территор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наличии обособленной территории, прилегающей к зданию (строению, сооружению), в котором размещены некоторые организации и (или) объекты, - </w:t>
        <w:br/>
        <w:t>от входа для посетителей на обособленную территорию по кратчайшему расстоянию по прямой (радиусу) 15 ме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отсутствии обособленной территории, прилегающей к зданию (строению, сооружению), в котором размещены некоторые организации и (или) объекты, - от входа для посетителей в здание (строение, сооружение) по кратчайшему расстоянию по прямой (радиусу) 20 ме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ить департамент градостроительства и землепользования администрации района (Е.А.Абрамова) уполномоченным органом за подготовку схем с указанием границ прилегающих территорий к объектам, сооружениям, зданиям, </w:t>
        <w:br/>
        <w:t>на которых не допускается розничная продажа алкогольной проду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ому орган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ить границы прилегающих территорий и утвердить их муниципальным нормативным правовым актом с приложением схем границ прилегающих территорий для каждой организации и (или) объекта, указанных </w:t>
        <w:br/>
        <w:t>в приложении к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воде новых земельных участков под размещение объектов торговли и предприятий общественного питания, в которых предполагается реализация алкогольной продукции, учитывать расстояние до границ прилегающих территорий, на которых не допускается розничная продажа алкогольной проду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осуществляю ли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</w:r>
      <w:r>
        <w:rPr>
          <w:sz w:val="26"/>
          <w:szCs w:val="26"/>
        </w:rPr>
        <w:t xml:space="preserve">   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19.05.2014 № 940-па-нпа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ций и (или)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65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(или)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енное учреждение Ханты-Мансийского автономного округа - Югры «Лемпинский окружной наркологический реабилитационный 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менская область, Ханты-Мансийский автономный округ, Нефтеюганский район, </w:t>
              <w:br/>
              <w:t>поселок Лемп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Бюджетное учреждение Ханты-Мансийского автономного округа - Югры санаторий «Юг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юменская область, Нефтеюга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17 км автодороги Нефтеюганск-Тундрино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чище ПИМ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6" w:hanging="15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6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6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6" w:hanging="151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ACC0B690D2C40E0268DC7F03E33EB48B037B1DA7A53C05C7A152D6CF18A1C78700C64A1EF379ED5D2EJ" TargetMode="External"/><Relationship Id="rId4" Type="http://schemas.openxmlformats.org/officeDocument/2006/relationships/hyperlink" Target="consultantplus://offline/ref=EFACC0B690D2C40E0268DC7F03E33EB48B037914A5A33C05C7A152D6CF18A1C78700C64A1EF37CED5D24J" TargetMode="External"/><Relationship Id="rId5" Type="http://schemas.openxmlformats.org/officeDocument/2006/relationships/hyperlink" Target="consultantplus://offline/ref=EFACC0B690D2C40E0268DC7F03E33EB48B027D12A3A33C05C7A152D6CF18A1C78700C64A1EF378EC5D26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10:00Z</dcterms:created>
  <dc:creator>Шумейко Ирина Михайловна</dc:creator>
  <dc:description/>
  <dc:language>en-US</dc:language>
  <cp:lastModifiedBy>Герасимова Галина Валентиновна</cp:lastModifiedBy>
  <cp:lastPrinted>2014-05-15T16:32:00Z</cp:lastPrinted>
  <dcterms:modified xsi:type="dcterms:W3CDTF">2018-06-05T04:10:00Z</dcterms:modified>
  <cp:revision>2</cp:revision>
  <dc:subject/>
  <dc:title/>
</cp:coreProperties>
</file>