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13.05.2014 № 895-п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ведения учёта форм получения общего образования,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ределённых родителями (законными представителями) детей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живающих на территории Нефтеюг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ституции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12.2012 № 273-ФЗ «Об образовании в Российской Федерации»</w:t>
        <w:br/>
        <w:t xml:space="preserve">(с изменениями от 23.07.2013), в целях осуществления учета форм получения </w:t>
        <w:br/>
        <w:t>общего образования, определенных родителями (законными представителями) детей, проживающих на территории Нефтеюганского района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учёта форм получения общего образования, определенных родителями (законными представителями) детей, проживающих </w:t>
        <w:br/>
        <w:t>на территории Нефтеюганского района,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департамент образования и молодёжной политики Нефтеюганского района (Н.В.Котова) ответственным структурным подразделением администрации Нефтеюганского района по ведению учёта форм получения </w:t>
        <w:br/>
        <w:t>общего образования, определенных родителями (законными представителями) детей, проживающих на территории Нефтеюганск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бщеобразовательных организаций, реализующих программы начального общего, основного общего и среднего общего образования, представлять информацию об учете форм получения общего образования, определенных родителями (законными представителями) детей, проживающих </w:t>
        <w:br/>
        <w:t>на территории Нефтеюганского района, в департамент образования и молодёжной политики Нефтеюганск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информационной политике администрации района (А.Н.Федорова) опубликовать настоящее постановление в средствах массовой информации и разместить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>А.С.Осовск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13.05.2014 № 895-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29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ведения учёта форм получения общего образова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пределённых родителями (законными представителями) дет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оживающих на территории Нефтеюганского района (далее– Порядок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ведение учёта форм получения общего образования, определенных родителями (законными представителями) детей, проживающих на территории Нефтеюганского района (далее – формы получения общего образования) и обучающихся в районных муниципальных общеобразовательных организация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е родителями (законными представителями) детей формы получения общего образования учитывается мнение ребен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по учету форм получения общего образования, формируемая </w:t>
        <w:br/>
        <w:t xml:space="preserve">в соответствии с настоящим Порядком, подлежит сбору, передаче, хранению </w:t>
        <w:br/>
        <w:t xml:space="preserve">и использованию в порядке, обеспечивающем ее конфиденциальность в соответствии с требованиями Федеральных законов от 27.07.2006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информации, информационных технологиях и о защите информации», от 27.07.2006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2-ФЗ</w:t>
        </w:r>
      </w:hyperlink>
      <w:r>
        <w:rPr>
          <w:rFonts w:cs="Times New Roman" w:ascii="Times New Roman" w:hAnsi="Times New Roman"/>
          <w:sz w:val="26"/>
          <w:szCs w:val="26"/>
        </w:rPr>
        <w:br/>
        <w:t>«О персональных данных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учёту форм получения общего образова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ёт форм получения общего образования осуществляется путем формирования информационной базы данных в образовательных организациях</w:t>
        <w:br/>
        <w:t xml:space="preserve">в рамках учёта детей школьного возраста, подлежащих обучению </w:t>
        <w:br/>
        <w:t xml:space="preserve">в общеобразовательных организациях Нефтеюганского района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 и молодежной политики Нефтеюганского района ведет учет форм получения общего образования путем формирования обобщенной информации о формах получения общего образования на основании сведений, представленных образовательными организациями в соответствии с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.3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6"/>
          <w:szCs w:val="26"/>
        </w:rPr>
        <w:t xml:space="preserve">Образовательные учреждения представляют в департамент образования </w:t>
        <w:br/>
        <w:t>и молодёжной политики Нефтеюганского района в электронном виде и на бумажном носител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по состоянию на 05 сентября ежегодно до 15 сентября </w:t>
        <w:br/>
        <w:t>в произвольной форм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численности детей и формах получения общего образования согласно приложению № 1 к настоящему порядку по состоянию на 25 сентября </w:t>
        <w:br/>
        <w:t>и по итогам каждой учебной четверти текущего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департамент образования</w:t>
        <w:br/>
        <w:t xml:space="preserve">и молодёжной политики Нефтеюганского района по </w:t>
      </w:r>
      <w:hyperlink w:anchor="Par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</w:t>
        <w:br/>
        <w:t>приложению № 2 к настоящему порядк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53"/>
      <w:bookmarkStart w:id="3" w:name="Par53"/>
      <w:bookmarkEnd w:id="3"/>
    </w:p>
    <w:p>
      <w:pPr>
        <w:pStyle w:val="ConsPlusNormal"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ёта форм получения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общего образования, определенных</w:t>
      </w:r>
    </w:p>
    <w:p>
      <w:pPr>
        <w:pStyle w:val="ConsPlusNormal"/>
        <w:ind w:right="-143" w:firstLine="5387"/>
        <w:rPr/>
      </w:pP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, проживающих на территории </w:t>
      </w:r>
    </w:p>
    <w:p>
      <w:pPr>
        <w:pStyle w:val="ConsPlus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63"/>
      <w:bookmarkStart w:id="5" w:name="Par63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получения общего образования детей на 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1"/>
        <w:gridCol w:w="1666"/>
        <w:gridCol w:w="1071"/>
        <w:gridCol w:w="2380"/>
        <w:gridCol w:w="2113"/>
        <w:gridCol w:w="1309"/>
      </w:tblGrid>
      <w:tr>
        <w:trPr/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ы получения образования</w:t>
            </w:r>
          </w:p>
        </w:tc>
      </w:tr>
      <w:tr>
        <w:trPr>
          <w:trHeight w:val="800" w:hRule="atLeast"/>
        </w:trPr>
        <w:tc>
          <w:tcPr>
            <w:tcW w:w="38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организации, 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ую деятельность</w:t>
            </w:r>
          </w:p>
        </w:tc>
        <w:tc>
          <w:tcPr>
            <w:tcW w:w="44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 организации, 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ую деятельность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38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ы обучения</w:t>
            </w:r>
          </w:p>
        </w:tc>
        <w:tc>
          <w:tcPr>
            <w:tcW w:w="44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чел.)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чно-за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чел.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чел.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мей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 (чел.)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" w:right="-86" w:firstLine="2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чел.)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дпись _____________</w:t>
        <w:tab/>
        <w:t>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95"/>
      <w:bookmarkStart w:id="7" w:name="Par95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ёта форм получения</w:t>
      </w:r>
    </w:p>
    <w:p>
      <w:pPr>
        <w:pStyle w:val="ConsPlus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определенных</w:t>
      </w:r>
    </w:p>
    <w:p>
      <w:pPr>
        <w:pStyle w:val="ConsPlusNormal"/>
        <w:ind w:right="-143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 (законными представителями) </w:t>
      </w:r>
    </w:p>
    <w:p>
      <w:pPr>
        <w:pStyle w:val="ConsPlus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роживающих на территории </w:t>
      </w:r>
    </w:p>
    <w:p>
      <w:pPr>
        <w:pStyle w:val="ConsPlus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епартамента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молодёжной политики 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Н.В.Котовой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17"/>
      <w:bookmarkStart w:id="9" w:name="Par117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несовершеннолет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.м.г.р. несовершеннолетнег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ответствиис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2ч.1ст.1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5 ст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</w:t>
        <w:br/>
        <w:t xml:space="preserve">«Об образовании в Российской Федерации» информирую о выборе формы получения образования моего ребенка, с учетом его мнения, в форме семейного образования </w:t>
        <w:br/>
        <w:t xml:space="preserve">по образовательным программам начального общего, основного общего, среднего общего образования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организациядляпрохожденияпромежуточнойиитоговойаттестации </w:t>
      </w:r>
      <w:r>
        <w:rPr>
          <w:rFonts w:cs="Times New Roman" w:ascii="Times New Roman" w:hAnsi="Times New Roman"/>
        </w:rPr>
        <w:t>(указа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на) на обработку персональных данных и персональных данных ребенка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.07.2006 № 152-ФЗ </w:t>
        <w:br/>
        <w:t xml:space="preserve">«О персональных данных» __________________________________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</w:t>
      </w:r>
      <w:bookmarkStart w:id="10" w:name="_GoBack"/>
      <w:bookmarkEnd w:id="10"/>
      <w:r>
        <w:rPr>
          <w:rFonts w:cs="Times New Roman" w:ascii="Times New Roman" w:hAnsi="Times New Roman"/>
        </w:rPr>
        <w:t xml:space="preserve">             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DA9A91CC5656CC198A2E2D1FA5EFA4A75F0650C74397335D3427D684B74A0448AC92847C3iAQ5E" TargetMode="External"/><Relationship Id="rId3" Type="http://schemas.openxmlformats.org/officeDocument/2006/relationships/hyperlink" Target="consultantplus://offline/ref=3F6DA9A91CC5656CC198A2E2D1FA5EFA4978FF64052B6E7164864C78601B3CB00ACFC42946C5A82Ai8QDE" TargetMode="External"/><Relationship Id="rId4" Type="http://schemas.openxmlformats.org/officeDocument/2006/relationships/hyperlink" Target="consultantplus://offline/ref=3F6DA9A91CC5656CC198A2E2D1FA5EFA4978F16807206E7164864C7860i1QBE" TargetMode="External"/><Relationship Id="rId5" Type="http://schemas.openxmlformats.org/officeDocument/2006/relationships/hyperlink" Target="consultantplus://offline/ref=3F6DA9A91CC5656CC198A2E2D1FA5EFA4979FE6703256E7164864C7860i1QBE" TargetMode="External"/><Relationship Id="rId6" Type="http://schemas.openxmlformats.org/officeDocument/2006/relationships/hyperlink" Target="consultantplus://offline/ref=3F6DA9A91CC5656CC198A2E2D1FA5EFA4978FF64052B6E7164864C78601B3CB00ACFC42946C5A22Ai8QBE" TargetMode="External"/><Relationship Id="rId7" Type="http://schemas.openxmlformats.org/officeDocument/2006/relationships/hyperlink" Target="consultantplus://offline/ref=3F6DA9A91CC5656CC198A2E2D1FA5EFA4978FF64052B6E7164864C78601B3CB00ACFC42946C5A82Ai8QDE" TargetMode="External"/><Relationship Id="rId8" Type="http://schemas.openxmlformats.org/officeDocument/2006/relationships/hyperlink" Target="consultantplus://offline/ref=3F6DA9A91CC5656CC198A2E2D1FA5EFA4979FE6703256E7164864C78601B3CB00ACFC42946C5A22Ai8Q7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0:00Z</dcterms:created>
  <dc:creator>skripovavp</dc:creator>
  <dc:description/>
  <cp:keywords/>
  <dc:language>en-US</dc:language>
  <cp:lastModifiedBy>lukashevala</cp:lastModifiedBy>
  <cp:lastPrinted>2014-05-08T12:33:00Z</cp:lastPrinted>
  <dcterms:modified xsi:type="dcterms:W3CDTF">2014-05-14T03:30:00Z</dcterms:modified>
  <cp:revision>2</cp:revision>
  <dc:subject/>
  <dc:title>Пост</dc:title>
</cp:coreProperties>
</file>