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7975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2.05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80-па-нп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главы муниципального образования Нефтеюганский район от 04 марта 2008 года № 88-п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Ханты-Мансийского автономного округа - Югры от 28 февраля 2014 года № 69-п «О внесении изменений </w:t>
        <w:br/>
        <w:t xml:space="preserve">в постановление Правительства Ханты-Мансийского автономного округа - Югры </w:t>
        <w:br/>
        <w:t>от 14 апреля 2008 года № 74-п «О регулировании отдельных вопросов в сфере образования Ханты-Мансийского автономного округа - Югры» и признании утратившими силу некоторых постановлений Правительства Ханты-Мансийского автономного округа - Югры»  п о с т а н о в л я 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78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главы муниципального образования Нефтеюганский район от 04 марта 2008 года № 88-пг «О создании муниципальной комиссии по регионально-целевой подготовке специалистов </w:t>
        <w:br/>
        <w:t>с высшим образованием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4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4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4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9:00Z</dcterms:created>
  <dc:creator>Пайвина Светлана Дмитриевна</dc:creator>
  <dc:description/>
  <cp:keywords/>
  <dc:language>en-US</dc:language>
  <cp:lastModifiedBy>lukashevala</cp:lastModifiedBy>
  <cp:lastPrinted>2014-04-11T12:53:00Z</cp:lastPrinted>
  <dcterms:modified xsi:type="dcterms:W3CDTF">2014-05-12T10:59:00Z</dcterms:modified>
  <cp:revision>2</cp:revision>
  <dc:subject/>
  <dc:title> </dc:title>
</cp:coreProperties>
</file>