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7.05.2014 № 87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ые планируется передать на исполнение в муниципа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ногофункциональный центр предоставления государств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в целях исполнения пункта 1 Плана мероприятий по передаче муниципальных услуг </w:t>
        <w:br/>
        <w:t xml:space="preserve">на исполнение в полном объеме в многофункциональный центр предоставления государственных и муниципальных услуг Нефтеюганского района, утвержденного постановлением администрации Нефтеюганского района от 29.04.2014 № 817-па </w:t>
        <w:br/>
        <w:t xml:space="preserve">«Об утверждении плана мероприятий администрации Нефтеюганского района </w:t>
        <w:br/>
        <w:t xml:space="preserve">по передаче муниципальных услуг на исполнение в полном объёме </w:t>
        <w:br/>
        <w:t>в многофункциональный центр предоставления государственных и муниципальных услуг Нефтеюганского района»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муниципальных услуг, которые планируется передать </w:t>
        <w:br/>
        <w:t xml:space="preserve">на исполнение в муниципальное учреждение «Многофункциональный центр предоставления государственных и муниципальных услуг», предоставляемых через муниципальное учреждение «Многофункциональный центр предоставления </w:t>
        <w:br/>
        <w:t>государственных и муниципальных услуг»,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00" w:leader="none"/>
          <w:tab w:val="left" w:pos="993" w:leader="none"/>
          <w:tab w:val="left" w:pos="11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Муниципальные услуги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400" w:leader="none"/>
          <w:tab w:val="left" w:pos="993" w:leader="none"/>
          <w:tab w:val="left" w:pos="11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 07.05.2014 № 878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х услуг, которые планируется передать на исполнение </w:t>
        <w:br/>
        <w:t xml:space="preserve">в муниципальное учреждение «Многофункциональный центр </w:t>
        <w:br/>
        <w:t>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ефтеюган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сведений из реестра муниципального имущества муниципального образования Нефтеюганский район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Arial" w:hAnsi="Arial" w:cs="Arial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2:00Z</dcterms:created>
  <dc:creator>Пикулина Надежда Анатольевна</dc:creator>
  <dc:description/>
  <cp:keywords/>
  <dc:language>en-US</dc:language>
  <cp:lastModifiedBy>Орлова Жанна Сергеевна</cp:lastModifiedBy>
  <cp:lastPrinted>2014-05-07T15:05:00Z</cp:lastPrinted>
  <dcterms:modified xsi:type="dcterms:W3CDTF">2014-05-12T05:52:00Z</dcterms:modified>
  <cp:revision>2</cp:revision>
  <dc:subject/>
  <dc:title>Пост</dc:title>
</cp:coreProperties>
</file>