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5.05.2014</w:t>
            </w:r>
          </w:p>
        </w:tc>
        <w:tc>
          <w:tcPr>
            <w:tcW w:w="6241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85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рассмотрения документов и предоставления субсид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возмещение затрат частных дошкольных образовательных организац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частных общеобразовательных организац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ями Правительства Ханты-Мансийского автономного округа - Югры </w:t>
        <w:br/>
        <w:t xml:space="preserve">от 20.12.2013 № 557-п «О методике формирования нормативов обеспечения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ходов на ежемесячное вознаграждение за выполнение функций классного руководителя, норматив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</w:t>
        <w:br/>
        <w:t xml:space="preserve">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расходов на ежемесячное вознаграждение за выполнение функций классного руководителя, порядке расходования субвенций, выделяемых бюджетам муниципальных образований Ханты-Мансийского автономного округа - Югры </w:t>
        <w:br/>
        <w:t xml:space="preserve">на реализацию основных общеобразовательных программ, перечне малокомплектных общеобразовательных организаций», от 20.12.2013 № 558-п «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</w:t>
        <w:br/>
        <w:t>в муниципальных дошкольных 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орядке формирования и расходования субвенций, выделяемых бюджетам муниципальных образований Ханты-Мансийского автономного округа - Югры на реализацию дошкольными образовательными организациями основных общеобразовательных программ дошкольного образования», в целях возмещения затрат частных образовательных организаций</w:t>
        <w:br/>
        <w:t>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Утвердить </w:t>
      </w:r>
      <w:hyperlink w:anchor="Par32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/>
        <w:t xml:space="preserve"> </w:t>
      </w:r>
      <w:r>
        <w:rPr>
          <w:b w:val="false"/>
          <w:sz w:val="26"/>
          <w:szCs w:val="26"/>
        </w:rPr>
        <w:t>рассмотрения документов и предоставления субсидий</w:t>
        <w:br/>
        <w:t xml:space="preserve">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</w:t>
        <w:br/>
        <w:t>на территории Нефтеюганского района, согласно приложению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1.01.2014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1"/>
          <w:rFonts w:cs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>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 05.05.2014 № 855-па-нп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hyperlink w:anchor="Par32">
        <w:r>
          <w:rPr>
            <w:rStyle w:val="InternetLink"/>
            <w:b w:val="false"/>
            <w:sz w:val="26"/>
            <w:szCs w:val="26"/>
          </w:rPr>
          <w:t>ПОРЯДОК</w:t>
        </w:r>
      </w:hyperlink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 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целях возмещения затрат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ных дошкольных образовательных организаций, осуществляющих образовательную деятельность по реализации основных общеобразовательных программ дошкольного образования, расположенных на территории Нефтеюганского район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Нефтеюганского района (в дальнейшем – частные образовательные организации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траты частных дошкольных образовательных организаций возмещаются путем предоставления субсидий на возмещение затрат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</w:t>
        <w:br/>
        <w:t>и оплату коммунальных услуг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траты частных общеобразовательных организаций возмещаются путем предоставления субсидий на возмещение затрат, включая расходы на оплату труда, приобретение учебников и учебных пособий, технических средств обучения, </w:t>
        <w:br/>
        <w:t xml:space="preserve">в том числе лицензионного программного обеспечения и (или) лицензии </w:t>
        <w:br/>
        <w:t>на программное обеспечение, расходных материалов, игр, игрушек (за исключением расходов на содержание зданий и оплату коммунальных услуг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чет объема субсидий на возмещение затрат частных дошкольных образовательных организаций производится в соответствии с нормативам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твержденными постановлением Правительства Ханты-Мансийского автономного округа - Югры от 20.12.2013 </w:t>
        <w:br/>
        <w:t xml:space="preserve">№ 558-п,и среднегодовой численностью воспитанниковчастной дошкольной образовательной организации по видам групп, с учетом режима их работы </w:t>
        <w:br/>
        <w:t xml:space="preserve">и месторасположениячастной образовательной организации, и определяется </w:t>
        <w:br/>
        <w:t>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= H x N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S – общий объем субсидии для частной дошкольной образовательной организаци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H – среднегодовая численность воспитанников частной дошкольной образовательной организации по видам групп, с учетом режима их работы </w:t>
        <w:br/>
        <w:t>и месторасположения частной образовательной организации, чел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N – норматив обеспечения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руб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чет объема субсидий на возмещение затрат частных общеобразовательных организаций производится в соответствии с нормативам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я дополнительного образования детей</w:t>
        <w:br/>
        <w:t xml:space="preserve">в муниципальных общеобразовательных организациях,утвержденными постановлением Правительства Ханты-Мансийского автономного округа - Югры </w:t>
        <w:br/>
        <w:t>от 20.12.2013 № 557-п, и среднегодовой численностью обучающихся и воспитанников частных общеобразовательных организаций поосновным общеобразовательным программам с учетом вида и режима работы групп, видов направленности основных общеобразовательных программ,форм обучения, уровней общего образования</w:t>
        <w:br/>
        <w:t xml:space="preserve">и месторасположения частной образовательной организации, и определяется </w:t>
        <w:br/>
        <w:t>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= H x N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S – общий объем субсидии для частных общеобразовательных организаций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H – среднегодовая численность обучающихся и воспитанников частных общеобразовательных организаций по основным общеобразовательным программам с учетом вида и режима работы групп, видов направленности основных общеобразовательных программ, форм обучения, уровней общего образования и месторасположения частной образовательной организации, чел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N –нормати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я дополнительного образования детей в муниципальных общеобразовательных организациях, руб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сидия предоставляется департаментом образования и молодежной политики Нефтеюганского района (далее – Департамент) в соответствии с настоящим Порядком в пределах бюджетных ассигнований и лимитов бюджетных обязательств, предусмотренных в муниципальной программе Нефтеюганского района «Образование 21 века на 2014-2020 годы», утвержденной постановлением администрации Нефтеюганского района от 09.09.2013 № 2366-па, на цели, указанные в пункте 1 настоящего Порядк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частным образовательным организациям, осуществляющим образовательную деятельность (далее – Получатели субсидии)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ным в установленном законодательством Российской Федерации порядк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регистрированным в установленном порядке и осуществляющим свою деятельность на территории Нефтеюганского район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находящимся в стадии ликвидации или в отношении которых </w:t>
        <w:br/>
        <w:t>не проводится процедура банкротств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меющим просроченную задолженность перед бюджетами бюджетной системы Российской Федерации и государственными внебюджетными фондами Российской Федерации по налогам, сборам и иным обязательным платежа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меющим лицензию на осуществление образовательной деятельности </w:t>
        <w:br/>
        <w:t>по реализации основных общеобразовательных программам дошкольного образования; по реализации основных общеобразовательных программ</w:t>
        <w:br/>
        <w:t>(не приостановленную, не аннулированную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м свидетельство об аккредитации основных общеобразовательных программ (для частных общеобразовательных организаций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bookmarkStart w:id="2" w:name="Par44"/>
      <w:bookmarkEnd w:id="2"/>
      <w:r>
        <w:rPr>
          <w:sz w:val="26"/>
          <w:szCs w:val="26"/>
        </w:rPr>
        <w:t xml:space="preserve">В целях получения субсидии Получателиобращаются в Департамент </w:t>
        <w:br/>
        <w:t>с заявлениеми приложением следующих документов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налогового органа об отсутствии просроченной задолженности перед бюджетами бюджетной системы Российской Федерации и государственными внебюджетными фондами Российской Федерации по налогам, сборам и иным обязательным платежа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пия лицензии на осуществление образовательной деятельности </w:t>
        <w:br/>
        <w:t>по реализации основных общеобразовательных программам дошкольного образования (для частных дошкольных образовательных организаций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пия лицензии на осуществление образовательной деятельности </w:t>
        <w:br/>
        <w:t>по реализации основных общеобразовательных программ (для частных общеобразовательных организаций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б аккредитации основных общеобразовательных программ (для частных общеобразовательных организаций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татистической отчетности 85-К «Сведения о деятельности дошкольной образовательной организации»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татистической отчетности ОШ-1 «Сведения об учреждении, реализующем программы обще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редставлением копий документов, указанных в настоящем пункте, представляются их подлинники, которые после проверки специалистом Департамента, ответственным за прием и регистрацию документов, возвращаютс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после приема и регистрации заявления с приложением документов, указанных в </w:t>
      </w:r>
      <w:hyperlink w:anchor="Par4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8 настоящего Порядка, в течение 5 рабочих дней принимает решение о предоставлении субсидии, либо об отказе в предоставлении субсиди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принятия решения об отказе в предоставлении субсидии Департамент в течение 5 рабочих дней со дня принятия решения направляет частной образовательной организации уведомление об отказе в предоставлении субсидии </w:t>
        <w:br/>
        <w:t>с указанием причин отказ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Par66"/>
      <w:bookmarkEnd w:id="3"/>
      <w:r>
        <w:rPr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соответствие образовательной организации условиям, установленным </w:t>
      </w:r>
      <w:hyperlink w:anchor="Par4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7 настоящего Поряд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редставление образовательной организацией всех необходимых документов, указанных в </w:t>
      </w:r>
      <w:hyperlink w:anchor="Par4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8 настоящего Порядк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принятия решения о предоставлении субсидии Департамент </w:t>
        <w:br/>
        <w:t xml:space="preserve">в течение 5 рабочих дней со дня принятия решения направляет Получателю </w:t>
        <w:br/>
        <w:t>для подписания проект Соглашения о предоставлении субсидии (далее –Соглашение), в котором должны быть предусмотрены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е предоставляемой субсид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, цели и условия предоставления субсид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еречисления субсид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едоставляемых услуг по реализации основных общеобразовательных программам дошкольного образования; по реализации основных общеобразовательных програм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ачества предоставленных услуг по реализации основных общеобразовательных программам дошкольного образования; по реализации основных общеобразовательных програм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Получателем субсидии отчетных документ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 за несоблюдение условий Соглаш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субсидии в случае нарушения условий ее предоставл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 возврата в текущем финансовом году остатков субсидий, </w:t>
        <w:br/>
        <w:t>не использованных в отчетном финансовом году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ие Получателя на проведение муниципального финансового контроля проверок соблюдения получателем субсидии условий, целей и порядка </w:t>
        <w:br/>
        <w:t>их предоставлен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в соответствии с графиком, определенным Соглашением, осуществляет перечисление субсидии Получателю субсидии на расчетный счет, открытый в кредитных организациях, в пределах утвержденных бюджетных ассигнований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и органы муниципального финансового контроля осуществляют обязательную проверку соблюдения Получателем субсидии условий, целей и порядка их предоставления, а также осуществляют контроль за эффективным использованием средств субсидий путем запроса соответствующих документов </w:t>
        <w:br/>
        <w:t>и проведения выездных проверок в соответствии с утвержденным перечнем объектов и направлений финансового контроля и планами-графиками проведения контрольных мероприятий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в срок до 10 числа месяца, следующего за отчетным кварталом, представляет в Департамент отчет об использовании субсидии по форме, утвержденной Департаменто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дин раз в год в срок до 20 апреля текущего года представляет </w:t>
        <w:br/>
        <w:t>в Департамент информацию для формированиябазы данных для исполнения отдельных государственных полномочийна очередной финансовый год и плановый период, по форме, утвержденной Департаментом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одлежит возврату в бюджет Нефтеюганского района в случа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явления по итогам проведенных проверок фактов нарушения условий </w:t>
        <w:br/>
        <w:t xml:space="preserve">и целей предоставления субсидий, суммы, использованной Получателем субсидии </w:t>
        <w:br/>
        <w:t xml:space="preserve">не по целевому назначению, – в течение 10 рабочих дней с момента доведения </w:t>
        <w:br/>
        <w:t>до сведения Получателя субсидии результатов проверк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рушения условий, установленных при предоставлении субсидии, –</w:t>
        <w:br/>
        <w:t>в течение 10 рабочих дней с момента выявления соответствующих нарушен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использования субсидии в полном объеме в текущем финансовом году – до 20 декабря текущего год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отказе Получателя субсидии от добровольного возврата субсидии </w:t>
        <w:br/>
        <w:t>в установленные сроки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9" w:hanging="100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3">
    <w:name w:val="Заголовок 3 Знак"/>
    <w:basedOn w:val="Style8"/>
    <w:qFormat/>
    <w:rPr>
      <w:rFonts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cs="Times New Roman"/>
      <w:sz w:val="24"/>
      <w:szCs w:val="24"/>
    </w:rPr>
  </w:style>
  <w:style w:type="character" w:styleId="5">
    <w:name w:val="Заголовок 5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5FCA6E2B8A8FBDAAD05D4C8EF7A088D0803619F7EE66E812B947707B6501408FD88FF67F467B2AEO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6:00Z</dcterms:created>
  <dc:creator>user</dc:creator>
  <dc:description/>
  <cp:keywords/>
  <dc:language>en-US</dc:language>
  <cp:lastModifiedBy>Орлова Жанна Сергеевна</cp:lastModifiedBy>
  <cp:lastPrinted>2014-04-17T15:13:00Z</cp:lastPrinted>
  <dcterms:modified xsi:type="dcterms:W3CDTF">2014-05-06T10:53:00Z</dcterms:modified>
  <cp:revision>3</cp:revision>
  <dc:subject/>
  <dc:title>ПРАВИТЕЛЬСТВО</dc:title>
</cp:coreProperties>
</file>