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15.01.2014 № 79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2.02.2013 № 284-п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4 постановления администрации Нефтеюганского района </w:t>
        <w:br/>
        <w:t>от 24.09.2013 № 2493-па-н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Нефтеюганский район», в целях приведения муниципальных правовых актов в соответствие с действующим законодательством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3 № 284-па «Об утверждении ведомственной целевой программы «Мероприятия в области градостроительной деятельности Нефтеюганского района на 2013-2015 годы»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6.12.2013 № 3390-па «О внесении изменений в постановление администрации Нефтеюганского района от 12.02.2013 № 284-па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.12.2013 № 3718-па «О внесении изменений в постановление администрации Нефтеюганского района от 12.02.2013 № 284-па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1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1:00Z</dcterms:created>
  <dc:creator>Чокан Татьяна Петровна</dc:creator>
  <dc:description/>
  <cp:keywords/>
  <dc:language>en-US</dc:language>
  <cp:lastModifiedBy>lukashevala</cp:lastModifiedBy>
  <cp:lastPrinted>2013-12-30T09:00:00Z</cp:lastPrinted>
  <dcterms:modified xsi:type="dcterms:W3CDTF">2014-01-21T05:01:00Z</dcterms:modified>
  <cp:revision>2</cp:revision>
  <dc:subject/>
  <dc:title>Пост</dc:title>
</cp:coreProperties>
</file>