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6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777-па-н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ефтеюганского района от 09.12.2013 № </w:t>
      </w:r>
      <w:r>
        <w:rPr>
          <w:rFonts w:cs="Times New Roman" w:ascii="Times New Roman" w:hAnsi="Times New Roman"/>
          <w:sz w:val="26"/>
          <w:szCs w:val="26"/>
        </w:rPr>
        <w:t>3407-па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и законами от 06.10.201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</w:t>
        <w:br/>
      </w:r>
      <w:r>
        <w:rPr>
          <w:rFonts w:cs="Times New Roman" w:ascii="Times New Roman" w:hAnsi="Times New Roman"/>
          <w:sz w:val="26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нести в приложение к постановлению администрации Нефтеюганского района от 09.12.2013 №3407-па-нпа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«Предоставление земельных участков </w:t>
        <w:br/>
        <w:t>для строительства с предварительным согласованием места размещения объекта» 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ункт 1.1 раздела 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земельных участков для строительства с предварительным согласованием мест размещения объектов осуществляется в аренду, </w:t>
        <w:br/>
        <w:t xml:space="preserve">а государственным и муниципальным учреждениям, казенным предприятиям, центрам исторического наследия президентов Российской Федерации, прекративших исполнение своих полномочий, а также органам государственной власти и органам местного самоуправления – в постоянное (бессрочное) пользование, религиозным организациям для строительства зданий, строений, сооружений религиозного </w:t>
        <w:br/>
        <w:t>и благотворительного назначения – в безвозмездное срочное пользование на срок строительства этих зданий, строений, сооружений</w:t>
      </w:r>
      <w:r>
        <w:rPr>
          <w:rFonts w:cs="Times New Roman" w:ascii="Times New Roman" w:hAnsi="Times New Roman"/>
          <w:sz w:val="26"/>
          <w:szCs w:val="28"/>
        </w:rPr>
        <w:t>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зложить наименование раздела 3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3. Состав, последовательность и сроки выполнения административных процедур, требования к порядку</w:t>
      </w:r>
      <w:r>
        <w:rPr>
          <w:rFonts w:cs="Times New Roman" w:ascii="Times New Roman" w:hAnsi="Times New Roman"/>
          <w:bCs/>
          <w:sz w:val="26"/>
          <w:szCs w:val="26"/>
        </w:rPr>
        <w:t>, в том числе особенности выполнения административных процедур в электронном виде, а также особенности выполнения административных процедур в многофункциональных центрах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ункт 3.2 раздела 3 изложить в следующей редакции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«3.2. </w:t>
      </w:r>
      <w:r>
        <w:rPr>
          <w:rFonts w:cs="Times New Roman" w:ascii="Times New Roman" w:hAnsi="Times New Roman"/>
          <w:sz w:val="26"/>
          <w:szCs w:val="26"/>
        </w:rPr>
        <w:t>Основанием для начала исполнения административной процедуры является обращение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земельного участка предста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Нефтеюганского района посредством личного обращения заявителя или его представителя, действующего на основании нотариально оформленной довер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ез региональную информационную систему «Портал государственных </w:t>
        <w:br/>
        <w:t>и муниципальных услуг Ханты-Мансийского автономного округа - Югры» (далее – Портал)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gu.admhmao.ru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государственную информационную систему «Единый портал государственных и муниципальных услуг (функций)»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ез многофункциональный центр предоставления государственных </w:t>
        <w:br/>
        <w:t>и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существляется в день поступления данного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Департамента, ответственный за прием и регистрацию документов, производит регистрацию заявления в электронной программ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гистрации проверяется наличие, состав исходных данных, представляемых заявителем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бращения и представления документов является день получения документов специалистом Департамента, осуществляющим прием граждан и юридических лиц.</w:t>
      </w:r>
    </w:p>
    <w:p>
      <w:pPr>
        <w:pStyle w:val="Style12"/>
        <w:shd w:fill="FEFFFF" w:val="clear"/>
        <w:ind w:right="19" w:firstLine="709"/>
        <w:jc w:val="both"/>
        <w:rPr/>
      </w:pPr>
      <w:r>
        <w:rPr>
          <w:sz w:val="26"/>
          <w:szCs w:val="28"/>
        </w:rPr>
        <w:t xml:space="preserve">При подаче заявления и документов через многофункциональный центр сотрудники многофункционального центра обеспечивают прием заявления </w:t>
        <w:br/>
        <w:t>и документов от заявителя и в течение 1 рабочего дня направляют ихдля регистрации в Департаме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пакета документов по почте днем получения заявления является день получения письма Департамен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редоставлении муниципальной услуги указываются следующие обязательные реквизиты и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,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месте нахождения заявителя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получения заявителем муниципальной услуги (доверенность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одавшего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полняется ручным способом (чернилами или пастой черного или синего цвета) или машинописным способом. В случае, если заявление заполнено машинописным способом, заявитель дополнительно в нижней части заявления разборчиво от руки (чернилами или пастой) указывает свои фамилию, имя и отчество (полностью), дату подачи заявления и ставит свою подп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 и отчество, адрес места жительства, наименование юридического лица, местонахождение должны быть написаны полност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едставляется на русском языке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Департамента, ответственный за прием и регистрацию документов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предмет обращения, проверяет документ, удостоверяющий личность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лномочия заявителя, в том числе полномочия представителя заявителя действовать от его имен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сех необходимых документов, исходя из соответствующего перечня (перечней) документов, представляемых на получение земельного участ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и, имена и отчества физических лиц, контактные телефоны, адреса </w:t>
        <w:br/>
        <w:t>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 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 позволяет однозначно истолковать их содержани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ичает представленные экземпляры оригиналов и копий документов (в том числе нотариально удостоверенные) друг с другом. Если представленные копии документов нотариально не заверены, специалист Департамента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 настоящем Административном регламенте, уведомляет заявителя о наличии препятствий </w:t>
        <w:br/>
        <w:t>для предоставления муниципальной услуги, объясняет заявителю содержание выявленных недостатков в 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у заявителя заполненного заявления или неправильном его заполнении специалист Департамента, ответственный за прием и регистрацию документов, помогает заявителю заполнить заявлени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Департамента, ответственный за прием и регистрацию документов формирует комплект документов (дело) по результату административной процедуры приема документов и передает его в порядке делопроизводства после согласования </w:t>
        <w:br/>
        <w:t xml:space="preserve">с директором Департамента специалисту Департамента, ответственному </w:t>
        <w:br/>
        <w:t>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составляет не более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административной процедуры является прием и регистрация документов, представленных заявителем, либо отказ в приеме заявления и необходимости переоформления представленного заявл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нкт 3.10 раздел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.10.</w:t>
      </w:r>
      <w:r>
        <w:rPr>
          <w:rFonts w:cs="Times New Roman" w:ascii="Times New Roman" w:hAnsi="Times New Roman"/>
          <w:sz w:val="26"/>
          <w:szCs w:val="26"/>
        </w:rPr>
        <w:t>Специалист Департамента, ответственный за предоставление муниципальной услуг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обеспечивает выбор земельного участка посредством определения вариантов размещений объекта и проведения процедур согласова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действия – 5 рабочих дней с момента регистрации заяв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ирует согласованный уполномоченными органами акт о выборе </w:t>
        <w:br/>
        <w:t>земельного участка для строительства объ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– 1 рабочий день с момента подписания акта выбора и схемы размещения участка директором Департамен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осуществляет подготовку проекта постановления администрации Нефтеюганского района об утверждении схемы расположения земельного участка</w:t>
        <w:br/>
        <w:t>и о предварительном согласовании места размещения объекта 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проект постановления администрации Нефтеюганского района о предварительном согласовании места размещения объекта и утверждении схемы расположения земельного участка на согласование в порядке, установленном Инструкцией по делопроизводству в администрации Нефтеюганск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осуществления административной процедуры является постановление администрации Нефтеюганского района об утверждении схемы расположения земельного участка и о предварительном согласовании места размещения объекта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бзац первый пункта 3.11 раздела 3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3.11. Основанием для начала подготовки документов по предоставлению </w:t>
        <w:br/>
        <w:t xml:space="preserve">земельного участка с предварительным согласованием места размещения объекта </w:t>
        <w:br/>
        <w:t xml:space="preserve">является обращение Заявителя (уполномоченного представителя Заявителя) </w:t>
        <w:br/>
        <w:t>с заявлением (приложение № 2 к настоящему административному регламенту)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нкт 3.12раздела 3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«3.12.</w:t>
      </w:r>
      <w:r>
        <w:rPr>
          <w:rFonts w:cs="Times New Roman" w:ascii="Times New Roman" w:hAnsi="Times New Roman"/>
          <w:sz w:val="26"/>
          <w:szCs w:val="26"/>
        </w:rPr>
        <w:t xml:space="preserve"> Подготовка документов о предоставлении земельного участка для строительств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одготовки проекта постановления администрации Нефтеюганского района о предоставлении земельного участка для строительства </w:t>
        <w:br/>
        <w:t>является поступление заявления (приложение № 2 к настоящему административному регламенту) о предоставлении земельного участка для строительства специалисту Департамента, ответственному за предоставление муниципаль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Департамента, ответственный за предоставление муниципальной услуги, осуществляет подготовку проекта постановления администрации Нефтеюганского района о предоставлении земельного участка </w:t>
        <w:br/>
        <w:t xml:space="preserve">в аренду, либо в безвозмездное срочное пользование или на праве постоянного (бессрочного) пользования. Специалист Департамента, ответственный </w:t>
        <w:br/>
        <w:t>за предоставление муниципальной услуги направляет проект постановления администрации Нефтеюганского района о предоставлении земельного участка</w:t>
        <w:br/>
        <w:t xml:space="preserve">для строительства на согласование в порядке, установленном Инструкцией </w:t>
        <w:br/>
        <w:t>по делопроизводству в администрацию Нефтеюга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действия – 14 календарных дней с момента регистрации заявления о предоставлении земельного участка для строительства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нкт 3.13 раздела 3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3. Подготовка договора аренды земельного участка либо договора безвозмездного срочного пользования земельного участка под строитель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отдела кадастра и учета земель осуществляет подготовку договора аренды либо договора безвозмездного срочного пользования земельного участка </w:t>
        <w:br/>
        <w:t>и обеспечивает его подписание. После подписания проекта договора специалист отдела кадастра и учета земель осуществляет выдачу подписанного договора земельного участка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действия – 7 календарных дне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осуществления административной процедуры является подписанный договор аренды либо договор безвозмездного срочного пользования земельного участка либо постановление о предоставлении земельного участка </w:t>
        <w:br/>
        <w:t xml:space="preserve">под строительство на праве постоянного (бессрочного) пользования»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иложение №1 к административному регламенту предоставления муниципальной услуги «Предоставление земельных участков для строительства </w:t>
        <w:br/>
        <w:t>с предварительным согласованием места размещения объект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8"/>
        </w:rPr>
        <w:fldChar w:fldCharType="begin"/>
      </w:r>
      <w:r>
        <w:rPr>
          <w:sz w:val="26"/>
          <w:szCs w:val="28"/>
          <w:rFonts w:cs="Times New Roman" w:ascii="Times New Roman" w:hAnsi="Times New Roman"/>
        </w:rPr>
        <w:instrText xml:space="preserve"> DOCPROPERTY "Раздел1_1"</w:instrText>
      </w:r>
      <w:r>
        <w:rPr>
          <w:sz w:val="26"/>
          <w:szCs w:val="28"/>
          <w:rFonts w:cs="Times New Roman" w:ascii="Times New Roman" w:hAnsi="Times New Roman"/>
        </w:rPr>
        <w:fldChar w:fldCharType="separate"/>
      </w:r>
      <w:r>
        <w:rPr>
          <w:sz w:val="26"/>
          <w:szCs w:val="28"/>
          <w:rFonts w:cs="Times New Roman" w:ascii="Times New Roman" w:hAnsi="Times New Roman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  <w:br/>
        <w:t>Настоящее постановление вступает в силу после официального опубликования в газете «Югорское обозрение».</w:t>
        <w:br/>
        <w:t>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</w:t>
        <w:br/>
        <w:br/>
        <w:br/>
        <w:br/>
        <w:t>Исполняющий обязанности</w:t>
        <w:br/>
        <w:t xml:space="preserve">главы администрации района    </w:t>
        <w:tab/>
        <w:tab/>
        <w:tab/>
        <w:tab/>
        <w:tab/>
        <w:t>А.С.Осовский</w:t>
        <w:br/>
        <w:br/>
        <w:br/>
        <w:br/>
      </w:r>
      <w:r>
        <w:rPr>
          <w:sz w:val="26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right="-338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28.04.2014 № 777-па-нп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TextBody"/>
        <w:ind w:left="4536" w:hanging="0"/>
        <w:rPr/>
      </w:pPr>
      <w:r>
        <w:rPr>
          <w:sz w:val="26"/>
          <w:szCs w:val="26"/>
        </w:rPr>
        <w:t>Г.В.Лапковской</w:t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  <w:t>*от____________________________________</w:t>
      </w:r>
    </w:p>
    <w:p>
      <w:pPr>
        <w:pStyle w:val="TextBody"/>
        <w:ind w:left="4536" w:hanging="0"/>
        <w:jc w:val="center"/>
        <w:rPr>
          <w:sz w:val="20"/>
        </w:rPr>
      </w:pPr>
      <w:r>
        <w:rPr>
          <w:sz w:val="20"/>
        </w:rPr>
        <w:t>(ФИО гражданина, наименование юридического лица)</w:t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TextBody"/>
        <w:ind w:left="4536" w:hanging="0"/>
        <w:jc w:val="center"/>
        <w:rPr>
          <w:sz w:val="20"/>
        </w:rPr>
      </w:pPr>
      <w:r>
        <w:rPr>
          <w:sz w:val="20"/>
        </w:rPr>
        <w:t xml:space="preserve">(адрес и паспортные данные гражданина, </w:t>
      </w:r>
    </w:p>
    <w:p>
      <w:pPr>
        <w:pStyle w:val="TextBody"/>
        <w:ind w:left="4536" w:hanging="0"/>
        <w:jc w:val="center"/>
        <w:rPr/>
      </w:pPr>
      <w:r>
        <w:rPr>
          <w:sz w:val="20"/>
        </w:rPr>
        <w:t>место нахождение юридического лица)</w:t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TextBody"/>
        <w:ind w:left="4536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 А Я В Л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едварительным согласованием места размещения о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земельный участок для строительств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расположение, адресный ориентир объекта, кадастровый номер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ренду сроком на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оставить: оригинал кадастрового па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юридические лица готовят заявления на бланке юридического лица. Бланк должен </w:t>
        <w:br/>
        <w:t>содержать телефон и ад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5" w:hanging="106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pacing w:val="4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caps/>
      <w:spacing w:val="40"/>
      <w:sz w:val="20"/>
      <w:szCs w:val="20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u.admhm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6:00Z</dcterms:created>
  <dc:creator>AKIMICHEVANV</dc:creator>
  <dc:description/>
  <cp:keywords/>
  <dc:language>en-US</dc:language>
  <cp:lastModifiedBy>lukashevala</cp:lastModifiedBy>
  <cp:lastPrinted>2014-04-07T09:46:00Z</cp:lastPrinted>
  <dcterms:modified xsi:type="dcterms:W3CDTF">2014-04-30T05:26:00Z</dcterms:modified>
  <cp:revision>2</cp:revision>
  <dc:subject/>
  <dc:title> </dc:title>
</cp:coreProperties>
</file>