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8.04.2014 № 77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земельных участков, предназначен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бесплатного предоставления в собственность граждан в целях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существления ими индивидуального жилищ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п.16, 17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>отношений в  Ханты-Мансийском автономном округе - Югры», п</w:t>
      </w:r>
      <w:r>
        <w:rPr>
          <w:sz w:val="26"/>
          <w:szCs w:val="26"/>
        </w:rPr>
        <w:t xml:space="preserve">остановлением администрации Нефтеюганского района от  27.06.2013 № 1655-па-нпа </w:t>
        <w:br/>
        <w:t xml:space="preserve">«Об утверждении порядка бесплатного предоставления в собственность отдельным категориям граждан земельных участков для строительства индивидуальных жилых домов в границах населенных пунктов, входящих в состав Нефтеюганского района» (в редакции от 24.12.2013 № 3594-па-нпа), </w:t>
      </w:r>
      <w:r>
        <w:rPr>
          <w:sz w:val="26"/>
        </w:rPr>
        <w:t>Уставом муниципального образования Нефтеюганский район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Утвердить перечень земельных участков, предназначенных для бесплатного предоставления в </w:t>
      </w:r>
      <w:r>
        <w:rPr>
          <w:rFonts w:cs="Times New Roman" w:ascii="Times New Roman" w:hAnsi="Times New Roman"/>
        </w:rPr>
        <w:t xml:space="preserve">собственность граждан в целях осуществления </w:t>
        <w:br/>
        <w:t>ими индивидуального жилищного строительства,</w:t>
      </w:r>
      <w:r>
        <w:rPr>
          <w:rFonts w:cs="Times New Roman" w:ascii="Times New Roman" w:hAnsi="Times New Roman"/>
          <w:szCs w:val="26"/>
        </w:rPr>
        <w:t xml:space="preserve"> согласно прилож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от  28.04.2014 № 772-п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и предназначенных для предоставления в собственность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ими индивидуального жилищного стро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602"/>
        <w:gridCol w:w="2120"/>
        <w:gridCol w:w="1152"/>
        <w:gridCol w:w="1528"/>
        <w:gridCol w:w="1574"/>
        <w:gridCol w:w="1196"/>
        <w:gridCol w:w="1610"/>
        <w:gridCol w:w="1493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з/у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ановки 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е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кадастрового учет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з/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транспортн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 инженерного оборуд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асстояние </w:t>
              <w:br/>
              <w:t>до точки подключения к электро-снабжению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304:16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п.Пойковск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микрорайон, участок 1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304:16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Нефтеюганск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Пойковск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А микрорайон, участок № 1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304:16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Нефтеюганский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ойковский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микрорайон, участок №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304:16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Нефтеюганск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Пойковск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А микрорайон, участок № 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303:10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Нефтеюганск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гт.Пойковский, ул.Энтузиастов, участок № 10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24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Нефтеюганск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ркатеевы, ул.Лесн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24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Нефтеюга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ркатеевы, ул.Лес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24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Нефтеюганск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ркатеев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04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Нефтеюганский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алым, ул.Май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ок № 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601:6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Нефтеюганск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Усть-Юга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2-3, дом 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601:6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Нефтеюганск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Усть-Юга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2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601:6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Нефтеюганск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Усть-Юга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2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7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17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117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5:00Z</dcterms:created>
  <dc:creator>EW/LN/CB</dc:creator>
  <dc:description/>
  <cp:keywords>Ethan</cp:keywords>
  <dc:language>en-US</dc:language>
  <cp:lastModifiedBy>lukashevala</cp:lastModifiedBy>
  <cp:lastPrinted>2014-04-23T11:26:00Z</cp:lastPrinted>
  <dcterms:modified xsi:type="dcterms:W3CDTF">2014-04-30T04:55:00Z</dcterms:modified>
  <cp:revision>2</cp:revision>
  <dc:subject/>
  <dc:title>Ethan Frome</dc:title>
</cp:coreProperties>
</file>