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737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едоставления субсидий на поддержку агропромышленного комплекса Нефтеюга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руководствуясь решением Думы Нефтеюганского района от 20.11.2013 № 420 </w:t>
        <w:br/>
        <w:t xml:space="preserve">«О бюджете Нефтеюганского района на 2014 год и плановый период 2015 </w:t>
        <w:br/>
        <w:t xml:space="preserve">и 2016 годов», постановлением администрации Нефтеюганского района </w:t>
        <w:br/>
        <w:t xml:space="preserve">от 30.10.2013 № 2976-па «Об утверждении муниципальной программы «Развитие агропромышленного комплекса и рынков сельскохозяйственной продукции, сырья </w:t>
        <w:br/>
        <w:t>и продовольствия в Нефтеюганском районе в 2014-2020 годах»  п о с т а н о в л я ю:</w:t>
      </w:r>
    </w:p>
    <w:p>
      <w:pPr>
        <w:pStyle w:val="TextBody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Порядок предоставления субсидий на поддержку агропромышленного комплекса Нефтеюганского района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 16.04.2013 № 1088-па «Об утверждении порядка предоставления субсидий на поддержку сельского хозяйства в 2013-2015 годах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 10.09.2013 № 2378-па-нпа «О внесении изменений в постановление администрации Нефтеюганского района от 16.04.2013 № 1088-п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 18.12.2013 № 3527-па-нпа «О внесении изменений в постановление администрации Нефтеюганского района от 16.04.2013 № 1088-п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 27.08.2013 № 2261-па-нпа «Об утверждении порядка предоставления субсидий на укрепление материально-технической базы муниципальным сельскохозяйственным предприятиям в 2013-2015 годах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т 16.12.2013 № 3498-па-нпа «О внесении изменений в постановление администрации Нефтеюганского района от 27.08.2013 № 2261-па-нпа»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4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25.04.2014 № 737-па-нпа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субсидий на поддержку агропромышленного комплекса Нефтеюган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расчета и предоставления субсидий на поддержку агропромышленного комплекса Нефтеюганского района (далее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субсидии) из бюджета Нефтеюганского района (за исключением субвенций, поступающих из бюджетов Российской Федерации и Ханты-Мансийского автономного округа - Югр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и предоставляются на безвозмездной и безвозвратной основе </w:t>
        <w:br/>
        <w:t>в целях возмещения недополученных доходов и (или) финансового обеспечения (возмещения) затрат при осуществлении следующих видов деятельност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и реализация молока и молокопродук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лов и реализация пищевой рыб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и предоставляются сельскохозяйственным товаропроизводителям: юридическим лицам независимо от организационно-правовых форм </w:t>
        <w:br/>
        <w:t xml:space="preserve">(за исключением государственных (муниципальных) учреждений), крестьянским (фермерским) хозяйствам, индивидуальным предпринимателям (далее – получатели), зарегистрированным в установленном порядке и осуществляющим деятельность </w:t>
        <w:br/>
        <w:t>на территории Нефтеюганского района (далее – район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убсидий в текущем финансовом году каждому получателю </w:t>
        <w:br/>
        <w:t>и по каждому виду деятельности, рассчитывается по формул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684"/>
        <w:rPr>
          <w:sz w:val="26"/>
          <w:szCs w:val="26"/>
        </w:rPr>
      </w:pP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drawing>
          <wp:inline distT="0" distB="0" distL="0" distR="0">
            <wp:extent cx="12192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где</w:t>
        <w:br/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 xml:space="preserve">Vi – объем субсидий в текущем финансовом году для отдельного получателя </w:t>
        <w:br/>
        <w:t>по отдельному виду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Ki – валовой объем производства (реализации) продукции отдельным получателем по отдельному виду деятельности в текуще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мо – валовой объем производства (реализации) продукции в целом по району по отдельному виду деятельности в текущем финансовом году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мо – объем бюджетных ассигнований, предусмотренных в бюджете района на поддержку отдельного вида деятельности в текущем финансовом год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еречисления субсидий является Соглашение </w:t>
        <w:br/>
        <w:t>о предоставлении субсидии (далее Соглашение), заключенное между администрацией Нефтеюганского района и получател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глашения разрабатывается администрацией Нефтеюганского района, которое обязательно должно содержать следующие полож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ей результатив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получател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ем условий, целей и порядка предоставления субсиди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озврата субсидий в бюджет Нефтеюганского района путем перечисления на расчетный счет, указанный администрацией Нефтеюганского района (далее – Администрац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убсидий осуществляется по ставкам, предусмотренным Соглашением о предоставлении субсид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, осуществляющим производство, переработку и реализацию продукции животноводства (молока и молокопродуктов), субсидии предоставляются за реализованное молоко и молокопродукты в переработанном вид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, осуществляющим производство и реализацию продукции животноводства (молока), субсидии предоставляются за реализованное молок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м, осуществляющим вылов и реализацию рыбы, субсидии предоставляются за реализованную пищевую рыбу и рыбную продукц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субсидий получатели представляют в Администрацию,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субсид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открытие банковского счет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о до 5-го числа соответствующего месяца – справку-расчет </w:t>
        <w:br/>
        <w:t>по форме согласно приложениям № 1, 2 к настоящему Порядк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Администрация самостоятельно запрашивает в порядке межведом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информационного взаимодействия, установленного Федеральным законом от 27.07.2010</w:t>
      </w:r>
      <w:r>
        <w:rPr>
          <w:rFonts w:cs="Times New Roman" w:ascii="Times New Roman" w:hAnsi="Times New Roman"/>
          <w:sz w:val="26"/>
          <w:szCs w:val="26"/>
        </w:rPr>
        <w:t xml:space="preserve"> № 210-ФЗ «Об организации предоставления государственных и муниципальных услуг», следующи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Требовать от получателя представления документов (копий документов), </w:t>
        <w:br/>
        <w:t xml:space="preserve">не предусмотренных настоящим Порядком, не допускаетс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я осуществляет внесение сведений о получателях субсидии </w:t>
        <w:br/>
        <w:t>в реестр субъектов малого и среднего предприниматель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я в течение 5 рабочих дней со дня получения заявления </w:t>
        <w:br/>
        <w:t xml:space="preserve">с приложением документов, предусмотренных пунктом 11, осуществляет их проверку </w:t>
        <w:br/>
        <w:t xml:space="preserve">и выносит на заседание комиссии по вопросам поддержки агропромышленного комплекса Нефтеюганского района (далее – комиссия). Комиссия принимает решение </w:t>
        <w:br/>
        <w:t xml:space="preserve">о предоставлении субсидии или об отказе в предоставлении субсид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 предоставлении субсидий Администрация направляет получателю проект Соглашения дл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решения об отказе в предоставлении субсидий Администрация в течение 3 рабочих дней со дня его принятия направляет получателю уведомление об отказе в предоставлении субсидии с указанием причин отказ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бюджетных ассигнований, предусмотренных для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субсидий на поддержку агропромышленного комплекса, в бюджете Нефтеюганского района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ставления документ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епредставление получателем документов, указанных в пункте 11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 с нарушением требований к их оформл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в представленных документах сведений, не соответствующих действитель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несоответствие заявителя требованиям, установленным пунктом 3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выловленных видов рыб реализованным вида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буждение в отношении получателя производства по делу о банкротстве, применение процедуры наблюдения или внешнего управления, признание его </w:t>
        <w:br/>
        <w:t>в установленном порядке банкротом, применение в отношении получателя процедуры ликвид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долженности по начисленным налогам, сборам и обязательным платежам в государственные внебюджетные фонд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лучае отсутствия оснований, предусмотренных в пункте 16 настоящего Порядка, управление по учету и отчетности администрации Нефтеюганского района </w:t>
        <w:br/>
        <w:t>в течение 30 рабочих дней от даты принятия решения о предоставлении субсидии осуществляет ее перечисление получателю в пределах утвержденных бюджетных ассигнова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я может перераспределять объемы субсидий между получателями в течение текущего финансового года в случае отказа или экономии </w:t>
        <w:br/>
        <w:t>в предоставлении субсидии одному или нескольким получателя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убсидии не предоставляют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нестандартную рыбу, мелочь рыбы III группы, рыбную продукцию, </w:t>
        <w:br/>
        <w:t xml:space="preserve">не прошедшую сертификацию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ыбу-сырец, рыбу мороженную, выловленную рыбодобывающей организацией и реализованную организациям, не входящим в перечень организаций, занимающихся производством рыбной продукции, утвержденный Департаментом природных ресурсов и несырьевого сектора экономики Ханты-Мансийского автономного округа - Югр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ловленные и реализованные виды рыб: осетровые (осетр сибирский, стерлядь), сиговые (муксун, пелядь (сырок), сиг (пыжьян), чир (щокур), тугун, нельм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Субсидия подлежит возврату получателями субсидий в бюджет муниципального образования Нефтеюганский район в случаях установленных фактов: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бюджетных средств не в целях, предусмотренных настоящим Порядком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татка субсидии, неиспользованного в отчетном финансовом год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я в 5-дневный срок со дня выявления фактов, предусмотренных </w:t>
      </w:r>
      <w:hyperlink w:anchor="Par331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20 настоящего Порядка, направляет получателю письменное уведомление </w:t>
        <w:br/>
        <w:t xml:space="preserve">о прекращении выплаты субсидии и необходимости возврата выплаченных субсидий </w:t>
        <w:br/>
        <w:t>в бюджет Нефтеюганского района путем перечисления на расчетный счет, указанный Администрацией (далее – уведомл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олучатель в 30-дневный срок со дня направления уведомления обязан выполнить требования, указанные в нем. При не возврате субсидий в указанный срок Администрация обращается в суд в соответствии с законодательством Российской Федерации за взыска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Ответственность за достоверность фактических показателей, сведений </w:t>
        <w:br/>
        <w:t>в представленных документах и целевое использование бюджетных средств несет получател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субсидий на поддержку агропромышленного комплекса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- 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плату субсидий за реализованное молоко и молокопроду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__________201__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зяйство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43"/>
        <w:gridCol w:w="1354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номер и дат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ит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убсидий за ___________ 201__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объем субсидий на 201__ год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бъема субсид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к выпла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авочно: </w:t>
      </w:r>
    </w:p>
    <w:p>
      <w:pPr>
        <w:pStyle w:val="Normal"/>
        <w:rPr/>
      </w:pPr>
      <w:r>
        <w:rPr>
          <w:sz w:val="22"/>
          <w:szCs w:val="22"/>
        </w:rPr>
        <w:t>Реализовано молока и молокопродуктов всего: ______кг, в том числе за отчетный месяц_______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хозяйства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 наименование предприятия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/счет хозяйства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ОГЛАСОВАНО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та, фамилия, имя, отчество, подпись, 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ельскому хозяйству администрации Нефтеюган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ind w:left="5387" w:hanging="0"/>
        <w:rPr/>
      </w:pPr>
      <w:r>
        <w:rPr>
          <w:sz w:val="26"/>
          <w:szCs w:val="26"/>
        </w:rPr>
        <w:t>к Порядку предоставления субсидий на поддержку агропромышленного комплекса</w:t>
      </w:r>
    </w:p>
    <w:p>
      <w:pPr>
        <w:pStyle w:val="ConsPlusNormal"/>
        <w:widowControl/>
        <w:numPr>
          <w:ilvl w:val="0"/>
          <w:numId w:val="0"/>
        </w:numPr>
        <w:ind w:firstLine="68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 - 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ыплату субсидий за выловленную и реализованную пищевую рыб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рыбную продук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_____________201__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зяйство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275"/>
        <w:gridCol w:w="1560"/>
        <w:gridCol w:w="1337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/ли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субсидий за ___________ 201__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объем субсидий на 201__ год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объема субсидий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й к выпла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правочно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ылов рыбы составил всего: ______кг, в том числе за отчетный месяц_______ к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еализовано пищевой рыбы всего: ______кг., в том числе за отчетный месяц______ к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хозяйства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бухгалтер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и наименование предприятия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/счет хозяйства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чет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684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та, фамилия, имя, отчество, подпись, печать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ельскому хозяйству администрации Нефтеюган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684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rFonts w:eastAsia="Batang;바탕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Batang;바탕"/>
      <w:lang w:val="en-US"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ind w:firstLine="709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9:00Z</dcterms:created>
  <dc:creator>Admin</dc:creator>
  <dc:description/>
  <cp:keywords/>
  <dc:language>en-US</dc:language>
  <cp:lastModifiedBy>lukashevala</cp:lastModifiedBy>
  <cp:lastPrinted>2014-04-08T07:57:00Z</cp:lastPrinted>
  <dcterms:modified xsi:type="dcterms:W3CDTF">2014-04-25T06:09:00Z</dcterms:modified>
  <cp:revision>2</cp:revision>
  <dc:subject/>
  <dc:title>Пост</dc:title>
</cp:coreProperties>
</file>