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24.04.2014 № 73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оприятиях по организации безаварийного пропуска ль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упреждению негативных явлений, связанных с половодь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сенне-летний период 2014 год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14 года на территории Нефтеюганского района (далее – План) согласно </w:t>
        <w:br/>
        <w:t xml:space="preserve">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взаимодействия сил и средств районного звена территориальной подсистемы единой государственной системы предупреждения и ликвидации чрезвычайных ситуаций для предупреждения и ликвидации чрезвычайных ситуаций в паводковый период возложить на комиссию </w:t>
        <w:br/>
        <w:t>по чрезвычайным ситуациям и обеспечению пожарной безопасности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, руководителям предприятий, организаций и учреждений независимо от форм собственности </w:t>
        <w:br/>
        <w:t>до 30.04.2014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и осуществить мероприятия по обеспечению безопасного </w:t>
        <w:br/>
        <w:t>пропуска льда и паводковых в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и привести в готовность силы и средства, привлекаемые </w:t>
        <w:br/>
        <w:t xml:space="preserve">на выполнение противопаводковых мероприятий и проведение спасательных, </w:t>
        <w:br/>
        <w:t>аварийно-восстановительных рабо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оперативные планы действий по каждому потенциально </w:t>
        <w:br/>
        <w:t>подтапливаемому отдельному населенному пункту или части его территор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детальные многовариантные планы эвакуации, определить </w:t>
        <w:br/>
        <w:t xml:space="preserve">места эвакуации людей и сельскохозяйственных животных, первоочередного </w:t>
        <w:br/>
        <w:t>жизнеобеспечения пострадавшего населения с расчетом привлекаемых сил и средств по сценариям максимального затоп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рганизационную и разъяснительную работу среди населения района о поведении в период вскрытия рек, прохождения ледохода и павод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информировать население района о состоянии водоемов </w:t>
        <w:br/>
        <w:t>и складывающейся паводковой обстан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4.04.2014 № 7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14 года на территор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рректировку планов действий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и привести в готовность пункты времен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мос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, главы поселений района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недопущения загрязнения и ухудшения качества воды организовать и провести проверку с составлением актов соблюдения водоохранных требований на водосборных площадках, озерах, водоисточниках и участках рек на 60-80 м выше водозабор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акта проверок представить в комисс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и ликвидации ЧС и обеспечению пожарной безопасности Нефтеюга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народов Севера, охраны окружающей среды и водных ресурсов, Нефтеюганское управление Служб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- Югры (по согласованию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надзору в сфере защиты прав потребителей и благополучия человека по Ханты-Мансийскому автономному округу - Югр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Нефтеюганске, Нефтеюганском районе и г.Пыть-Ях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мплекс дополнительных профилактическ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 социально значимых объектах (муниципальных дошкольных и общеобразовательных учреждений, лечебных учреждения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Ханты-Мансийского автономного округа - Югры «Нефтеюганская районная больница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учебных заведениях Нефтеюганского района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  <w:br/>
              <w:t>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контроль за пунктами общественного питания, качеством питьевой воды, проведением дезинфекционных мероприятий в дошкольных и общеобразовательных учреждения, на предприятиях торговли и питания, учреждениях здравоохранения, на объектах питьевого водоснабжения и канализационных очистных сооруж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надзору в сфере защиты прав потребителей и благополучия человека по Ханты-Мансийскому автономному округу - Юг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Нефтеюганске, Нефтеюганском районе и г.Пыть-Ях (по согласованию), филиал Федерального государственного учреждения здравоохранения «Цент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ы и эпидемиологии в Ханты-Мансийском автономном округе - Югре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Нефтеюганске и Нефтеюганском районе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обеспечению сохра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и других дорожных сооруже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, разлива паводковых вод, обратив особое внимание на мостовые переходы и водопропускные соору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транспорту и дорога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Нефтеюганскому район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Нефтеюган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дирекция Дорож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Ханты-Мансийского автономного округа - Югр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, исключающие подтопление объек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 и жилого сект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и жилищно-коммунального комплекс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управление по информационной политике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безотлагательные меры по своевременно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ю и эвакуации коренного населения из мес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го затопления в период паво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народов Севера, охраны окружающей среды и водных ресурс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С и ОПБ Нефтеюганского района, главы поселений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С и ОПБ Нефтеюганского района, главы поселений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роделанной работе направлять в Комитет гражданской защиты населения Нефтеюга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твержденные планом меропри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9"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пожарной безопасности Нефтеюга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3:00Z</dcterms:created>
  <dc:creator>ГО и ЧС</dc:creator>
  <dc:description/>
  <cp:keywords/>
  <dc:language>en-US</dc:language>
  <cp:lastModifiedBy>lukashevala</cp:lastModifiedBy>
  <cp:lastPrinted>2014-04-21T09:53:00Z</cp:lastPrinted>
  <dcterms:modified xsi:type="dcterms:W3CDTF">2014-04-25T05:53:00Z</dcterms:modified>
  <cp:revision>2</cp:revision>
  <dc:subject/>
  <dc:title>О мероприятиях по организации безаварийного пропуска льда</dc:title>
</cp:coreProperties>
</file>