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7848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tbl>
      <w:tblPr>
        <w:tblW w:w="971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729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4.09.2013№ 2493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179, 217Бюджетного кодекса Российской Федерации</w:t>
        <w:br/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72" w:leader="none"/>
        </w:tabs>
        <w:ind w:left="0" w:firstLine="708"/>
        <w:jc w:val="both"/>
        <w:rPr/>
      </w:pPr>
      <w:r>
        <w:rPr>
          <w:spacing w:val="-2"/>
          <w:sz w:val="26"/>
          <w:szCs w:val="26"/>
        </w:rPr>
        <w:t>Внести в приложение № 1 к постановлению администрации Нефтеюганского</w:t>
      </w:r>
      <w:r>
        <w:rPr>
          <w:sz w:val="26"/>
          <w:szCs w:val="26"/>
        </w:rPr>
        <w:t xml:space="preserve"> района от 24.09.2013 № 2493-па-нпа «О муниципальных </w:t>
        <w:br/>
        <w:t>и ведомственных целевых программах муниципального образования Нефтеюганский район» следующие изменения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372" w:leader="none"/>
        </w:tabs>
        <w:ind w:left="0" w:firstLine="708"/>
        <w:jc w:val="both"/>
        <w:rPr/>
      </w:pPr>
      <w:r>
        <w:rPr>
          <w:sz w:val="26"/>
          <w:szCs w:val="26"/>
        </w:rPr>
        <w:t>Раздел 5дополнить пунктами 5.3, 5.4, 5.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3.На основании результатов проведенной экспертизы Координационным советом даётся заключение к проекту програм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5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ект программы рекомендуется к утвержд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58" w:leader="none"/>
        </w:tabs>
        <w:ind w:left="0" w:firstLine="709"/>
        <w:rPr/>
      </w:pPr>
      <w:r>
        <w:rPr>
          <w:sz w:val="26"/>
          <w:szCs w:val="26"/>
        </w:rPr>
        <w:t>проект программы возвращается на доработк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58" w:leader="none"/>
        </w:tabs>
        <w:ind w:left="0" w:firstLine="709"/>
        <w:rPr/>
      </w:pPr>
      <w:r>
        <w:rPr>
          <w:sz w:val="26"/>
          <w:szCs w:val="26"/>
        </w:rPr>
        <w:t>проект программы отклоняется (с указанием причин отклонени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заседания Координационного совета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Заключение и протокол Координационного совета на проект программы направляются ответственному исполнителю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</w:t>
      </w:r>
      <w:r>
        <w:rPr>
          <w:spacing w:val="-2"/>
          <w:sz w:val="26"/>
          <w:szCs w:val="26"/>
        </w:rPr>
        <w:t xml:space="preserve">Ответственный исполнитель после получения заключения об утверждении </w:t>
      </w:r>
      <w:r>
        <w:rPr>
          <w:sz w:val="26"/>
          <w:szCs w:val="26"/>
        </w:rPr>
        <w:t xml:space="preserve">проекта программы и протокола заседания Координационного совета в течение </w:t>
        <w:br/>
        <w:t>10 дней готовит и направляет проект постановления с пояснительной запиской</w:t>
        <w:br/>
        <w:t xml:space="preserve">в управление по информационной политике администрации района для размещения на официальном сайте органов местного самоуправления Нефтеюганского района </w:t>
        <w:br/>
        <w:t>в разделе «Муниципальные программы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372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6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1.Утверждение вновь принимаемо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6.1.1.Ответственный исполнитель после получения заключения об утверждении</w:t>
      </w:r>
      <w:r>
        <w:rPr>
          <w:sz w:val="26"/>
          <w:szCs w:val="26"/>
        </w:rPr>
        <w:t xml:space="preserve"> проекта программы и протокола заседания Координационного совета в течение </w:t>
        <w:br/>
        <w:t>10 дней готовит и направляет проект постановления с пояснительной запиской</w:t>
        <w:br/>
        <w:t>в управление по информационной политике администрации района для размещения на официальном сайте органов местного самоуправления Нефтеюганского района</w:t>
        <w:br/>
        <w:t>в разделе «Муниципальные программы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6.1.2.Муниципальная программа утверждается постановлением администрации</w:t>
      </w:r>
      <w:r>
        <w:rPr>
          <w:sz w:val="26"/>
          <w:szCs w:val="26"/>
        </w:rPr>
        <w:t xml:space="preserve"> Нефтеюганского района. Согласование проекта постановления администрации Нефтеюганского района осуществляется в соответствии с инструкцией </w:t>
        <w:br/>
        <w:t>по делопроизводству, утвержденной постановлением администрации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3.Постановление администрации района об утверждении муниципальной программы должно быть принято не позднее, чем за 10 дней до дня внесения проекта решения Думы Нефтеюганского района об утверждении бюджета в Думу Нефтеюга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6.2.Внесение изменений в муниципальную программу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pacing w:val="-4"/>
          <w:sz w:val="26"/>
          <w:szCs w:val="26"/>
        </w:rPr>
        <w:t>Изменения в утвержденную муниципальную программу вносятся в случаях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наименования программы, подпрограммы, исполнителей, соисполнителей программ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зменения целей, задач, непосредственных, конечных результатов направленных на реализацию муниципальной программ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зменения объемов финансирования муниципальной программ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мероприятий муниципальной программ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ежегодной оценки эффективности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pacing w:val="-4"/>
          <w:sz w:val="26"/>
          <w:szCs w:val="26"/>
        </w:rPr>
        <w:t xml:space="preserve">В случае если инициатором внесения изменений в муниципальную программу является соисполнитель муниципальной программы, соисполнитель </w:t>
        <w:br/>
        <w:t>в письменной форме направляет ответственному исполнителю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яснительную записку с указанием причин, повлекших внесение изменений в муниципальную программу, ссылки на нормативные правовые акты, влияние вносимых изменений на объемы финансирования, целевые показатели (непосредственные, конечные) и подтверждение актуальности нерешенных проблем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внесения изменений в форме проекта постановления администрации района в действующую муниципальную программу, согласованные </w:t>
        <w:br/>
        <w:t>с заместителем главы администрации Нефтеюганского района, курирующим направление деятельности, заинтересованными соисполнителями муниципальной программы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несение изменений в муниципальную программу осуществляется ответственным исполнителем совместно с соисполнителями (инициатором внесения измене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направляет проект постановления администрации Нефтеюганского района по внесению изменений в муниципальную программу </w:t>
        <w:br/>
        <w:t>с пояснительной запиской и справку-уведомление департамента финансов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ля подготовки информационной справки – в комитет по экономической политике и предпринимательству администрации район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ля проведения финансово-экономической экспертизы – в контрольно-счетную палату муниципального образования Нефтеюганский район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pacing w:val="-4"/>
          <w:sz w:val="26"/>
          <w:szCs w:val="26"/>
        </w:rPr>
        <w:t xml:space="preserve">Комитет по экономической политике и предпринимательству администрации района в течение 10 рабочих дней готовит информационную справку </w:t>
        <w:br/>
        <w:t>и выносит проект постановления муниципальной программы на рассмотрение Координационного совета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pacing w:val="-4"/>
          <w:sz w:val="26"/>
          <w:szCs w:val="26"/>
        </w:rPr>
        <w:t xml:space="preserve">Координационный совет заслушивает ответственного исполнителя (соисполнителя) по предлагаемым вносимым изменениям и принимает Реш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ключить в проект решения Думы о внесении изменений в бюджет»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направить на доработку с учетом замечаний и рекомендаций членов Координационного совета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тклонить проект внесения изменений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екретарь Координационного совета направля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департамент финансов Нефтеюганского района – копию протокола Координационного совета и информационную справку по проекту муниципальной программ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ому исполнителю – копию протокола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ветственный исполнитель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 решения Координационного совета «направить на доработку с учётом замечаний и рекомендаций членов Координационного совета» в течение 5 дней устраняет замечания, повторно согласовывает с заместителем главы администрации Нефтеюганского района, курирующим направление деятельности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в Департамент финансов Нефтеюганского района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пию финансово-экономической экспертизы Контрольно-счетной палат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муниципальной программ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у на изменение дополнительных классификаторов бюджетных ассигнований по расходам и лимитам в программном модуле «БОР» (бюджет ориентированный на результат) (если внесенные изменения требуют корректировки бюджетных ассигнований)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pacing w:val="-4"/>
          <w:sz w:val="26"/>
          <w:szCs w:val="26"/>
        </w:rPr>
        <w:t>После утверждения решения Думы Нефтеюганского района о внесении изменений в решение Думы Нефтеюганского района «О бюджете Нефтеюганского района» ответственный исполнитель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правляет проект программы с пояснительной запиской в управление </w:t>
        <w:br/>
        <w:t>по информационной политике для размещения на официальном сайте органов местного самоуправления Нефтеюганского района в рубрике «Муниципальные программы»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гласовывает проект постановления в соответствии с инструкцией </w:t>
        <w:br/>
        <w:t xml:space="preserve">по делопроизводству, утвержденной постановлением администрации района;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течение месяца приводит муниципальную программу в соответствие </w:t>
        <w:br/>
        <w:t>с решением Думы Нефтеюганского района о внесении изменений в бюджет Нефтеюганского района, утверждает муниципальную программу постановлением администрации Нефтеюганского район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изменения в план-график размещения заказов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ражает вносимые изменения в программном модуле «БОР» (бюджет, ориентированный на результат) (если требуется корректировка целей и задач, показателей конечных и непосредственных результатов)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pacing w:val="-4"/>
          <w:sz w:val="26"/>
          <w:szCs w:val="26"/>
        </w:rPr>
        <w:t xml:space="preserve">При поступлении в бюджет Нефтеюганского района субвенций, субсидий, иных межбюджетных трансфертов и безвозмездных поступлений от физических </w:t>
        <w:br/>
        <w:t>и юридических лиц, имеющих целевое назначение, сверх объёмов, утвержденных решением Думы Нефтеюганского района «О бюджете Нефтеюганского района», а также в случаях сокращения (возврата при отсутствии потребности) указанных средств, при получении подтверждающего документа об изменении бюджетных ассигнований главные распорядители бюджетных средств вносят изменения в бюджетную роспись Нефтеюганского района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pacing w:val="-4"/>
          <w:sz w:val="26"/>
          <w:szCs w:val="26"/>
        </w:rPr>
        <w:t>При наступлении условий, установленных пунктом 6.2.9, ответственный исполнитель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осит изменения в муниципальную программу в соответствии </w:t>
        <w:br/>
        <w:t>с пунктами 6.2.2-6.2.7 настоящего Порядк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правляет проект программы с пояснительной запиской в управление </w:t>
        <w:br/>
        <w:t>по информационной политике для размещения на официальном сайте органов местного самоуправления Нефтеюганского района в рубрике «Муниципальные программы»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гласовывает проект постановления в соответствии с инструкцией </w:t>
        <w:br/>
        <w:t xml:space="preserve">по делопроизводству, утвержденной постановлением администрации района;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изменения в план-график размещения заказов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евой график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жает вносимые изменения в программном модуле «БОР» (бюджет, ориентированный на результат) (если требуется корректировка целей и задач, показателей конечных и непосредственных результатов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72" w:leader="none"/>
        </w:tabs>
        <w:ind w:left="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стоящее постановление подлежит официальному опубликованию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72" w:leader="none"/>
        </w:tabs>
        <w:ind w:left="0" w:firstLine="708"/>
        <w:jc w:val="both"/>
        <w:rPr/>
      </w:pPr>
      <w:r>
        <w:rPr>
          <w:spacing w:val="-2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4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72" w:leader="none"/>
        </w:tabs>
        <w:ind w:left="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ind w:firstLine="90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6.2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9:00Z</dcterms:created>
  <dc:creator>Кушнер Ляйсан Ягфаровна</dc:creator>
  <dc:description/>
  <cp:keywords/>
  <dc:language>en-US</dc:language>
  <cp:lastModifiedBy>Орлова Жанна Сергеевна</cp:lastModifiedBy>
  <cp:lastPrinted>2014-04-18T09:46:00Z</cp:lastPrinted>
  <dcterms:modified xsi:type="dcterms:W3CDTF">2014-04-24T08:39:00Z</dcterms:modified>
  <cp:revision>2</cp:revision>
  <dc:subject/>
  <dc:title> </dc:title>
</cp:coreProperties>
</file>