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18.04.2014 № 704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б утверждении положения об управлении по связям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бщественностью администрации Нефтеюганского района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На основании решения Думы Нефтеюганского района от 12.03.2009 </w:t>
        <w:br/>
        <w:t xml:space="preserve">№ 892 «Об утверждении структуры администрации муниципального образования Нефтеюганский район» (в редакции  от 25.03.2014 № 463)  </w:t>
      </w:r>
      <w:r>
        <w:rPr>
          <w:sz w:val="26"/>
          <w:szCs w:val="26"/>
        </w:rPr>
        <w:t>п о с т а н о в л я ю: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</w:rPr>
        <w:t xml:space="preserve">Утвердить Положение об управлении по связям с общественностью </w:t>
        <w:br/>
        <w:t>администрации Нефтеюганского района (приложен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</w:rPr>
      </w:pPr>
      <w:r>
        <w:rPr>
          <w:spacing w:val="-4"/>
          <w:sz w:val="26"/>
        </w:rPr>
        <w:t>Настоящее постановление распространяет своё действие на правоотношения</w:t>
      </w:r>
      <w:r>
        <w:rPr>
          <w:sz w:val="26"/>
        </w:rPr>
        <w:t>, возникшие с 8 апреля 2014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</w:rPr>
        <w:t xml:space="preserve">Контроль за выполнением постановления возложить на управляющего </w:t>
        <w:br/>
        <w:t xml:space="preserve">делами администрации района З.Е.Ковалеву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tabs>
          <w:tab w:val="clear" w:pos="708"/>
          <w:tab w:val="left" w:pos="60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от 18.04.2014 № 704-па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б управлении по связям с общественностью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и Нефтеюганск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9" w:leader="none"/>
        </w:tabs>
        <w:ind w:left="0" w:firstLine="670"/>
        <w:jc w:val="both"/>
        <w:rPr>
          <w:b/>
          <w:b/>
          <w:sz w:val="26"/>
          <w:lang w:val="en-US"/>
        </w:rPr>
      </w:pPr>
      <w:r>
        <w:rPr>
          <w:b/>
          <w:sz w:val="26"/>
        </w:rPr>
        <w:t>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</w:rPr>
        <w:t xml:space="preserve">Управление по связям с общественностью администрации Нефтеюганского района (далее по тексту – Управление) создано на основании решения Думы </w:t>
        <w:br/>
        <w:t xml:space="preserve">Нефтеюганского района от 12.03.2009 № 892 «Об утверждении структуры </w:t>
        <w:br/>
        <w:t>администрации муниципального образования Нефтеюганский район»</w:t>
      </w:r>
      <w:r>
        <w:rPr>
          <w:i/>
          <w:sz w:val="26"/>
        </w:rPr>
        <w:t xml:space="preserve"> </w:t>
      </w:r>
      <w:r>
        <w:rPr>
          <w:sz w:val="26"/>
        </w:rPr>
        <w:t xml:space="preserve">(в редакции </w:t>
        <w:br/>
        <w:t xml:space="preserve">от 25.03.2014 № 463) в целях организации взаимодействия органов местного </w:t>
        <w:br/>
        <w:t xml:space="preserve">самоуправления и некоммерческих организаций, осуществляющих свою деятельность на территории района, создания условий для реализации мер, направленных </w:t>
        <w:br/>
        <w:t xml:space="preserve">на укрепление межнационального и межконфессионального согласия, сохранение </w:t>
        <w:br/>
        <w:t xml:space="preserve">и развитие языков и культуры народов Российской Федерации, проживающих </w:t>
        <w:br/>
        <w:t xml:space="preserve">на территории поселения, социальную и культурную адаптацию мигрантов, </w:t>
        <w:br/>
        <w:t xml:space="preserve">профилактику межнациональных (межэтнических) конфликтов, реализации единых принципов организации хранения, комплектования, учета и использования </w:t>
        <w:br/>
        <w:t>документов архивного фонда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9" w:leader="none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 xml:space="preserve">Управление является органом администрации Нефтеюганского района </w:t>
        <w:br/>
        <w:t xml:space="preserve">без права юридического лица и в своей деятельности непосредственно подчинено </w:t>
        <w:br/>
      </w:r>
      <w:r>
        <w:rPr>
          <w:spacing w:val="-4"/>
          <w:sz w:val="26"/>
        </w:rPr>
        <w:t>управляющему делами администрации района (куратор) в соответствии с утвержденной</w:t>
      </w:r>
      <w:r>
        <w:rPr>
          <w:sz w:val="26"/>
        </w:rPr>
        <w:t xml:space="preserve"> схемой подчиненности администрации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Руководство Управлением осуществляет начальник Управления, </w:t>
        <w:br/>
        <w:t>назначаемый на должность и освобождаемый от должности главой администрации района</w:t>
      </w:r>
      <w:r>
        <w:rPr>
          <w:color w:val="339966"/>
          <w:sz w:val="26"/>
        </w:rPr>
        <w:t xml:space="preserve"> </w:t>
      </w:r>
      <w:r>
        <w:rPr>
          <w:sz w:val="26"/>
        </w:rPr>
        <w:t>на основании распоряжения администрации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Управление в своей деятельности руководствуется Конституцией </w:t>
        <w:br/>
        <w:t xml:space="preserve">Российской Федерации, Федеральными законами от 12.01.1996 № 7-ФЗ </w:t>
        <w:br/>
        <w:t xml:space="preserve">«О некоммерческих организациях», от 25.07.2002 № 114-ФЗ </w:t>
      </w:r>
      <w:r>
        <w:rPr>
          <w:sz w:val="26"/>
          <w:szCs w:val="26"/>
        </w:rPr>
        <w:t xml:space="preserve">«О противодействии </w:t>
        <w:br/>
        <w:t xml:space="preserve">экстремистской деятельности», от 06.10.2003 № 131-ФЗ «Об общих принципах </w:t>
        <w:br/>
        <w:t xml:space="preserve">организации местного самоуправления в Российской Федерации», от 22.10.2004 </w:t>
        <w:br/>
        <w:t xml:space="preserve">№ 125-ФЗ «Об архивном деле в Российской Федерации», </w:t>
      </w:r>
      <w:r>
        <w:rPr>
          <w:sz w:val="26"/>
        </w:rPr>
        <w:t xml:space="preserve">иными федеральными </w:t>
        <w:br/>
        <w:t xml:space="preserve">законами, указами и распоряжениями Президента </w:t>
      </w:r>
      <w:r>
        <w:rPr>
          <w:sz w:val="26"/>
          <w:szCs w:val="26"/>
        </w:rPr>
        <w:t>Российской Федерации</w:t>
      </w:r>
      <w:r>
        <w:rPr>
          <w:sz w:val="26"/>
        </w:rPr>
        <w:t xml:space="preserve">, законами Ханты-Мансийского автономного округа - Югры, Уставом Нефтеюганского района, решениями Думы Нефтеюганского района, постановлениями и распоряжениями </w:t>
        <w:br/>
        <w:t>администрации Нефтеюганского района и настоящим полож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Управление имеет бланк со своим наименование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670"/>
        <w:jc w:val="both"/>
        <w:rPr>
          <w:b/>
          <w:b/>
          <w:sz w:val="26"/>
        </w:rPr>
      </w:pPr>
      <w:r>
        <w:rPr>
          <w:b/>
          <w:sz w:val="26"/>
        </w:rPr>
        <w:t>Основные задачи Управления</w:t>
      </w:r>
    </w:p>
    <w:p>
      <w:pPr>
        <w:pStyle w:val="Normal"/>
        <w:tabs>
          <w:tab w:val="clear" w:pos="708"/>
          <w:tab w:val="left" w:pos="1276" w:leader="none"/>
        </w:tabs>
        <w:ind w:left="720" w:hanging="50"/>
        <w:jc w:val="both"/>
        <w:rPr/>
      </w:pPr>
      <w:r>
        <w:rPr>
          <w:sz w:val="26"/>
        </w:rPr>
        <w:t>Основными задачами Управле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Обеспечение взаимодействия органов администрации Нефтеюганского района по исполнению Федерального закона от 06.10.2003 № 131-ФЗ «Об общих принципах организации местного самоуправления в Российской Федерации» </w:t>
        <w:br/>
        <w:t>в пределах своей компетенции, установленной настоящим По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</w:rPr>
        <w:t>Обеспечение разработки, внесения изменений и реализации муниципальных</w:t>
      </w:r>
      <w:r>
        <w:rPr>
          <w:sz w:val="26"/>
        </w:rPr>
        <w:t xml:space="preserve"> программ социально-экономического развития Нефтеюганского района в части </w:t>
        <w:br/>
        <w:t xml:space="preserve">деятельности Управления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«Развитие гражданского общества </w:t>
        <w:br/>
        <w:t>Нефтеюганского района на 2014-2020 годы»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Профилактика экстремизма, гармонизация межэтнических и межкультурных отношений в Нефтеюганском районе на 2014-</w:t>
        <w:br/>
        <w:t>2020 год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остоянное совершенствование форм и методов работы с членами </w:t>
        <w:br/>
        <w:t xml:space="preserve">некоммерческих организаций, представителями общественности и Управления </w:t>
        <w:br/>
        <w:t xml:space="preserve">в цел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Осуществление координации деятельности по взаимодействию </w:t>
        <w:br/>
        <w:t>с социально ориентированными некоммерческим организациям, осуществляющих свою деятельность на территории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рганизация проведения социологических исследований на территории Нефтеюганского рай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Осуществление координации деятельности по вопросам организации </w:t>
        <w:br/>
        <w:t xml:space="preserve">и осуществления мероприятий по профилактике экстремизма, минимизации </w:t>
        <w:br/>
        <w:t xml:space="preserve">его последств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Осуществление координации деятельности по созданию условий </w:t>
        <w:br/>
        <w:t xml:space="preserve">для реализации мер, направленных на укрепление межнационального и </w:t>
        <w:br/>
        <w:t xml:space="preserve">межконфессионального согласия, сохранение и развитие языков и культуры народов Российской Федерации, проживающих на территории муниципального района, </w:t>
        <w:br/>
        <w:t>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</w:rPr>
        <w:t>Реализация единых принципов организации хранения, комплектования, учета и использования документов Архивного фонда Нефтеюганского райо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6"/>
        </w:rPr>
      </w:pPr>
      <w:r>
        <w:rPr>
          <w:b/>
          <w:sz w:val="26"/>
        </w:rPr>
        <w:t>Основные функции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одготовка проектов постановлений о внесении изменений </w:t>
        <w:br/>
        <w:t xml:space="preserve">в </w:t>
      </w:r>
      <w:r>
        <w:rPr>
          <w:sz w:val="26"/>
          <w:szCs w:val="26"/>
        </w:rPr>
        <w:t>муниципальную программу «Развитие гражданского общества Нефтеюганского района на 2014-2020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Подготовка проектов постановлений о внесении изменений в Порядок предоставления субсид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Подготовка проектов распоряжений о внесении изменений в состав </w:t>
        <w:br/>
        <w:t xml:space="preserve">конкурсной комиссии по выделению субсидий социально ориентированным </w:t>
        <w:br/>
        <w:t xml:space="preserve">негосударственным некоммерческим организаци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Организация работы конкурсной комиссии по выделению субсидий </w:t>
        <w:br/>
        <w:t>социально ориентированным некоммерческим организа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Консультация участников конкурса и осуществление приема заяв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Подготовка проекта постановления о выделении субсид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Подготовка проектов договоров с победителями конкурса на выделение субсид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Подготовка муниципальных контрактов по реализации основных </w:t>
        <w:br/>
        <w:t xml:space="preserve">программных мероприятий муниципальной программы совместно с отделом </w:t>
        <w:br/>
        <w:t xml:space="preserve">организации закуп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Отслеживание исполнения заключенных договоров, предоставление </w:t>
        <w:br/>
        <w:t xml:space="preserve">текущей и отчетной документ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Ведение реестра социально ориентированных негосударственных </w:t>
        <w:br/>
        <w:t xml:space="preserve">некоммерческих организаций - получателей поддерж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Организация взаимодействия органов местного самоуправления </w:t>
        <w:br/>
        <w:t>с представителями обществен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Организация социологических исследований на территории </w:t>
        <w:br/>
        <w:t>Нефтеюган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одготовка решений Думы Нефтеюганского района о проведении опроса гражда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рганизация полевого этапа социологических исследов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существление анализа полученных первичных данны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рганизация деятельности комиссии по проведению опроса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>подготовка к опубликованию полученных результатов социологически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pacing w:val="-6"/>
          <w:sz w:val="26"/>
        </w:rPr>
        <w:t>Обеспечение деятельности Межведомственной комиссии по противодействию</w:t>
      </w:r>
      <w:r>
        <w:rPr>
          <w:sz w:val="26"/>
        </w:rPr>
        <w:t xml:space="preserve"> экстремист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pacing w:val="-6"/>
          <w:sz w:val="26"/>
        </w:rPr>
        <w:t>Обеспечение разработки, внесения изменений и реализации муниципальных</w:t>
      </w:r>
      <w:r>
        <w:rPr>
          <w:sz w:val="26"/>
        </w:rPr>
        <w:t xml:space="preserve"> программ социально-экономического развития Нефтеюганского района в части </w:t>
        <w:br/>
        <w:t>деятельности Управл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роведение мероприятий в рамках реализации основных программных мероприятий муниципальных программ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запрос у соисполнителей отчетности по исполнению муниципальных </w:t>
        <w:br/>
        <w:t xml:space="preserve">програм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предоставление сводной отчетности по исполнению программ </w:t>
        <w:br/>
        <w:t>соисполн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рганизация комплектования и хранения документов Архивного фонда Нефтеюганского района, контроль за соблюдением установленного порядка  выдачи дел из хранилища во временное пользование фондообразоват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рганизация внедрения регламента государственного учета документов Архивного фонд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Ведение централизованного государственного учета документов </w:t>
        <w:br/>
        <w:t>Архивного фонда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Представление в установленном порядке сведений об учете документов </w:t>
        <w:br/>
        <w:t>в Службу по делам архивов Ханты-Мансийского автономного округа - Ю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Осуществление организационно-методического руководства и контроля,  за работой ведомственных архивов, в том числе по личному составу, и организацией документов в делопроизводстве государственных учреждений, а также </w:t>
        <w:br/>
        <w:t>негосударственных организаций на основе договор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Участие в мероприятиях по развитию сети ведомственных архивов </w:t>
        <w:br/>
        <w:t>и организации их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Подготовка методических писем, рекомендаций по вопросам проведения политики в сфере архивного дела, обеспечения сохранности, пополнения </w:t>
        <w:br/>
        <w:t>и использования документов архивного фонда Нефтеюганского района в интересах граждан,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Решение вопросов хранения, комплектования и использования </w:t>
        <w:br/>
        <w:t xml:space="preserve">документов Архивного фонда Нефтеюганского района, а также вопросов сохранности документов по личному соста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Организация экспертизы научной и практической ценности документов </w:t>
        <w:br/>
        <w:t>и отбор их на постоянное хранение в архив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Создание баз данных, а также традиционных видов архивных </w:t>
        <w:br/>
        <w:t xml:space="preserve">справочников для обеспечения поиска информации  о составе и содержании </w:t>
        <w:br/>
        <w:t>Архивного фонда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Координация организационной и научно-исследовательской работы </w:t>
        <w:br/>
        <w:t>ведомственных архивов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>Проверка выполнения организациями, независимо от их ведомственной подчиненности, требований законодательства в области архивного дела, обеспечения сохранности, комплектования и использования архивных документов и организации документов в делопроизводстве, в том числе и по личному соста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Содействие собственникам негосударственных ведомственных  архивов </w:t>
        <w:br/>
        <w:t>в сохранении, комплектовании и использовании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рганизация издания архивных документов, справочно-информационной литературы о составе и содержании документов Архивного фонда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Выдача в установленном порядке юридическим лицам и гражданам  </w:t>
        <w:br/>
      </w:r>
      <w:r>
        <w:rPr>
          <w:spacing w:val="-2"/>
          <w:sz w:val="26"/>
        </w:rPr>
        <w:t>разрешения на временный вывоз документов части Архивного фонда Нефтеюганского</w:t>
      </w:r>
      <w:r>
        <w:rPr>
          <w:sz w:val="26"/>
        </w:rPr>
        <w:t xml:space="preserve"> района за пределы арх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Изучение, обобщение и распространение передового опыта работы </w:t>
        <w:br/>
        <w:t xml:space="preserve">ведомственных архивов, организация и проведение совещаний, семинаров </w:t>
        <w:br/>
        <w:t>по архивному делу и организации документов в делопроизво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Осуществление отдельных государственных полномочий по хранению, комплектованию, учету и использованию архивных документов, относящихся </w:t>
        <w:br/>
        <w:t xml:space="preserve">к государственной собственности Ханты-Мансийского автономного округа - Югры, находящихся на территории муниципального образования Нефтеюганский район  </w:t>
        <w:br/>
        <w:t xml:space="preserve">в соответствии с  Законом Ханты-Мансийского автономного округа - Югры </w:t>
        <w:br/>
        <w:t xml:space="preserve">от 18.10.2010 № 149-оз «О наделении органов местного самоуправления </w:t>
        <w:br/>
        <w:t xml:space="preserve">муниципальных образований Ханты-Мансийского автономного округа - Югры </w:t>
        <w:br/>
        <w:t xml:space="preserve">отдельными государственными полномочиями по хранению, комплектованию, учету и использованию архивных документов, относящихся к государственной </w:t>
        <w:br/>
        <w:t>собственности Ханты-Мансийского автономного округа - Югры»,  постановлением администрации Нефтеюганского района от 01.02.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Участие в работе комиссий, рабочих групп и иных коллегиальных </w:t>
        <w:br/>
        <w:t>органов администрац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Подготовка муниципальных правовых актов по вопросам, отнесенных </w:t>
        <w:br/>
        <w:t>к компетенции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Формирование номенклатуры дел и организация архивного хранения дел </w:t>
        <w:br/>
        <w:t>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Осуществление иной деятельности, необходимой для решения стоящих перед Управлением задач.  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670"/>
        <w:jc w:val="both"/>
        <w:rPr>
          <w:b/>
          <w:b/>
          <w:sz w:val="26"/>
        </w:rPr>
      </w:pPr>
      <w:r>
        <w:rPr>
          <w:b/>
          <w:sz w:val="26"/>
        </w:rPr>
        <w:t>Права Управл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</w:rPr>
        <w:t xml:space="preserve">Для достижения поставленных задач и осуществления своих функций </w:t>
        <w:br/>
        <w:t>Управление имеет право</w:t>
      </w:r>
      <w:r>
        <w:rPr>
          <w:iCs/>
          <w:sz w:val="26"/>
        </w:rPr>
        <w:t xml:space="preserve"> </w:t>
      </w:r>
      <w:r>
        <w:rPr>
          <w:sz w:val="26"/>
        </w:rPr>
        <w:t>в пределах своей компетенции в установленном порядк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ind w:left="0" w:firstLine="670"/>
        <w:jc w:val="both"/>
        <w:rPr/>
      </w:pPr>
      <w:r>
        <w:rPr>
          <w:sz w:val="26"/>
          <w:szCs w:val="26"/>
        </w:rPr>
        <w:t xml:space="preserve">Запрашивать и получать в установленном порядке от государственных </w:t>
        <w:br/>
        <w:t xml:space="preserve">органов, органов местного самоуправления, организаций и предприятий сведения, документы и материалы, необходимые для осуществления задач и функций, </w:t>
        <w:br/>
        <w:t>возложенных на Управлени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носить на рассмотрение руководства администрации района вопросы </w:t>
        <w:br/>
        <w:t>об основной деятельности Управления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Вносить на рассмотрение главы </w:t>
      </w:r>
      <w:r>
        <w:rPr>
          <w:sz w:val="26"/>
          <w:szCs w:val="26"/>
        </w:rPr>
        <w:t>администрации района</w:t>
      </w:r>
      <w:r>
        <w:rPr>
          <w:sz w:val="26"/>
        </w:rPr>
        <w:t xml:space="preserve"> предложения </w:t>
        <w:br/>
        <w:t>правового характера, проекты постановлений и распоряжений администрации района, решения Думы Нефтеюганского района по вопросам, входящим в компетенцию Управления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Участвовать в совместной работе с органами исполнительной власти </w:t>
        <w:br/>
        <w:t>Ханты-Мансийского автономного округа - Югры по реализации законодательства, программ в области местного самоуправления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/>
      </w:pPr>
      <w:r>
        <w:rPr>
          <w:spacing w:val="-2"/>
          <w:sz w:val="26"/>
        </w:rPr>
        <w:t>Участвовать в разработке муниципальных правовых актов муниципального</w:t>
      </w:r>
      <w:r>
        <w:rPr>
          <w:sz w:val="26"/>
        </w:rPr>
        <w:t xml:space="preserve"> района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Оказывать содействие органам местного самоуправления поселений </w:t>
        <w:br/>
        <w:t>в разработке проектов муниципальных правовых актов поселений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6"/>
        </w:rPr>
        <w:t>Проводить и участвовать в работе различных комиссий, иных временных или постоянных органов, а также в семинарах и совещаниях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Участвовать в различных комиссиях, иных временных или постоянных </w:t>
        <w:br/>
        <w:t>органах, создаваемых при главах поселений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>
          <w:iCs/>
          <w:sz w:val="26"/>
        </w:rPr>
      </w:pPr>
      <w:r>
        <w:rPr>
          <w:sz w:val="26"/>
        </w:rPr>
        <w:t xml:space="preserve">Вести служебную переписку на бланках Управления, а в случае их </w:t>
        <w:br/>
        <w:t>отсутствия на бланках администрации района</w:t>
      </w:r>
      <w:r>
        <w:rPr>
          <w:iCs/>
          <w:sz w:val="26"/>
        </w:rPr>
        <w:t>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>
          <w:sz w:val="26"/>
        </w:rPr>
      </w:pPr>
      <w:r>
        <w:rPr>
          <w:iCs/>
          <w:sz w:val="26"/>
        </w:rPr>
        <w:t>Пользоваться Справочно-правовой системой «КонсультантПлюс»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Осуществлять иные права и полномочия, предусмотренные </w:t>
        <w:br/>
        <w:t>действующим законодательством,</w:t>
      </w:r>
      <w:r>
        <w:rPr>
          <w:sz w:val="26"/>
          <w:szCs w:val="26"/>
        </w:rPr>
        <w:t xml:space="preserve"> </w:t>
      </w:r>
      <w:r>
        <w:rPr>
          <w:sz w:val="26"/>
        </w:rPr>
        <w:t>необходимые для осуществления задач и функций Управ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6"/>
        </w:rPr>
      </w:pPr>
      <w:r>
        <w:rPr>
          <w:b/>
          <w:sz w:val="26"/>
        </w:rPr>
        <w:t>Организация деятельности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ацию деятельности Управления осуществляет начальник </w:t>
        <w:br/>
        <w:t>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чальник Управления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spacing w:before="0" w:after="0"/>
        <w:ind w:left="0" w:firstLine="670"/>
        <w:jc w:val="both"/>
        <w:rPr/>
      </w:pPr>
      <w:r>
        <w:rPr>
          <w:spacing w:val="-4"/>
          <w:sz w:val="26"/>
        </w:rPr>
        <w:t>осуществляет руководство деятельности Управления и несет персональную</w:t>
      </w:r>
      <w:r>
        <w:rPr>
          <w:sz w:val="26"/>
        </w:rPr>
        <w:t xml:space="preserve"> ответственность за выполнение возложенных на Управление задач и функций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spacing w:before="0" w:after="0"/>
        <w:ind w:left="0" w:firstLine="670"/>
        <w:jc w:val="both"/>
        <w:rPr/>
      </w:pPr>
      <w:r>
        <w:rPr>
          <w:sz w:val="26"/>
        </w:rPr>
        <w:t xml:space="preserve">определяет функциональное распределение обязанностей между </w:t>
        <w:br/>
        <w:t xml:space="preserve">сотрудниками Управления, подготавливает проект по внесению изменений </w:t>
        <w:br/>
        <w:t xml:space="preserve">и дополнений в Положение об Управлении;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spacing w:before="0" w:after="0"/>
        <w:ind w:left="0" w:firstLine="670"/>
        <w:jc w:val="both"/>
        <w:rPr>
          <w:sz w:val="26"/>
        </w:rPr>
      </w:pPr>
      <w:r>
        <w:rPr>
          <w:sz w:val="26"/>
          <w:szCs w:val="26"/>
        </w:rPr>
        <w:t>разрабатывает и утвержда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ностные инструкции работников </w:t>
        <w:br/>
        <w:t>Управления, распределяет поручения между ними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spacing w:before="0" w:after="0"/>
        <w:ind w:left="0" w:firstLine="670"/>
        <w:jc w:val="both"/>
        <w:rPr/>
      </w:pPr>
      <w:r>
        <w:rPr>
          <w:sz w:val="26"/>
          <w:szCs w:val="26"/>
        </w:rPr>
        <w:t>осуществляет контроль за исполнением муниципальными служащими Управления своих должностных обязанностей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spacing w:before="0" w:after="0"/>
        <w:ind w:left="0" w:firstLine="670"/>
        <w:jc w:val="both"/>
        <w:rPr>
          <w:sz w:val="26"/>
        </w:rPr>
      </w:pPr>
      <w:r>
        <w:rPr>
          <w:sz w:val="26"/>
          <w:szCs w:val="26"/>
        </w:rPr>
        <w:t xml:space="preserve">согласовывает назначение на должность и освобождение от должности </w:t>
        <w:br/>
        <w:t xml:space="preserve">специалистов Управления;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spacing w:before="0" w:after="0"/>
        <w:ind w:left="0" w:firstLine="670"/>
        <w:jc w:val="both"/>
        <w:rPr/>
      </w:pPr>
      <w:r>
        <w:rPr>
          <w:sz w:val="26"/>
        </w:rPr>
        <w:t xml:space="preserve">в установленном порядке вносит предложения по изменению штатного </w:t>
        <w:br/>
        <w:t>расписания и должностных окладов специалистов Управ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ind w:left="0" w:firstLine="670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 служебную документацию в пределах своей компетен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ind w:left="0" w:firstLine="670"/>
        <w:jc w:val="both"/>
        <w:rPr/>
      </w:pPr>
      <w:r>
        <w:rPr>
          <w:spacing w:val="-2"/>
          <w:sz w:val="26"/>
          <w:szCs w:val="26"/>
        </w:rPr>
        <w:t>ходатайствует перед главой администрации района, по согласованию</w:t>
      </w:r>
      <w:r>
        <w:rPr>
          <w:sz w:val="26"/>
          <w:szCs w:val="26"/>
        </w:rPr>
        <w:t xml:space="preserve"> </w:t>
        <w:br/>
        <w:t xml:space="preserve">с куратором, о поощрении специалистов Управления, а также о наложении </w:t>
        <w:br/>
        <w:t>дисциплинарных взысканий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spacing w:before="0" w:after="0"/>
        <w:ind w:left="0" w:firstLine="670"/>
        <w:jc w:val="both"/>
        <w:rPr/>
      </w:pPr>
      <w:r>
        <w:rPr>
          <w:sz w:val="26"/>
        </w:rPr>
        <w:t xml:space="preserve">осуществляет служебные переговоры и переписку по вопросам, </w:t>
        <w:br/>
        <w:t>отнесенным к компетенции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Работники Управления исполняют должностные обязанности </w:t>
        <w:br/>
        <w:t xml:space="preserve">в соответствии с должностными инструкциями (должностными регламентами) </w:t>
        <w:br/>
        <w:t>согласно занимаемой должности.</w:t>
      </w:r>
    </w:p>
    <w:p>
      <w:pPr>
        <w:pStyle w:val="Normal"/>
        <w:tabs>
          <w:tab w:val="clear" w:pos="708"/>
          <w:tab w:val="left" w:pos="1176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670"/>
        <w:jc w:val="both"/>
        <w:rPr>
          <w:b/>
          <w:b/>
          <w:sz w:val="26"/>
        </w:rPr>
      </w:pPr>
      <w:r>
        <w:rPr>
          <w:b/>
          <w:sz w:val="26"/>
        </w:rPr>
        <w:t>Ответствен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670"/>
        <w:jc w:val="both"/>
        <w:rPr/>
      </w:pPr>
      <w:r>
        <w:rPr>
          <w:sz w:val="26"/>
        </w:rPr>
        <w:t xml:space="preserve">Ответственность за надлежащее и своевременное выполнение функций </w:t>
        <w:br/>
        <w:t>и задач, предусмотренных настоящим положением, несет начальник 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670"/>
        <w:jc w:val="both"/>
        <w:rPr/>
      </w:pPr>
      <w:r>
        <w:rPr>
          <w:sz w:val="26"/>
        </w:rPr>
        <w:t xml:space="preserve">Ответственность специалистов Управления устанавливается их </w:t>
        <w:br/>
        <w:t>должностными инструкциями (должностным регламенто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670"/>
        <w:jc w:val="both"/>
        <w:rPr/>
      </w:pPr>
      <w:r>
        <w:rPr>
          <w:sz w:val="26"/>
        </w:rPr>
        <w:t xml:space="preserve">Работники Управления несут ответственность за неисполнение или </w:t>
        <w:br/>
        <w:t xml:space="preserve">ненадлежащее исполнение в своей работе функций, задач управления, возложенных на них должностных обязанностей и исполняемых поручений в соответствии </w:t>
        <w:br/>
        <w:t>с трудовым законодательством и законодательством о муниципальной служб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670"/>
        <w:jc w:val="both"/>
        <w:rPr/>
      </w:pPr>
      <w:r>
        <w:rPr>
          <w:sz w:val="26"/>
        </w:rPr>
        <w:t xml:space="preserve">Работники Управления обязаны сохранять служебную и иную </w:t>
        <w:br/>
        <w:t xml:space="preserve">конфиденциальную информацию, ставшую им известной при исполнении </w:t>
        <w:br/>
        <w:t>должностных обязан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670"/>
        <w:jc w:val="both"/>
        <w:rPr/>
      </w:pPr>
      <w:r>
        <w:rPr>
          <w:sz w:val="26"/>
        </w:rPr>
        <w:t xml:space="preserve">Ответственный специалист за делопроизводство и формирование архива Управления несёт ответственность за сохранность переданных для работы </w:t>
        <w:br/>
        <w:t xml:space="preserve">документов, материалов, проектов и иной документации, а также документов, </w:t>
        <w:br/>
        <w:t>поступающих в Управление в порядке осуществления его задач и функци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670"/>
        <w:jc w:val="both"/>
        <w:rPr>
          <w:b/>
          <w:b/>
          <w:sz w:val="26"/>
        </w:rPr>
      </w:pPr>
      <w:r>
        <w:rPr>
          <w:b/>
          <w:sz w:val="26"/>
        </w:rPr>
        <w:t>Взаимоотношения. Связи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Управление в пределах своей компетенции, установленной настоящим </w:t>
        <w:br/>
        <w:t xml:space="preserve">положением, взаимодействует с государственными органами, государственными </w:t>
        <w:br/>
        <w:t xml:space="preserve">и муниципальными учреждениями, Думой Нефтеюганского района, органами </w:t>
        <w:br/>
        <w:t xml:space="preserve">администрации района, органами местного самоуправления поселений, входящих </w:t>
        <w:br/>
        <w:t xml:space="preserve">в состав Нефтеюганского района, </w:t>
      </w:r>
      <w:r>
        <w:rPr>
          <w:sz w:val="26"/>
          <w:szCs w:val="26"/>
        </w:rPr>
        <w:t xml:space="preserve">общественными организациями, иными </w:t>
        <w:br/>
        <w:t>предприятиями, учреждениями</w:t>
      </w:r>
      <w:r>
        <w:rPr>
          <w:sz w:val="26"/>
        </w:rPr>
        <w:t xml:space="preserve"> и организациями независимо от форм собственности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Начальник Управления по согласованию с главой </w:t>
      </w:r>
      <w:r>
        <w:rPr>
          <w:sz w:val="26"/>
          <w:szCs w:val="26"/>
        </w:rPr>
        <w:t>администрации района</w:t>
      </w:r>
      <w:r>
        <w:rPr>
          <w:sz w:val="26"/>
        </w:rPr>
        <w:t xml:space="preserve"> или его заместителем, а также по их поручениям представляет </w:t>
        <w:br/>
        <w:t xml:space="preserve">информацию по запросам органов государственной власти, государственных </w:t>
        <w:br/>
        <w:t>учреждений и иных организаций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1080"/>
        </w:tabs>
        <w:ind w:left="1137" w:hanging="57"/>
      </w:pPr>
      <w:rPr/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66"/>
        </w:tabs>
        <w:ind w:left="710" w:hanging="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57" w:hanging="57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1080"/>
        </w:tabs>
        <w:ind w:left="1137" w:hanging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4.%2."/>
      <w:lvlJc w:val="left"/>
      <w:pPr>
        <w:tabs>
          <w:tab w:val="num" w:pos="1496"/>
        </w:tabs>
        <w:ind w:left="1440" w:hanging="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7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03:00Z</dcterms:created>
  <dc:creator>LShepityko</dc:creator>
  <dc:description/>
  <cp:keywords/>
  <dc:language>en-US</dc:language>
  <cp:lastModifiedBy>lukashevala</cp:lastModifiedBy>
  <cp:lastPrinted>2014-04-23T10:46:00Z</cp:lastPrinted>
  <dcterms:modified xsi:type="dcterms:W3CDTF">2014-05-19T09:03:00Z</dcterms:modified>
  <cp:revision>2</cp:revision>
  <dc:subject/>
  <dc:title>Пост</dc:title>
</cp:coreProperties>
</file>