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03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и условиях оплаты труда в муниципальном казенном учре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,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</w:t>
        <w:br/>
        <w:t xml:space="preserve">Федерации, статьей 86 Бюджетного кодекса Российской Федерации», Федеральным законом от 06.10.2003 № 131-ФЗ «Об общих принципах организации местного </w:t>
        <w:br/>
        <w:t>самоуправления в Российской Федерации» (с изменениями на 28.12.2013) и Уставом муниципального образования Нефтеюганский район 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тников муниципального казенного </w:t>
        <w:br/>
        <w:t>учреждения «Управление капитального строительства и жилищно-коммунального комплекса Нефтеюганского района» согласно приложению № 1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б оплате труда работников Службы экстренного реагирования и Единой дежурной диспетчерской службы муниципального казенного учреждения «Управление капитального строительства и жилищно-коммунального комплекса Нефтеюганского района» согласно приложению № 2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об оплате труда рабочих муниципального казенного </w:t>
        <w:br/>
        <w:t>учреждения «Управление капитального строительства и жилищно-коммунального комплекса Нефтеюганского района» согласно приложению № 3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работников муниципального казенного учреждения «Управление капитального строительства и жилищно-коммунального комплекса Нефтеюганского района» согласно приложению № 4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емировании по результатам работы за месяц, поощрении </w:t>
        <w:br/>
        <w:t>по результатам работы за квартал работников муниципального казенного учреждения «Управление капитального строительства и жилищно-коммунального комплекса Нефтеюганского района» согласно приложению № 5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у ведомости на выплату премии по результатам работы за месяц </w:t>
        <w:br/>
        <w:t>согласно приложению № 6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ведомости на выплату поощрения (премии) по результатам работы за квартал, год согласно приложению № 7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у наряд-задания о проведении аварийно-спасательных работ согласно приложению № 8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аварийно-спасательных работ, относящихся к особо сложным </w:t>
        <w:br/>
        <w:t>и опасным условиям, согласно приложению № 9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знать утратившими силу постановления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 рай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37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04.2013 № 1043-па «О порядке и условиях оплаты труда </w:t>
        <w:br/>
        <w:t xml:space="preserve">в муниципальном казенном учреждении «Управление капитального строительства </w:t>
        <w:br/>
        <w:t>и жилищно-коммунального комплекса Нефтеюганского район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37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4.04.2013 № 1125-па «О внесении изменений в постановление </w:t>
        <w:br/>
        <w:t>администрации Нефтеюганского района от 09.04.2013 № 1043-п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37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04.10.2013 № 2596-па-нпа «О внесении изменений в постановление </w:t>
        <w:br/>
        <w:t>администрации Нефтеюганского района от 09.04.2013 № 1043-п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379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6.12.2013 № 3499-па-нпа «О внесении изменений в постановление </w:t>
        <w:br/>
        <w:t>администрации Нефтеюганского района от 09.04.2013 № 1043-па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  <w:tab w:val="left" w:pos="133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 и распространяет свое действие </w:t>
        <w:br/>
        <w:t>на правоотношения, возникшие с 01.02.2014, за исключением приложений № 3 и № 4, которые вступают в силу с 01.05.2014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18.04.2014 № 703-па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аботников муниципального казенного учреж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 (далее – 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порядок и условия оплаты труда </w:t>
        <w:br/>
        <w:t xml:space="preserve">работников, кроме работников Службы экстренного реагирования, Единой дежурной диспетчерской службы и рабочих муниципального казенного учреждения </w:t>
        <w:br/>
        <w:t>«Управление капитального строительства и жилищно-коммунального комплекса Нефтеюганского района» (далее – Учреждение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Учреждения состоит из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оклада (оклад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онных выпл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ующих выпл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х выплат, предусмотренных действующим законодательством </w:t>
        <w:br/>
        <w:t xml:space="preserve">Российской Федерации, настоящим Положением и муниципальными правовыми </w:t>
        <w:br/>
        <w:t xml:space="preserve">актами органов местного самоуправления муниципального образования </w:t>
        <w:br/>
        <w:t>Нефтеюганского район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тника не может быть ниже величины </w:t>
        <w:br/>
        <w:t xml:space="preserve">минимального размера оплаты труда, установленного на территории Ханты-Мансийского автономного округа - Югры. В случае если размер заработной платы работника не достигает данной величины, работнику производится доплата </w:t>
        <w:br/>
        <w:t xml:space="preserve">в пределах доведенных бюджетных ассигнований по фонду оплаты труда, </w:t>
        <w:br/>
        <w:t>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Учреждения формируется на календарный год исходя из средств бюджета Нефтеюганского район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тимулирующие и иные выплаты ежегодно направляется не менее </w:t>
        <w:br/>
        <w:t xml:space="preserve">30 процентов средств, предусмотренных фондом оплаты труда работников </w:t>
        <w:br/>
        <w:t>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Должностные оклады работников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ам Учреждения д</w:t>
      </w:r>
      <w:r>
        <w:rPr>
          <w:rFonts w:cs="Times New Roman" w:ascii="Times New Roman" w:hAnsi="Times New Roman"/>
          <w:sz w:val="26"/>
          <w:szCs w:val="26"/>
        </w:rPr>
        <w:t xml:space="preserve">олжностные оклады (оклады) устанавливаются </w:t>
        <w:br/>
        <w:t xml:space="preserve">на основе отнесения занимаемых ими должностей к профессиональным </w:t>
        <w:br/>
        <w:t xml:space="preserve">квалификационным группам, утвержденным приказами Министерства </w:t>
        <w:br/>
        <w:t xml:space="preserve">здравоохранения и социального развития Российской Федерации от 29 мая 2008 года № 247н «Об утверждении профессиональных квалификационных групп </w:t>
        <w:br/>
        <w:t xml:space="preserve">общеотраслевых должностей руководителей, специалистов и служащих» и уровню квалификации, сложности и объема выполняемой работы и других факторов, которые необходимы для осуществления профессиональной деятельности, установленных </w:t>
        <w:br/>
        <w:t>в приложении № 4 к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. Компенсационные вы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компенсационным выплатам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</w:t>
        <w:br/>
        <w:t>праздничные дн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>в соответствии с д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йствующим законодательством Российской Федерации </w:t>
        <w:br/>
        <w:t>и решением Думы Нефтеюганского района «Об утверждении Положения о гарантиях и компенсациях для лиц, работающих в организациях, финансируемых из бюджета Нефтеюганского район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</w:t>
        <w:br/>
        <w:t xml:space="preserve">праздничные дни) производя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1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3 Трудового </w:t>
        <w:br/>
        <w:t>кодекса Российской Федерации:</w:t>
      </w:r>
    </w:p>
    <w:p>
      <w:pPr>
        <w:pStyle w:val="Style21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</w:t>
        <w:br/>
        <w:t>договором</w:t>
      </w:r>
    </w:p>
    <w:p>
      <w:pPr>
        <w:pStyle w:val="Style21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bookmarkStart w:id="1" w:name="sub_15101"/>
      <w:r>
        <w:rPr>
          <w:rFonts w:cs="Times New Roman" w:ascii="Times New Roman" w:hAnsi="Times New Roman"/>
          <w:sz w:val="26"/>
          <w:szCs w:val="26"/>
        </w:rPr>
        <w:t xml:space="preserve">, </w:t>
        <w:br/>
        <w:t>работнику производится доплат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доплаты устанавливается по соглашению сторон трудового договора </w:t>
        <w:br/>
        <w:t>с учетом содержания и (или) объема дополнительной работы.</w:t>
      </w:r>
    </w:p>
    <w:p>
      <w:pPr>
        <w:pStyle w:val="Style21"/>
        <w:tabs>
          <w:tab w:val="clear" w:pos="708"/>
          <w:tab w:val="left" w:pos="12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</w:t>
      </w:r>
      <w:bookmarkStart w:id="2" w:name="sub_1531"/>
      <w:r>
        <w:rPr>
          <w:rFonts w:cs="Times New Roman" w:ascii="Times New Roman" w:hAnsi="Times New Roman"/>
          <w:sz w:val="26"/>
          <w:szCs w:val="26"/>
        </w:rPr>
        <w:t>Оплата труда в выходные и нерабочие праздничные дни</w:t>
      </w:r>
    </w:p>
    <w:p>
      <w:pPr>
        <w:pStyle w:val="Style21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3" w:name="sub_15304"/>
      <w:bookmarkEnd w:id="2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никам, получающим оклад (должностной оклад),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мере </w:t>
        <w:br/>
        <w:t xml:space="preserve">не менее одинарной дневной или часовой ставки (части оклада (должностного </w:t>
        <w:br/>
        <w:t xml:space="preserve">оклада) за день или час работы) сверх оклада (должностного оклада), если работа </w:t>
        <w:br/>
        <w:t xml:space="preserve">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</w:t>
        <w:br/>
        <w:t>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sub_15304"/>
      <w:bookmarkStart w:id="5" w:name="sub_1532"/>
      <w:bookmarkEnd w:id="4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желанию работника, работавшего в выходной или нерабочий праздничный день, предоставляется другой день отдыха. В этом случае работа в выходной или </w:t>
        <w:br/>
        <w:t xml:space="preserve">нерабочий праздничный день оплачивается в одинарном размере, а день отдыха </w:t>
        <w:br/>
        <w:t>оплате не подлежи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6" w:name="sub_1532"/>
      <w:bookmarkEnd w:id="6"/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</w:t>
        <w:br/>
        <w:t xml:space="preserve">выплат, надбавок, доплат, кроме районного коэффициента и процентной надбавки </w:t>
        <w:br/>
        <w:t xml:space="preserve">к заработной плате за работу в районах Крайнего Севера и приравненных к ним </w:t>
        <w:br/>
        <w:t>местно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Стимулирующие вы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тимулирующим выплатам относя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за выслугу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альные выплаты по результатам работы за меся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по результатам работы за квартал,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387" w:leader="none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и за выполнение особо важных и сложных за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за выслугу лет к должностному окладу </w:t>
        <w:br/>
        <w:t>устанавливается всем работникам Учреждения в следующих размера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 года до 5 лет – 10 процентов от окла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5 до 10 лет – 15 процентов от окла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15 лет – 20 процентов от окла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ее 15 лет – 30 процентов от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. В стаж работы для исчисления ежемесячной надбавки за выслугу лет </w:t>
        <w:br/>
        <w:t xml:space="preserve">к должностному окладу в соответствии с федеральным законодательством, </w:t>
        <w:br/>
        <w:t xml:space="preserve">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</w:t>
        <w:br/>
        <w:t xml:space="preserve">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</w:t>
        <w:br/>
        <w:t>периоды замещения должностей государственной гражданской и муниципальной службы, воинских должностей и должностей правоохранительной службы, периоды работы по специальности в учреждениях и организациях всех форм собствен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При переводе работника в Учреждение с должности муниципальной службы или должности, не отнесенной к должности муниципальной службы, </w:t>
        <w:br/>
        <w:t xml:space="preserve">и осуществляющей техническое обеспечение деятельности органов местного </w:t>
        <w:br/>
        <w:t>самоуправления, или из иного муниципального учреждения Нефтеюганского района, ежемесячная надбавка за выслугу лет к должностному окладу сохран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 Для определения стажа работы, дающего право на установление </w:t>
        <w:br/>
        <w:t>ежемесячной надбавки за выслугу лет, указанные периоды суммируются независимо от перерывов в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4. Основным документом для определения стажа работы, дающего право </w:t>
        <w:br/>
        <w:t>на установление ежемесячной надбавки за выслугу лет, является трудовая книжка или иной документ, подтверждающий стаж работы в соответствующем учреждении, стаж работы по специальности в учреждениях и организациях всех форм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2.5. При совмещении профессий (должностей), расширении зон 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,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</w:t>
        <w:br/>
        <w:t>по основ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4.2.6. Ответственными за своевременность установления ежемесячной надбавки</w:t>
      </w:r>
      <w:r>
        <w:rPr>
          <w:rFonts w:cs="Times New Roman" w:ascii="Times New Roman" w:hAnsi="Times New Roman"/>
          <w:sz w:val="26"/>
          <w:szCs w:val="26"/>
        </w:rPr>
        <w:t xml:space="preserve"> за выслугу лет является работник кадровой службы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альные выплаты по результатам работы за месяц (ежемесячное </w:t>
        <w:br/>
        <w:t>премирование)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Размер ежемесячного премирования составляет 115 процентов от установленн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Порядок и условия выплаты по результатам работы за месяц установлены приложением № 5 к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по результатам работы за кварта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 Размер поощрения по результатам работы за квартал составляет один </w:t>
        <w:br/>
        <w:t>месячный фонд оплат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 Порядок и условия выплаты поощрения по результатам работы за квартал установлены приложением № 5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оощрение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1. Работникам выплачивается поощрение за добросовестное выполнение должностных (трудовых) обязанностей по результатам работы календарного года </w:t>
        <w:br/>
        <w:t xml:space="preserve">(далее - премия по результатам работы за год) в размере до двух с половиной </w:t>
        <w:br/>
        <w:t>месячных фондов оплат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Месячный фонд оплаты труда для выплаты премии по результатам </w:t>
        <w:br/>
        <w:t xml:space="preserve">работы за год формируется из должностного оклада, стимулирующих выплат </w:t>
        <w:br/>
        <w:t xml:space="preserve">(ежемесячная премия, ежемесячная надбавка за выслугу лет) с уче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лат </w:t>
        <w:br/>
        <w:t>за работу в местностях с особыми климатическими условиями (</w:t>
      </w:r>
      <w:r>
        <w:rPr>
          <w:rFonts w:cs="Times New Roman" w:ascii="Times New Roman" w:hAnsi="Times New Roman"/>
          <w:sz w:val="26"/>
          <w:szCs w:val="26"/>
        </w:rPr>
        <w:t xml:space="preserve">районного </w:t>
        <w:br/>
        <w:t xml:space="preserve">коэффициента и процентной надбавки за работу в районах Крайнего Севера </w:t>
        <w:br/>
        <w:t>и приравненных к ним местностях)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3. Премия по результатам работы за год выплачивается работникам, </w:t>
        <w:br/>
        <w:t>которые состояли в списочном составе на 31 декабр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4. Премия по результатам работы за год выплачивается работникам, </w:t>
        <w:br/>
        <w:t>проработавшим неполный календарный год в следующих случая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вь принятым на работу (назначенным на должность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ждением ребенка (отпуск по уходу за ребенком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олившимся с работы в порядке перевода в муниципальное учреждение или орган местного самоуправления, в связи с призывом на военную службу, уходом на пенсию, поступлением в учебное заведение, переходом на выборную должность, </w:t>
        <w:br/>
        <w:t xml:space="preserve">в связи с сокращением штата или численности, в связи с расторжением трудового </w:t>
        <w:br/>
        <w:t>договора (контракта) по состоянию здоровья в соответствии с медицинским заключением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5. Премия по результатам работы за год выплачивается работникам за счет фонда оплаты труда на основании приказа Учрежде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6. Премия по результатам работы за год выплачивается за фактически </w:t>
        <w:br/>
        <w:t xml:space="preserve">отработанное время в календарном году согласно табелю учета рабочего времени.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ботанное время так же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7. Размер премии по результатам работы за год может быть снижен </w:t>
        <w:br/>
        <w:t>за упущения, перечисленные в пункте 4.3 приложения № 5 к постановлению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8. Размер премии по результатам работы за год, подлежащий выплате, оформляется ведомостью согласно приложению № 7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1. Работника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2. 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5. Иные выплаты</w:t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иным выплатам относя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ичная оплата или предоставление частичной компенсации расходов </w:t>
        <w:br/>
        <w:t>на приобретение путевок к ежегодному оплачиваемому отпуску, в том числе детям работни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ые выплаты (к юбилейным датам, в связи со смертью </w:t>
        <w:br/>
        <w:t>родственников, при увольнении в связи с уходом на пенсию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расходов на страхование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Единовременная выплата при предоставлении ежегодного оплачиваемого отпуск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 Единовременная выплата при предоставлении ежегодного оплачиваемого отпуска выплачивается один раз в календарном году при уходе работника </w:t>
        <w:br/>
        <w:t xml:space="preserve">в ежегодный оплачиваемый отпуск. 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2. Единовременная выплата при предоставлении ежегодного оплачиваемого отпуска осуществляется на основании приказа Учреждения, согласно заявлению </w:t>
        <w:br/>
        <w:t>работника о предоставлении ежегодного оплачиваемого отпуск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Размер единовременной выплаты к ежегодному оплачиваемому отпуску работникам Учреждения определяется исходя из суммы одного месячного фонда оплаты труда, одной двенадцатой премии по результатам работы за год, одной </w:t>
        <w:br/>
        <w:t xml:space="preserve">двенадцатой единовременной выплаты к отпуску в прошедшем календарном году. 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4. Право на получение единовременной выплаты при предоставлении </w:t>
        <w:br/>
        <w:t xml:space="preserve">ежегодного оплачиваемого отпуска возникает по истечении одиннадцати месяцев </w:t>
        <w:br/>
        <w:t>непрерывной работы в Учреждении у следующих работни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вь принятых на работу (кроме переведенных из муниципального </w:t>
        <w:br/>
        <w:t>учреждения или органа местного самоуправления Нефтеюганского район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тупивших к работе после отпуска по уходу за ребенком до достижения им возраста трё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5. 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6. Работники, переведенные из муниципального учреждения или органа местного самоуправления Нефтеюганского района, предоставляют по новому месту работы справку о выплате по предыдущему месту работы единовременной выплаты при предоставлении ежегодного оплачиваемого отпуска, размер которой учитывается при расчете единовременной выплаты к отпус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7. Переведенным работникам из муниципального учреждения или органа местного самоуправления Нефтеюганского района в стаж работы для получения </w:t>
        <w:br/>
        <w:t xml:space="preserve">единовременной выплаты при предоставлении ежегодного оплачиваемого отпуска включается время работы в муниципальном учреждении или органе местного </w:t>
        <w:br/>
        <w:t xml:space="preserve">самоуправления Нефтеюганского района, из которых был переведен работник,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на основании предоставленной справки о том, что данному работнику единовременная</w:t>
      </w:r>
      <w:r>
        <w:rPr>
          <w:rFonts w:cs="Times New Roman" w:ascii="Times New Roman" w:hAnsi="Times New Roman"/>
          <w:sz w:val="26"/>
          <w:szCs w:val="26"/>
        </w:rPr>
        <w:t xml:space="preserve"> выплата к отпуску не производилась в текущем календарн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Частичная оплата или предоставление частичной компенсации расходов </w:t>
        <w:br/>
        <w:t>на приобретение путевок к ежегодному оплачиваемому отпуску, в том числе детям работника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. Частичная оплата или частичная компенсация расходов на приобретение путевок (оздоровительных, санаторно-курортных, туристских) и курсовок </w:t>
        <w:br/>
        <w:t xml:space="preserve">к ежегодному оплачиваемому отпуску работнику производится один раз в три года </w:t>
        <w:br/>
        <w:t xml:space="preserve">в размере 30 000 (тридцать тысяч) рублей, но не более фактически понесенных </w:t>
        <w:br/>
        <w:t xml:space="preserve">рас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у частичная оплата или частичная компенсация расходов </w:t>
        <w:br/>
        <w:t xml:space="preserve">на приобретение путевок (оздоровительных, санаторно-курортных, туристских) </w:t>
        <w:br/>
        <w:t xml:space="preserve">и курсовок на всех детей или иного члена семьи производится один раз в три года </w:t>
        <w:br/>
        <w:t xml:space="preserve">в размере 20 000 (двадцать тысяч) рублей, но не более фактически понесенных </w:t>
        <w:br/>
        <w:t>расходов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2. Частичная оплата или частичная компенсация расходов на приобретение путевок (оздоровительных, санаторно-курортных, туристских) и курсовок </w:t>
        <w:br/>
        <w:t xml:space="preserve">производи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несовершеннолетних детей работника в возрасте до 18 лет, а также детей, </w:t>
        <w:br/>
        <w:t>в отношении которых работник (супруг или супруга работника) назначен приемным родителем, опекуном или попечи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етей, не достигших возраста 23 лет, а также лиц из числа детей-сирот и детей, оставшихся без попечения родителей, в отношении которых работник (супруг или супруга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</w:t>
        <w:br/>
        <w:t xml:space="preserve">образования, независимо от места проживания детей (лиц из числа детей-сирот </w:t>
        <w:br/>
        <w:t>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3.3. Возмещение расходов по путевкам производится на основании </w:t>
        <w:br/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 оплате оздоровительных, санаторно-курортных и туристских путевок, курсовок в пределах Российской Федер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казании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ывной талон к путевке (либо справка о стоимости путевки) с указанием оплаты за каждого члена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 оплате туристских путевок за пределы Российской Федер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казании услу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вка (либо справка от туроператор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т туроператора о стоимости авиаперелета на каждого члена семь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граничного паспорта с отмет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мимо перечисленных документов, необходимо представлять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4.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ботнику производится единовременная выплата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юбилейным датам в связи с достижением возраста 50, 55, 60 лет в размере 5000 (пять тысяч)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о смертью родственников (родители, муж (жена), дети) </w:t>
        <w:br/>
        <w:t>при предъявлении копий документов в размере 15000 (пятнадцать тысяч) руб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вольнении в связи с уходом на пенсию (впервые) при достижении </w:t>
        <w:br/>
        <w:t xml:space="preserve">пенсионного возраста и наличии непрерывного стажа работы в муниципальных учреждениях Нефтеюганского района или органах местного самоуправления </w:t>
        <w:br/>
        <w:t>Нефтеюганского района не менее 5 лет в размере одного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Возмещение расходов на страхование работников, имеющих разъездной характер работы, на случай причинения вреда здоровью в связи с исполнением им должностных обязанностей обеспечивается заключением муниципального контракта (договора) о страховании работника, заключенным между Учреждением и страховой компани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должностей работников, для которых предусматривается р</w:t>
      </w:r>
      <w:r>
        <w:rPr>
          <w:rFonts w:cs="Times New Roman" w:ascii="Times New Roman" w:hAnsi="Times New Roman"/>
          <w:sz w:val="26"/>
          <w:szCs w:val="26"/>
        </w:rPr>
        <w:t>азъездной характер работы согласно должностным инструкциям: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директор управления;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первый заместитель директора;</w:t>
      </w:r>
    </w:p>
    <w:p>
      <w:pPr>
        <w:pStyle w:val="Style23"/>
        <w:spacing w:before="0" w:after="0"/>
        <w:ind w:firstLine="709"/>
        <w:rPr/>
      </w:pPr>
      <w:r>
        <w:rPr>
          <w:sz w:val="26"/>
          <w:szCs w:val="26"/>
        </w:rPr>
        <w:t>- заместитель директора по производству и экономике;</w:t>
      </w:r>
    </w:p>
    <w:p>
      <w:pPr>
        <w:pStyle w:val="Style23"/>
        <w:spacing w:before="0" w:after="0"/>
        <w:ind w:firstLine="709"/>
        <w:rPr/>
      </w:pPr>
      <w:r>
        <w:rPr>
          <w:sz w:val="26"/>
          <w:szCs w:val="26"/>
        </w:rPr>
        <w:t>- заместитель директора по капитальному ремонту;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й инженер;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й энергетик;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й геодезист;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начальник отдела;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заместитель начальника отдела;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едущий инженер-куратор;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главный специалист;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ведущий инженер;</w:t>
      </w:r>
    </w:p>
    <w:p>
      <w:pPr>
        <w:pStyle w:val="Style2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- инжен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 18.04.2014 № 703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 работников Службы экстренного реагир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й дежурной диспетчерской службы муниципального казенного учреждения «Управление капитального строительства и жилищно-коммунального комплекса Нефтеюганского района» (далее – Положение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3"/>
        <w:tabs>
          <w:tab w:val="clear" w:pos="708"/>
          <w:tab w:val="left" w:pos="-52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порядок и условия оплаты труда </w:t>
        <w:br/>
        <w:t xml:space="preserve">работников Службы экстренного реагирования и Единой дежурной диспетчерской службы муниципального казенного учреждения «Управление капитального </w:t>
        <w:br/>
        <w:t xml:space="preserve">строительства и жилищно-коммунального комплекса Нефтеюганского района </w:t>
        <w:br/>
        <w:t>(далее – работники Служб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работная плата работников Служб состоит из:</w:t>
      </w:r>
    </w:p>
    <w:p>
      <w:pPr>
        <w:pStyle w:val="11"/>
        <w:tabs>
          <w:tab w:val="clear" w:pos="708"/>
          <w:tab w:val="left" w:pos="-5245" w:leader="none"/>
          <w:tab w:val="left" w:pos="1204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- должностного оклада (оклада);</w:t>
      </w:r>
    </w:p>
    <w:p>
      <w:pPr>
        <w:pStyle w:val="11"/>
        <w:tabs>
          <w:tab w:val="clear" w:pos="708"/>
          <w:tab w:val="left" w:pos="-5245" w:leader="none"/>
          <w:tab w:val="left" w:pos="1204" w:leader="none"/>
        </w:tabs>
        <w:suppressAutoHyphens w:val="false"/>
        <w:rPr/>
      </w:pPr>
      <w:r>
        <w:rPr>
          <w:sz w:val="26"/>
          <w:szCs w:val="26"/>
        </w:rPr>
        <w:t>- компенсационных выплат;</w:t>
      </w:r>
    </w:p>
    <w:p>
      <w:pPr>
        <w:pStyle w:val="11"/>
        <w:tabs>
          <w:tab w:val="clear" w:pos="708"/>
          <w:tab w:val="left" w:pos="-5245" w:leader="none"/>
          <w:tab w:val="left" w:pos="1204" w:leader="none"/>
        </w:tabs>
        <w:suppressAutoHyphens w:val="false"/>
        <w:rPr/>
      </w:pPr>
      <w:r>
        <w:rPr>
          <w:sz w:val="26"/>
          <w:szCs w:val="26"/>
        </w:rPr>
        <w:t>- стимулирующих выплат;</w:t>
      </w:r>
    </w:p>
    <w:p>
      <w:pPr>
        <w:pStyle w:val="Normal"/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ных выплат, предусмотренных действующим законодательством Российской Федерации, настоящим Положением и муниципальными правовыми актами органов местного самоуправления муниципального образования Нефтеюганского район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false"/>
        <w:ind w:left="0" w:firstLine="709"/>
        <w:rPr/>
      </w:pPr>
      <w:r>
        <w:rPr>
          <w:sz w:val="26"/>
          <w:szCs w:val="26"/>
        </w:rPr>
        <w:t xml:space="preserve">Размер заработной платы работника не может быть ниже величины </w:t>
        <w:br/>
        <w:t xml:space="preserve">минимального размера оплаты труда, установленного на территории Ханты-Мансийского автономного округа - Югры. В случае если размер заработной платы работника не достигает данной величины, работнику производится доплата </w:t>
        <w:br/>
        <w:t xml:space="preserve">в пределах доведенных бюджетных ассигнований по фонду оплаты труда, </w:t>
        <w:br/>
        <w:t>при условии полного выполнения работником нормы труда и отработки месячной нормы рабочего времени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false"/>
        <w:ind w:left="0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Фонд оплаты труда работников Служб формируется на календарный год исходя из средств бюджета Нефтеюганского района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204" w:leader="none"/>
        </w:tabs>
        <w:suppressAutoHyphens w:val="false"/>
        <w:ind w:left="0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тимулирующие и иные выплаты ежегодно направляется не менее </w:t>
        <w:br/>
        <w:t xml:space="preserve">30 процентов средств, предусмотренных фондом оплаты труда работников </w:t>
        <w:br/>
        <w:t>Учреждения.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ные оклады работников Служ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ам Служб д</w:t>
      </w:r>
      <w:r>
        <w:rPr>
          <w:rFonts w:cs="Times New Roman" w:ascii="Times New Roman" w:hAnsi="Times New Roman"/>
          <w:sz w:val="26"/>
          <w:szCs w:val="26"/>
        </w:rPr>
        <w:t xml:space="preserve">олжностные оклады (оклады) устанавливаются 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 мая 2008 года № 247н «Об утверждении </w:t>
        <w:br/>
        <w:t xml:space="preserve">профессиональных квалификационных групп общеотраслевых должностей </w:t>
        <w:br/>
        <w:t xml:space="preserve">руководителей, специалистов и служащих» и от 27 мая 2008 года № 242н </w:t>
        <w:br/>
        <w:t xml:space="preserve">«Об утверждении профессиональных квалификационных групп, должностей </w:t>
        <w:br/>
        <w:t xml:space="preserve">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</w:t>
        <w:br/>
        <w:t xml:space="preserve">характера, обеспечения пожарной безопасности и безопасности людей на водных объектах», и уровню квалификации, сложности и объема выполняемой работы </w:t>
        <w:br/>
        <w:t xml:space="preserve">и других факторов, которые необходимы для осуществления профессиональной </w:t>
        <w:br/>
        <w:t>деятельности, установленных в приложении № 4 к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пенсационные выпл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компенсационным выплатам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работникам, занятым на тяжелых работах, работах с вредными </w:t>
        <w:br/>
        <w:t>и (или) опасными и иными особыми условиями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выполнении сверхурочной работы, работы в ночное время, работы в нерабочие праздничные дни и при выполнении работ в других условиях, отклоняющихся </w:t>
        <w:br/>
        <w:t>от нормальных)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 xml:space="preserve">в соответствии с действующим законодательством Российской Федерации </w:t>
        <w:br/>
        <w:t>и решением Думы Нефтеюганского района «Об утверждении Положения о гарантиях и компенсациях для лиц, работающих в организациях, финансируемых из бюджета Нефтеюганского района»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</w:t>
      </w:r>
      <w:r>
        <w:rPr>
          <w:rFonts w:cs="Times New Roman" w:ascii="Times New Roman" w:hAnsi="Times New Roman"/>
          <w:sz w:val="26"/>
          <w:szCs w:val="26"/>
          <w:lang w:eastAsia="ru-RU"/>
        </w:rPr>
        <w:t>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оведение аварийно-спасательных работ в особо сложных и опасных условиях (с предоставлением соответствующих документов и наряд-задания </w:t>
        <w:br/>
        <w:t xml:space="preserve">о проведении аварийно-спасательных работ согласно приложению № 8 </w:t>
        <w:br/>
        <w:t>к постановлению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510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) без применения изолирующих средств – из расчета двойной часовой </w:t>
        <w:br/>
        <w:t>тарифной ставки за каждый час работы, рассчитанной исходя из должностного оклада (оклад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245" w:leader="none"/>
          <w:tab w:val="left" w:pos="-510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с применением изолирующих средств – из расчета четырехкратной часовой тарифной ставки за каждый час работы, рассчитанной исходя из должностного оклада (оклад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  <w:tab w:val="left" w:pos="-5245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аварийно-спасательных работ, относящихся к особо сложным </w:t>
        <w:br/>
        <w:t xml:space="preserve">и опасным условиям, и изолирующих средств, при работе в которых за проведение аварийно-спасательных работ в особо сложных и в особо опасных условиях, </w:t>
        <w:br/>
        <w:t>приведены в приложении № 9 к постановлению.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латы за работу в условиях, отклоняющихся от нормальных </w:t>
        <w:br/>
        <w:t xml:space="preserve">(при выполнении работ различной квалификации, совмещении профессий </w:t>
        <w:br/>
        <w:t xml:space="preserve">(должностей) и при выполнении работ в других условиях, отклоняющихся </w:t>
        <w:br/>
        <w:t>от нормальных)</w:t>
      </w:r>
      <w:r>
        <w:rPr>
          <w:rFonts w:cs="Times New Roman" w:ascii="Times New Roman" w:hAnsi="Times New Roman"/>
          <w:sz w:val="26"/>
          <w:szCs w:val="26"/>
        </w:rPr>
        <w:t xml:space="preserve">, устанавливаются с учет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тренировок в изолирующих средствах – в размере двойной </w:t>
        <w:br/>
        <w:t>часовой ставки за каждый час трениро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, допущенным к водолазным спускам и имеющим </w:t>
        <w:br/>
        <w:t xml:space="preserve">специализацию водолаза 1 и 2 классов, за время пребывания под водой не менее </w:t>
        <w:br/>
        <w:t xml:space="preserve">1500 часов – дополнительная ежемесячная выплата в размере 5 процентов </w:t>
        <w:br/>
        <w:t>к установленному должностному окладу (оклад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время пребывания под водой на глубинах свыше 20 метров указанная выплата производится: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 1200 часов пребывания под водой, из них не менее 100 часов на глубинах свыше 20 метров;</w:t>
      </w:r>
    </w:p>
    <w:p>
      <w:pPr>
        <w:pStyle w:val="Normal"/>
        <w:tabs>
          <w:tab w:val="clear" w:pos="708"/>
          <w:tab w:val="left" w:pos="-5387" w:leader="none"/>
          <w:tab w:val="left" w:pos="-5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 1000 часов пребывания под водой, из них не менее 100 часов на глубинах свыше 60 мет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, имеющим допуск к работе под водой и спускающимся </w:t>
        <w:br/>
        <w:t xml:space="preserve">под воду для выполнения служебных обязанностей, при общей продолжительности пребывания под водой с начала водолазной практики не менее 500 часов </w:t>
        <w:br/>
        <w:t xml:space="preserve">производится единовременная выплата, равная 5 минимальным размерам оплаты </w:t>
        <w:br/>
        <w:t xml:space="preserve">труда. </w:t>
      </w:r>
    </w:p>
    <w:p>
      <w:pPr>
        <w:pStyle w:val="11"/>
        <w:tabs>
          <w:tab w:val="clear" w:pos="708"/>
          <w:tab w:val="left" w:pos="-5387" w:leader="none"/>
          <w:tab w:val="left" w:pos="-5245" w:leader="none"/>
        </w:tabs>
        <w:suppressAutoHyphens w:val="false"/>
        <w:rPr/>
      </w:pPr>
      <w:r>
        <w:rPr>
          <w:sz w:val="26"/>
          <w:szCs w:val="26"/>
        </w:rPr>
        <w:t xml:space="preserve">За каждые последующие 500 часов пребывания под водой единовременная </w:t>
        <w:br/>
        <w:t xml:space="preserve">выплата увеличивается на 5 минимальных размеров оплаты труда, при этом </w:t>
        <w:br/>
        <w:t xml:space="preserve">максимальная единовременная выплата, произведенная за каждые последующие </w:t>
        <w:br/>
        <w:t xml:space="preserve">500 часов, не может превышать 25 минимальных размеров оплаты труда. Часы </w:t>
        <w:br/>
        <w:t>пребывания под водой за время учебной подготовки и переподготовки для выплаты единовременной выплаты не учитываются.</w:t>
      </w:r>
    </w:p>
    <w:p>
      <w:pPr>
        <w:pStyle w:val="11"/>
        <w:tabs>
          <w:tab w:val="clear" w:pos="708"/>
          <w:tab w:val="left" w:pos="-5387" w:leader="none"/>
          <w:tab w:val="left" w:pos="-5245" w:leader="none"/>
        </w:tabs>
        <w:suppressAutoHyphens w:val="false"/>
        <w:rPr/>
      </w:pPr>
      <w:r>
        <w:rPr>
          <w:sz w:val="26"/>
          <w:szCs w:val="26"/>
        </w:rPr>
        <w:t xml:space="preserve">Основным документом для определения общей продолжительности </w:t>
        <w:br/>
        <w:t xml:space="preserve">пребывания под водой, дающим право на получение единовременной выплаты </w:t>
        <w:br/>
        <w:t>за водолазные спуски, является личная книжка водолаза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Выплаты за работу в условиях, отклоняющихся от нормальных </w:t>
        <w:br/>
        <w:t xml:space="preserve">(при выполнении сверхурочной работы, работы в ночное время, работы в нерабочие праздничные дни и при выполнении работ в других условиях, отклоняющихся </w:t>
        <w:br/>
        <w:t xml:space="preserve">от нормальных) производя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2</w:t>
        </w:r>
      </w:hyperlink>
      <w:r>
        <w:rPr>
          <w:rFonts w:cs="Times New Roman" w:ascii="Times New Roman" w:hAnsi="Times New Roman"/>
          <w:sz w:val="26"/>
          <w:szCs w:val="26"/>
        </w:rPr>
        <w:t>-154 Трудового кодекса Российской Федерации:</w:t>
      </w:r>
    </w:p>
    <w:p>
      <w:pPr>
        <w:pStyle w:val="ConsPlusNormal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1. Оплата сверхурочной рабо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7" w:name="sub_15201"/>
      <w:r>
        <w:rPr>
          <w:rFonts w:cs="Times New Roman" w:ascii="Times New Roman" w:hAnsi="Times New Roman"/>
          <w:sz w:val="26"/>
          <w:szCs w:val="26"/>
        </w:rPr>
        <w:t xml:space="preserve">Сверхурочная работа оплачивается за первые два часа, приходящиеся </w:t>
        <w:br/>
        <w:t xml:space="preserve">в среднем на каждый рабочий день учетного периода не менее чем в полуторном </w:t>
        <w:br/>
        <w:t>размере, за последующие часы – не менее чем в двойном размере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bookmarkEnd w:id="7"/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</w:rPr>
        <w:t>3.5.2. Оплата труда в нерабочие праздничные дни</w:t>
      </w:r>
    </w:p>
    <w:p>
      <w:pPr>
        <w:pStyle w:val="Style21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</w:t>
      </w:r>
      <w:hyperlink w:anchor="sub_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ам, труд которых оплачивается по дневным и часовым тарифным ставкам, –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ам, получающим оклад (должностной оклад), –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нерабочий </w:t>
        <w:br/>
        <w:t xml:space="preserve">праздничный день производилась в пределах месячной нормы рабочего времени, </w:t>
        <w:br/>
        <w:t xml:space="preserve">и в размере не менее двойной дневной или часовой ставки (части оклада </w:t>
        <w:br/>
        <w:t>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3. </w:t>
      </w:r>
      <w:r>
        <w:rPr>
          <w:rFonts w:cs="Times New Roman" w:ascii="Times New Roman" w:hAnsi="Times New Roman"/>
          <w:sz w:val="26"/>
          <w:szCs w:val="26"/>
        </w:rPr>
        <w:t>Оплата труда в ночное врем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лата за работу в ночное время производится работникам за каждый час </w:t>
        <w:br/>
        <w:t>работы в ночное время. Ночным считается время с 22 часов вечера до 06 часов утра.</w:t>
      </w:r>
    </w:p>
    <w:p>
      <w:pPr>
        <w:pStyle w:val="ConsPlusNormal"/>
        <w:widowControl/>
        <w:tabs>
          <w:tab w:val="clear" w:pos="708"/>
          <w:tab w:val="left" w:pos="-5387" w:leader="none"/>
          <w:tab w:val="left" w:pos="-52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доплаты за работу в ночное время составляет 35 процентов часовой ставки, рассчитанной исходя из должностного оклада (оклада) за каждый час работы в ночное врем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Выплаты, указанные в настоящем разделе, начисляются к должностному окладу и не образуют увеличение должностного оклада для исчисления других </w:t>
        <w:br/>
        <w:t xml:space="preserve">выплат, надбавок, доплат, кроме районного коэффициента и процентной надбавки </w:t>
        <w:br/>
        <w:t xml:space="preserve">к заработной плате за работу в районах Крайнего Севера и приравненных к ним </w:t>
        <w:br/>
        <w:t>местно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Стимулирующие выплаты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 стимулирующим выплатам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выплата за интенсивность и высокие результаты рабо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за выслугу ле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ые выплаты по результатам работы за месяц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ощрение по результатам работы за год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и за выполнение особо важных и сложных заданий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Ежемесячная выплата к должностному окладу за интенсивность и высокие результаты работы устанавливае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поисково-спасательного отряда, спасателю – до 50 процен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службы, начальнику смены, диспетчеру – до 40 процентов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выплата к должностному окладу за интенсивность и высокие </w:t>
        <w:br/>
        <w:t xml:space="preserve">результаты работы устанавливается в целях материального стимулирования наиболее квалифицированных, компетентных, ответственных и исполнительных работников </w:t>
        <w:br/>
        <w:t>в повышении результативности труда.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и критериями для установления размера ежемесячной выплаты </w:t>
        <w:br/>
        <w:t>к должностному окладу за интенсивность и высокие результаты работы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пешное, добросовестное и качественное исполнение профессиональных </w:t>
        <w:br/>
        <w:t>и должностных обяза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ивность в решении вопросов, входящих в компетенцию работ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ение работ высокой напряженности и интенсивности (большой </w:t>
        <w:br/>
        <w:t xml:space="preserve">объем работ, систематическое выполнение срочных и неотложных работ, работ </w:t>
        <w:br/>
        <w:t xml:space="preserve">требующих повышенного внимания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ьный режим работы, исполнение должностных обязанностей </w:t>
        <w:br/>
        <w:t xml:space="preserve">работниками в условиях, отклоняющихся от нормальных (систематическая </w:t>
        <w:br/>
        <w:t xml:space="preserve">переработка сверх нормальной продолжительности рабочего дня, сложность, </w:t>
        <w:br/>
        <w:t xml:space="preserve">срочность, знание и умелое применение компьютерной и другой техники, </w:t>
        <w:br/>
        <w:t xml:space="preserve">неустроенность быта в районах выполнения работ при ликвидации чрезвычайных </w:t>
        <w:br/>
        <w:t>ситуаций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инициативы при выполнении служебных обяза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е профессиональное мастерство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е качество выполняемых работ.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выплата к должностному окладу за интенсивность и высокие </w:t>
        <w:br/>
        <w:t>результаты работы устанавливается приказом Учреждения на основании служебной записки непосредственного руководителя работника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Ежемесячная надбавка за выслугу лет к должностному окладу </w:t>
        <w:br/>
        <w:t>устанавливается всем работникам Служб в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 процентов – при стаже работы от 1 года до 3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5 процентов – при стаже работы от 3 до 5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0 процентов – при стаже работы от 5 до 10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5 процентов – при стаже работы от 10 до 15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0 процентов – при стаже работы более 1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1. В стаж работы для исчисления ежемесячной надбавки за выслугу лет </w:t>
        <w:br/>
        <w:t>к должностному окладу включается все время работы в организациях системы МЧС России, органах, специально уполномоченных решать задачи гражданской обороны, задачи по предупреждению и ликвидации чрезвычайных ситуаций, в составе или при органах исполнительной власти субъекта Российской Федерации и органах местного самоуправления, а также в стаж засчитываются периоды трудовой деятельнос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Штабе Гражданской обороны СССР, в Государственном комитете </w:t>
        <w:br/>
        <w:t xml:space="preserve">Российской Федерации по делам гражданской обороны, чрезвычайным ситуациям и ликвидации последствий стихийных бедствий, в Комиссии по чрезвычайным </w:t>
        <w:br/>
        <w:t xml:space="preserve">ситуациям при Совете Министров СССР, в Российском корпусе спасателей и </w:t>
        <w:br/>
        <w:t xml:space="preserve">в поисково-спасательных, аварийно-спасательных службах и подразделениях других министерств, а также подразделениях (должностях) гражданской обороны </w:t>
        <w:br/>
        <w:t>учреждений, предприятий и организаций других министерст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сударственной противопожарной службе (пожарной охране, </w:t>
        <w:br/>
        <w:t xml:space="preserve">противопожарных и аварийно-спасательных службах) Министерства внутренних дел Российской Федерации, а также в подразделениях пожарной охраны других </w:t>
        <w:br/>
        <w:t>министерств и иных федеральных органов исполнительной вла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разделениях Государственной инспекции по маломерным судам </w:t>
        <w:br/>
        <w:t>независимо от ведомственной подчин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работы в воинских частях, учреждениях, на предприятиях и </w:t>
        <w:br/>
        <w:t xml:space="preserve">в организациях Министерства обороны Российской Федерации и в органах </w:t>
        <w:br/>
        <w:t xml:space="preserve">внутренних дел на должностях руководителей и специалистов, в командных </w:t>
        <w:br/>
        <w:t xml:space="preserve">должностях плавсостава судов морского, смешанного (река-море) и внутреннего </w:t>
        <w:br/>
        <w:t xml:space="preserve">плавания водного транспорта и рыбопромыслового флота при их работе </w:t>
        <w:br/>
        <w:t>в государственных организац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работы на государственных должностях в федеральных органах </w:t>
        <w:br/>
        <w:t xml:space="preserve">исполнительной власти, органах исполнительной власти субъектов Российской </w:t>
        <w:br/>
        <w:t>Федерации и местного самоуправл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ая служба в Вооруженных Силах Российской Федерации и других </w:t>
        <w:br/>
        <w:t>воинских формированиях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ая служба в Вооруженных Силах Союза ССР и других военных </w:t>
        <w:br/>
        <w:t xml:space="preserve">формированиях федеральных органов исполнительной власти, в которых </w:t>
        <w:br/>
        <w:t xml:space="preserve">федеральным законом была предусмотрена военная служба, в Объединенных </w:t>
        <w:br/>
        <w:t>вооруженных Силах государств - участников СН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ая служба в Вооруженных силах государств - бывших республик СССР до окончания переходного периода (до 31 декабря 1994 г.) и до 31 декабря </w:t>
        <w:br/>
        <w:t xml:space="preserve">1999 г. в случаях заключения и ратификации в установленном порядке </w:t>
        <w:br/>
        <w:t>соответствующих двусторонних межгосударственных договор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245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ужба в качестве рядового и начальствующего состава в Государственной противопожарной службе МЧС России, в органах внутренних дел Российской </w:t>
        <w:br/>
        <w:t>Федерации и бывшего Союза СС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аж работы, дающий право работнику на получение ежемесячной надбавки за выслугу лет, в порядке исключения могут быть засчитаны иные периоды работы (службы), опыт и знания, по которой необходимы для выполнения должностных </w:t>
        <w:br/>
        <w:t>обязанностей по конкретной замещ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зачете в стаж работы иных периодов принимается директором Учреждения по установлению стажа работы, дающего право на получение </w:t>
        <w:br/>
        <w:t>ежемесячной надбавк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аж работы не включаются период работы (службы) в организациях, </w:t>
        <w:br/>
        <w:t xml:space="preserve">из которых работник был уволен за виновные действия, за которые в соответствии </w:t>
        <w:br/>
        <w:t xml:space="preserve">с действующим законодательством предусмотрено увольнение с работы (службы) </w:t>
        <w:br/>
        <w:t>и период исправительных работ без лишения своб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документом для определения стажа работы, дающего право </w:t>
        <w:br/>
        <w:t xml:space="preserve">на установление ежемесячной надбавки за выслугу лет, является трудовая книжка, </w:t>
        <w:br/>
        <w:t>а для граждан, уволенных с военной службы, – военный билет или другой документ, подтверждающий период во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ях, когда стаж работы (период военной службы) не подтверждается </w:t>
        <w:br/>
        <w:t xml:space="preserve">записями в военном билете, трудовой книжке, он может быть подтвержден другими документами – расчетными книжками и справками, оформленными в установленном порядке и скрепленными печатью. Указанные справки выдаются на основании </w:t>
        <w:br/>
        <w:t>документов по учету личного состава и других документов, подтверждающих стаж работы (периоды военной службы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2. При переводе работника в Учреждение с должности муниципальной службы или иной должности, не отнесенной к должности муниципальной службы, </w:t>
        <w:br/>
        <w:t xml:space="preserve">и осуществляющей техническое обеспечение деятельности органов местного </w:t>
        <w:br/>
        <w:t>самоуправления, или из иного муниципального учреждения Нефтеюганского района, ежемесячная надбавка за выслугу лет к должностному окладу сохраня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3. </w:t>
      </w:r>
      <w:r>
        <w:rPr>
          <w:rFonts w:cs="Times New Roman" w:ascii="Times New Roman" w:hAnsi="Times New Roman"/>
          <w:spacing w:val="-2"/>
          <w:sz w:val="26"/>
          <w:szCs w:val="26"/>
        </w:rPr>
        <w:t>При совмещении профессий (должностей), расширении зон 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,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</w:t>
        <w:br/>
        <w:t>по основ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3.4. Ответственными за своевременность установления ежемесячной надбавки</w:t>
      </w:r>
      <w:r>
        <w:rPr>
          <w:rFonts w:cs="Times New Roman" w:ascii="Times New Roman" w:hAnsi="Times New Roman"/>
          <w:sz w:val="26"/>
          <w:szCs w:val="26"/>
        </w:rPr>
        <w:t xml:space="preserve"> за выслугу лет является работник кадровой службы Учреждения.</w:t>
      </w:r>
    </w:p>
    <w:p>
      <w:pPr>
        <w:pStyle w:val="Normal"/>
        <w:tabs>
          <w:tab w:val="clear" w:pos="708"/>
          <w:tab w:val="left" w:pos="-3402" w:leader="none"/>
          <w:tab w:val="left" w:pos="135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Премиальные выплаты по результатам работы за месяц (ежемесячное </w:t>
        <w:br/>
        <w:t>премирование)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 Размер ежемесячного премирования составляет 20 процентов </w:t>
        <w:br/>
        <w:t>от установленного должностного оклада с учетом надбавок и доплат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Порядок и условия выплаты по результатам работы за месяц установлены приложением № 5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Поощрение по результатам работы за год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1. Работникам Служб выплачивается поощрение за добросовестное </w:t>
        <w:br/>
        <w:t xml:space="preserve">выполнение должностных (трудовых) обязанностей по результатам работы </w:t>
        <w:br/>
        <w:t xml:space="preserve">календарного года (далее – премия по результатам работы за год) в размере до одного месячного фонда оплаты тру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2. Месячный фонд оплаты труда для выплаты премии по результатам </w:t>
        <w:br/>
        <w:t xml:space="preserve">работы за год формируется из должностного оклада, стимулирующих выплат </w:t>
        <w:br/>
        <w:t xml:space="preserve">(ежемесячная премия, ежемесячная выплата за интенсивность и высокие результаты работы, ежемесячная надбавка за выслугу лет) с уче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лат за работу </w:t>
        <w:br/>
        <w:t>в местностях с особыми климатическими условиями (</w:t>
      </w:r>
      <w:r>
        <w:rPr>
          <w:rFonts w:cs="Times New Roman" w:ascii="Times New Roman" w:hAnsi="Times New Roman"/>
          <w:sz w:val="26"/>
          <w:szCs w:val="26"/>
        </w:rPr>
        <w:t xml:space="preserve">районного коэффициента </w:t>
        <w:br/>
        <w:t>и процентной надбавки за работу в районах Крайнего Севера и приравненных к ним местностях)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3. Премия по результатам работы за год выплачивается работникам, </w:t>
        <w:br/>
        <w:t>которые состояли в списочном составе на 31 декабр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4. Премия по результатам работы за год выплачивается работникам, </w:t>
        <w:br/>
        <w:t>проработавшим неполный календарный год в следующих случая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вь принятым на работу (назначенным на должность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ждением ребенка (отпуск по уходу за ребенком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олившимся с работы в порядке перевода в муниципальное учреждение или орган местного самоуправления, в связи с призывом на военную службу, уходом на пенсию, поступлением в учебное заведение, переходом на выборную должность, </w:t>
        <w:br/>
        <w:t xml:space="preserve">в связи с сокращением штата или численности, в связи с расторжением трудового </w:t>
        <w:br/>
        <w:t xml:space="preserve">договора (контракта) по состоянию здоровья в соответствии с медицинским </w:t>
        <w:br/>
        <w:t>заключением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5. Премия по результатам работы за год выплачивается работникам за счет фонда оплаты труда на основании приказа Учрежде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6. Премия по результатам работы за год выплачивается за фактически </w:t>
        <w:br/>
        <w:t xml:space="preserve">отработанное время в календарном году согласно табелю учета рабочего времени.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работанное время так же включаются периоды времени, когда </w:t>
        <w:br/>
        <w:t>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7. Размер премии по результатам работы за год может быть снижен </w:t>
        <w:br/>
        <w:t>за упущения, перечисленные в пункте 4.3 приложения № 5 к постановлению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8. Размер премии по результатам работы за год, подлежащий выплате, оформляется ведомостью согласно приложению № 7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1. Работникам Служб выплачиваются премии за выполнение особо важных и сложных заданий по согласованию с главным распорядителем бюджетных средств </w:t>
        <w:br/>
        <w:t>в размере до одного месячного фонда оплаты труд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2. 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7. 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Иные выплаты</w:t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иным выплатам относя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ичная оплата или предоставление частичной компенсации расходов </w:t>
        <w:br/>
        <w:t>на приобретение путевок к ежегодному оплачиваемому отпуску, в том числе детям работник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ые выплаты (к юбилейным датам, в связи со смертью </w:t>
        <w:br/>
        <w:t>родственников, при увольнении в связи с уходом на пенсию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расходов на страхование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Единовременная выплата при предоставлении ежегодного оплачиваемого отпуск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 Единовременная выплата при предоставлении ежегодного оплачиваемого отпуска устанавливается в размере одного месячного фонда оплаты труда </w:t>
        <w:br/>
        <w:t xml:space="preserve">и выплачивается один раз в календарном году при уходе работника в ежегодный оплачиваемый отпуск. 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2. Единовременная выплата при предоставлении ежегодного оплачиваемого отпуска осуществляется на основании приказа Учреждения, согласно заявлению </w:t>
        <w:br/>
        <w:t>работника о предоставлении ежегодного оплачиваемого отпуска.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3. Право на получение единовременной выплаты при предоставлении </w:t>
        <w:br/>
        <w:t xml:space="preserve">ежегодного оплачиваемого отпуска возникает по истечении одиннадцати месяцев </w:t>
        <w:br/>
        <w:t>непрерывной работы в Учреждении у следующих работни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вь принятых на работу (кроме переведенных из муниципального </w:t>
        <w:br/>
        <w:t>учреждения или органа местного самоуправления Нефтеюганского район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тупивших к работе после отпуска по уходу за ребенком до достижения им возраста трё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4. 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5. Переведенным работникам из муниципального учреждения или органа местного самоуправления Нефтеюганского района в стаж работы для получения </w:t>
        <w:br/>
        <w:t xml:space="preserve">единовременной выплаты при предоставлении ежегодного оплачиваемого отпуска включается время работы в муниципальном учреждении или органе местного </w:t>
        <w:br/>
        <w:t xml:space="preserve">самоуправления Нефтеюганского района, из которых был переведен работник,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на основании предоставленной справки о том, что данному работнику единовременная</w:t>
      </w:r>
      <w:r>
        <w:rPr>
          <w:rFonts w:cs="Times New Roman" w:ascii="Times New Roman" w:hAnsi="Times New Roman"/>
          <w:sz w:val="26"/>
          <w:szCs w:val="26"/>
        </w:rPr>
        <w:t xml:space="preserve"> выплата к отпуску не производилась в текущем календарном го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Частичная оплата или предоставление частичной компенсации расходов </w:t>
        <w:br/>
        <w:t>на приобретение путевок к ежегодному оплачиваемому отпуску, в том числе детям работ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. Частичная оплата или частичная компенсация расходов на приобретение путевок (оздоровительных, санаторно-курортных, туристских) и курсовок </w:t>
        <w:br/>
        <w:t xml:space="preserve">к ежегодному оплачиваемому отпуску работнику производится один раз в три года </w:t>
        <w:br/>
        <w:t xml:space="preserve">в размере 30 000 (тридцать тысяч) рублей, но не более фактически понесенных </w:t>
        <w:br/>
        <w:t>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у частичная оплата или частичная компенсация расходов </w:t>
        <w:br/>
        <w:t xml:space="preserve">на приобретение путевок (оздоровительных, санаторно-курортных, туристских) </w:t>
        <w:br/>
        <w:t xml:space="preserve">и курсовок на всех детей или иного члена семьи производится один раз в три года </w:t>
        <w:br/>
        <w:t xml:space="preserve">в размере  20 000 (двадцать тысяч) рублей, но не более фактически понесенных </w:t>
        <w:br/>
        <w:t>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3.2. Частичная оплата или частичная компенсация расходов на приобретение путевок (оздоровительных, санаторно-курортных, туристских) и курсовок </w:t>
        <w:br/>
        <w:t xml:space="preserve">производитс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несовершеннолетних детей работника в возрасте до 18 лет, а также детей, </w:t>
        <w:br/>
        <w:t>в отношении которых работник (супруг или супруга работника) назначен приемным родителем, опекуном или попечителе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етей, не достигших возраста 23 лет, а также лиц из числа детей-сирот </w:t>
        <w:br/>
        <w:t xml:space="preserve">и детей, оставшихся без попечения родителей, в отношении которых работник </w:t>
        <w:br/>
        <w:t xml:space="preserve">(супруг или супруга работника) исполнял обязанности опекуна или попечителя </w:t>
        <w:br/>
        <w:t xml:space="preserve">и прекратил исполнять данные обязанности в связи с достижением ребенком 18 лет, обучающиеся на дневных отделениях учреждений высшего или среднего </w:t>
        <w:br/>
        <w:t xml:space="preserve">профессионального образования, независимо от места проживания детей (лиц </w:t>
        <w:br/>
        <w:t>из числа детей-сирот и детей, оставшихся без попечения родителей) и места</w:t>
        <w:br/>
        <w:t>расположения вышеуказанных учебных заведений. При этом документом,</w:t>
        <w:br/>
        <w:t xml:space="preserve">подтверждающим факт обучения, является справка из учреждения высшего или </w:t>
        <w:br/>
        <w:t>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3.3. Возмещение расходов по путевкам производится на основании </w:t>
        <w:br/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плате оздоровительных, санаторно-курортных и туристских путевок, </w:t>
        <w:br/>
        <w:t>курсовок в пределах Российской Федера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казании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ывной талон к путевке (либо справка о стоимости путевки) с указанием оплаты за каждого члена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 оплате туристских путевок за пределы Российской Федерац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казании услуг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вка (либо справка от туроператор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т туроператора о стоимости авиаперелета на каждого члена семь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заграничного паспорта с отмет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мимо перечисленных документов, необходимо представлять документы, подтверждающие родственные или семейные отношения на членов семьи </w:t>
        <w:br/>
        <w:t xml:space="preserve">(свидетельство о рождении, свидетельство о регистрации брака, постановление </w:t>
        <w:br/>
        <w:t xml:space="preserve">об установлении опеки (попечительства)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4.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ботнику производится единовременная выплата в следующих случая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юбилейным датам в связи с достижением возраста 50, 55, 60 лет в размере 5000 (пять тысяч) руб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о смертью родственников (родители, муж (жена), дети) при </w:t>
        <w:br/>
        <w:t>предъявлении копий документов в размере 15000 (пятнадцать тысяч) руб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вольнении в связи с уходом на пенсию (впервые) при достижении </w:t>
        <w:br/>
        <w:t xml:space="preserve">пенсионного возраста и наличии непрерывного стажа работы в муниципальных учреждениях Нефтеюганского района или органах местного самоуправления </w:t>
        <w:br/>
        <w:t>Нефтеюганского района не менее 5 лет в размере одного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Возмещение расходов на страхование работников Служб, имеющих </w:t>
        <w:br/>
        <w:t xml:space="preserve">разъездной характер работы, на случай причинения вреда здоровью в связи </w:t>
        <w:br/>
        <w:t xml:space="preserve">с исполнением им должностных обязанностей обеспечивается заключением </w:t>
        <w:br/>
        <w:t xml:space="preserve">муниципального контракта (договора) о страховании работника, заключенным между </w:t>
        <w:br/>
        <w:t xml:space="preserve">Учреждением и страховой компани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должностей работников, для которых предусматривается р</w:t>
      </w:r>
      <w:r>
        <w:rPr>
          <w:rFonts w:cs="Times New Roman" w:ascii="Times New Roman" w:hAnsi="Times New Roman"/>
          <w:sz w:val="26"/>
          <w:szCs w:val="26"/>
        </w:rPr>
        <w:t>азъездной характер работы согласно должностным инструкция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оисково-спасательного отряд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пасатель, спасатели 1-3 кла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  <w:tab w:val="left" w:pos="-5103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6. Оплата труда работников, имеющих </w:t>
        <w:br/>
        <w:t>соответствующие допуски к работе под вод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  <w:tab w:val="left" w:pos="-5103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6.1. За фактическое время пребывания под водой (водолазные спуски) </w:t>
        <w:br/>
        <w:t xml:space="preserve">работникам Службы, спускающимся под воду для выполнения служебных </w:t>
        <w:br/>
        <w:t xml:space="preserve">обязанностей, кроме их должностного оклада устанавливается следующая почасовая оплата: </w:t>
      </w:r>
    </w:p>
    <w:p>
      <w:pPr>
        <w:pStyle w:val="11"/>
        <w:suppressAutoHyphens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убине погружения</w:t>
            </w:r>
          </w:p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метрах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9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платы за 1 час пребывания под водой </w:t>
              <w:br/>
              <w:t xml:space="preserve">(в процентах от минимального размера </w:t>
              <w:br/>
              <w:t>оплаты труд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роцен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до 12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процен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 до 20 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-5495" w:leader="none"/>
              </w:tabs>
              <w:suppressAutoHyphens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процентов</w:t>
            </w:r>
          </w:p>
        </w:tc>
      </w:tr>
    </w:tbl>
    <w:p>
      <w:pPr>
        <w:pStyle w:val="11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uppressAutoHyphens w:val="false"/>
        <w:rPr/>
      </w:pPr>
      <w:r>
        <w:rPr>
          <w:sz w:val="26"/>
          <w:szCs w:val="26"/>
        </w:rPr>
        <w:t xml:space="preserve">6.2. При наличии факторов, усложняющих водолазные работы, доплата </w:t>
        <w:br/>
        <w:t>за каждый час пребывания под водой увеличивается:</w:t>
      </w:r>
    </w:p>
    <w:p>
      <w:pPr>
        <w:pStyle w:val="11"/>
        <w:suppressAutoHyphens w:val="false"/>
        <w:rPr>
          <w:sz w:val="26"/>
          <w:szCs w:val="26"/>
        </w:rPr>
      </w:pPr>
      <w:r>
        <w:rPr>
          <w:sz w:val="26"/>
          <w:szCs w:val="26"/>
        </w:rPr>
        <w:t>- при скорости течения от 0,5 до 1,0 м/с – на 10 процентов;</w:t>
      </w:r>
    </w:p>
    <w:p>
      <w:pPr>
        <w:pStyle w:val="11"/>
        <w:suppressAutoHyphens w:val="false"/>
        <w:rPr>
          <w:sz w:val="26"/>
          <w:szCs w:val="26"/>
        </w:rPr>
      </w:pPr>
      <w:r>
        <w:rPr>
          <w:sz w:val="26"/>
          <w:szCs w:val="26"/>
        </w:rPr>
        <w:t>- при скорости течения свыше 1 до 1,5 м/с – на 20 процентов;</w:t>
      </w:r>
    </w:p>
    <w:p>
      <w:pPr>
        <w:pStyle w:val="11"/>
        <w:suppressAutoHyphens w:val="false"/>
        <w:rPr>
          <w:sz w:val="26"/>
          <w:szCs w:val="26"/>
        </w:rPr>
      </w:pPr>
      <w:r>
        <w:rPr>
          <w:sz w:val="26"/>
          <w:szCs w:val="26"/>
        </w:rPr>
        <w:t>- при волнении воды от 2 до 3 баллов – на 20 процентов;</w:t>
      </w:r>
    </w:p>
    <w:p>
      <w:pPr>
        <w:pStyle w:val="11"/>
        <w:suppressAutoHyphens w:val="false"/>
        <w:rPr>
          <w:sz w:val="26"/>
          <w:szCs w:val="26"/>
        </w:rPr>
      </w:pPr>
      <w:r>
        <w:rPr>
          <w:sz w:val="26"/>
          <w:szCs w:val="26"/>
        </w:rPr>
        <w:t>- при температуре воды ниже 4°С (при отсутствии обогревающих костюмов) и выше 37°С – на 12 процентов;</w:t>
      </w:r>
    </w:p>
    <w:p>
      <w:pPr>
        <w:pStyle w:val="11"/>
        <w:suppressAutoHyphens w:val="false"/>
        <w:rPr>
          <w:sz w:val="26"/>
          <w:szCs w:val="26"/>
        </w:rPr>
      </w:pPr>
      <w:r>
        <w:rPr>
          <w:sz w:val="26"/>
          <w:szCs w:val="26"/>
        </w:rPr>
        <w:t>- при работе подо льдом – на 7 процентов;</w:t>
      </w:r>
    </w:p>
    <w:p>
      <w:pPr>
        <w:pStyle w:val="11"/>
        <w:tabs>
          <w:tab w:val="clear" w:pos="708"/>
          <w:tab w:val="left" w:pos="-5387" w:leader="none"/>
        </w:tabs>
        <w:suppressAutoHyphens w:val="false"/>
        <w:rPr/>
      </w:pPr>
      <w:r>
        <w:rPr>
          <w:sz w:val="26"/>
          <w:szCs w:val="26"/>
        </w:rPr>
        <w:t>- при работе с беседки – на 7 процентов;</w:t>
      </w:r>
    </w:p>
    <w:p>
      <w:pPr>
        <w:pStyle w:val="11"/>
        <w:tabs>
          <w:tab w:val="clear" w:pos="708"/>
          <w:tab w:val="left" w:pos="-5387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- при работе на захламленном и вязком грунте – на 7 процентов;</w:t>
      </w:r>
    </w:p>
    <w:p>
      <w:pPr>
        <w:pStyle w:val="11"/>
        <w:tabs>
          <w:tab w:val="clear" w:pos="708"/>
          <w:tab w:val="left" w:pos="-5387" w:leader="none"/>
        </w:tabs>
        <w:suppressAutoHyphens w:val="false"/>
        <w:rPr/>
      </w:pPr>
      <w:r>
        <w:rPr>
          <w:sz w:val="26"/>
          <w:szCs w:val="26"/>
        </w:rPr>
        <w:t>- при работе в стесненных условиях (в отсеках кораблей, колодцах, туннелях, цистернах, потернах, трубопроводах, внутри свайных оснований при расстоянии между сваями, трубами менее 1,5м) – на 15 процентов;</w:t>
      </w:r>
    </w:p>
    <w:p>
      <w:pPr>
        <w:pStyle w:val="11"/>
        <w:tabs>
          <w:tab w:val="clear" w:pos="708"/>
          <w:tab w:val="left" w:pos="-5387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- при видимости менее 1 м – на 10 процентов;</w:t>
      </w:r>
    </w:p>
    <w:p>
      <w:pPr>
        <w:pStyle w:val="11"/>
        <w:tabs>
          <w:tab w:val="clear" w:pos="708"/>
          <w:tab w:val="left" w:pos="-5387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- при отсутствии видимости – на 15 процентов;</w:t>
      </w:r>
    </w:p>
    <w:p>
      <w:pPr>
        <w:pStyle w:val="11"/>
        <w:tabs>
          <w:tab w:val="clear" w:pos="708"/>
          <w:tab w:val="left" w:pos="-5387" w:leader="none"/>
        </w:tabs>
        <w:suppressAutoHyphens w:val="false"/>
        <w:rPr/>
      </w:pPr>
      <w:r>
        <w:rPr>
          <w:sz w:val="26"/>
          <w:szCs w:val="26"/>
        </w:rPr>
        <w:t>- при загрязнении воды вредными и токсичными примесями – на 12 процентов;</w:t>
      </w:r>
    </w:p>
    <w:p>
      <w:pPr>
        <w:pStyle w:val="11"/>
        <w:tabs>
          <w:tab w:val="clear" w:pos="708"/>
          <w:tab w:val="left" w:pos="-5387" w:leader="none"/>
        </w:tabs>
        <w:suppressAutoHyphens w:val="false"/>
        <w:rPr/>
      </w:pPr>
      <w:r>
        <w:rPr>
          <w:sz w:val="26"/>
          <w:szCs w:val="26"/>
        </w:rPr>
        <w:t>- при выгрузке боеприпасов, поиске и подъеме ракет, бомб, мин, торпед и других взрывоопасных предметов – на 20 процентов;</w:t>
      </w:r>
    </w:p>
    <w:p>
      <w:pPr>
        <w:pStyle w:val="11"/>
        <w:tabs>
          <w:tab w:val="clear" w:pos="708"/>
          <w:tab w:val="left" w:pos="-5387" w:leader="none"/>
        </w:tabs>
        <w:suppressAutoHyphens w:val="false"/>
        <w:rPr/>
      </w:pPr>
      <w:r>
        <w:rPr>
          <w:sz w:val="26"/>
          <w:szCs w:val="26"/>
        </w:rPr>
        <w:t>- при взрывных работах и работах с взрывоопасными веществами – на 17 процентов;</w:t>
      </w:r>
    </w:p>
    <w:p>
      <w:pPr>
        <w:pStyle w:val="11"/>
        <w:tabs>
          <w:tab w:val="clear" w:pos="708"/>
          <w:tab w:val="left" w:pos="-5387" w:leader="none"/>
        </w:tabs>
        <w:suppressAutoHyphens w:val="false"/>
        <w:rPr>
          <w:sz w:val="26"/>
          <w:szCs w:val="26"/>
        </w:rPr>
      </w:pPr>
      <w:r>
        <w:rPr>
          <w:sz w:val="26"/>
          <w:szCs w:val="26"/>
        </w:rPr>
        <w:t>- при сварке и резке металла под водой – на 17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нескольких факторов, усложняющих водолазные работы, </w:t>
        <w:br/>
        <w:t>проценты увеличения почасовой оплаты суммируются, при этом размер увеличения не должен превышать 50 процентов почасовой о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6.3. При экспериментальных спусках с целью испытаний водолазного </w:t>
        <w:br/>
        <w:t>снаряжения, систем жизнеобеспечения водолазных комплексов, режимов компрессии и рекомпрессии, дыхательных смесей, методов погружения, а также при испытании водолазной техники водолазами и другими работниками установленная почасовая оплата производится в двойном размере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Время пребывания под водой для оказания помощи утопающему </w:t>
        <w:br/>
        <w:t xml:space="preserve">независимо от времени пребывания под водой учитывается за 2 часа. При поиске </w:t>
        <w:br/>
        <w:t xml:space="preserve">водолазами утонувшего учитывается фактическое время их пребывания под водой </w:t>
        <w:br/>
        <w:t>и дополнительно 2 часа при извлечении утонувшего на поверхность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За тренировочные и квалификационные спуски, в том числе и в декомпрессионных камерах, установленная почасовая оплата производится в половинном </w:t>
        <w:br/>
        <w:t>размере.</w:t>
      </w:r>
    </w:p>
    <w:p>
      <w:pPr>
        <w:pStyle w:val="11"/>
        <w:tabs>
          <w:tab w:val="clear" w:pos="708"/>
          <w:tab w:val="left" w:pos="-5387" w:leader="none"/>
        </w:tabs>
        <w:suppressAutoHyphens w:val="false"/>
        <w:rPr/>
      </w:pPr>
      <w:r>
        <w:rPr>
          <w:sz w:val="26"/>
          <w:szCs w:val="26"/>
        </w:rPr>
        <w:t xml:space="preserve">6.6. Доплата за время пребывания под водой (водолазные спуски) производится на основании приказа Учреждения с приложением соответствующих документов </w:t>
        <w:br/>
        <w:t xml:space="preserve">и наряд-задания о проведении аварийно-спасательных работ (приложение № 8 </w:t>
        <w:br/>
        <w:t>к постановлению)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 Выплаты, указанные в настоящем разделе, производятся в пределах </w:t>
        <w:br/>
        <w:t>бюджетных ассигнований на оплату труда работников Учрежд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18.04.2014 № 703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абочих муниципального казенного учреж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фтеюганского района» (далее – Полож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егулирует порядок и условия оплаты труда </w:t>
        <w:br/>
        <w:t xml:space="preserve">рабочих муниципального казенного учреждения «Управление капитального </w:t>
        <w:br/>
        <w:t xml:space="preserve">строительства и жилищно-коммунального комплекса Нефтеюганского района» </w:t>
        <w:br/>
        <w:t>(далее – Учреждение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аботная плата рабочих Учреждения состоит из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оклада (оклад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енсационных выпла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имулирующих выпла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х выплат, предусмотренных действующим законодательством </w:t>
        <w:br/>
        <w:t xml:space="preserve">Российской Федерации, настоящим Положением и муниципальными правовыми </w:t>
        <w:br/>
        <w:t xml:space="preserve">актами органов местного самоуправления муниципального образования </w:t>
        <w:br/>
        <w:t>Нефтеюганского район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чего не может быть ниже величины </w:t>
        <w:br/>
        <w:t>минимального размера оплаты труда, установленного на территории Ханты-Мансийского автономного округа - Югры. В случае если размер заработной платы рабочего не достигает данной величины, рабочему производится доплата в пределах доведенных бюджетных ассигнований по фонду оплаты труда, при условии полного выполнения рабочим нормы труда и отработки месячной нормы рабочего времен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чего Учреждения формируется на календарный год исходя из средств бюджета Нефтеюганского район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имулирующие и иные выплаты ежегодно направляется не менее </w:t>
        <w:br/>
        <w:t>30 процентов средств, предусмотренных фондом оплаты труда рабочих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Должностные оклады рабочих Учре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им Учреждения д</w:t>
      </w:r>
      <w:r>
        <w:rPr>
          <w:rFonts w:cs="Times New Roman" w:ascii="Times New Roman" w:hAnsi="Times New Roman"/>
          <w:sz w:val="26"/>
          <w:szCs w:val="26"/>
        </w:rPr>
        <w:t xml:space="preserve">олжностные оклады (оклады) устанавливаются </w:t>
        <w:br/>
        <w:t xml:space="preserve">на основе отнесения занимаемых ими должностей к профессиональным </w:t>
        <w:br/>
        <w:t xml:space="preserve">квалификационным группам, утвержденным приказами Министерства </w:t>
        <w:br/>
        <w:t xml:space="preserve">здравоохранения и социального развития Российской Федерации от 29 мая 2008 года № 248н «Об утверждении профессиональных квалификационных групп </w:t>
        <w:br/>
        <w:t xml:space="preserve">общеотраслевых профессий рабочих» и уровню квалификации, сложности и объема выполняемой работы и других факторов, которые необходимы для осуществления </w:t>
      </w:r>
      <w:r>
        <w:rPr>
          <w:rFonts w:cs="Times New Roman" w:ascii="Times New Roman" w:hAnsi="Times New Roman"/>
          <w:spacing w:val="-4"/>
          <w:sz w:val="26"/>
          <w:szCs w:val="26"/>
        </w:rPr>
        <w:t>профессиональной деятельности, установленных в приложении № 4 к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3. Компенсационные вы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>компенсационным выплатам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ые выплаты за работу в неблагоприятных условиях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 за работу в условиях, отклоняющихся от нормальных (при совмещении профессий (должностей), работе в выходные и нерабочие праздничные дн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выплата за работу в неблагоприятных условиях труда уборщикам производственных и служебных помещений занятым на уборке мест общего пользования (туалетов) с применением хлорсодержащих веществ, приготовлением растворов и их использованием в размере 10 процентов от должностного окл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 xml:space="preserve">в соответствии с действующим законодательством Российской Федерации </w:t>
        <w:br/>
        <w:t>и решением Думы Нефтеюганского района «Об утверждении Положения о гарантиях и компенсациях для лиц, работающих в организациях, финансируемых из бюджета Нефтеюганск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(при совмещении профессий (должностей), работе в выходные и нерабочие праздничные дни) производя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1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3 Трудового кодекса Российской Федерации:</w:t>
      </w:r>
    </w:p>
    <w:p>
      <w:pPr>
        <w:pStyle w:val="Style21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4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Style21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доплаты устанавливается по соглашению сторон трудового договора </w:t>
        <w:br/>
        <w:t>с учетом содержания и (или) объема дополнительной работы.</w:t>
      </w:r>
    </w:p>
    <w:p>
      <w:pPr>
        <w:pStyle w:val="Style21"/>
        <w:tabs>
          <w:tab w:val="clear" w:pos="708"/>
          <w:tab w:val="left" w:pos="12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плата труда в выходные и нерабочие праздничные дни</w:t>
      </w:r>
    </w:p>
    <w:p>
      <w:pPr>
        <w:pStyle w:val="Style21"/>
        <w:tabs>
          <w:tab w:val="clear" w:pos="708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рабочи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8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 желанию рабочего, работавшего в выходной или нерабочий праздничный день, предоставляется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чих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</w:t>
        <w:br/>
        <w:t xml:space="preserve">выплат, надбавок, доплат, кроме районного коэффициента и процентной надбавки </w:t>
        <w:br/>
        <w:t xml:space="preserve">к заработной плате за работу в районах Крайнего Севера и приравненных к ним </w:t>
        <w:br/>
        <w:t>местно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4. Стимулирующие вы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имулирующим выплатам относят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ые выплаты по результатам работы за месяц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по результатам работы за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ые выплаты по результатам работы за месяц (ежемесячное премирование)</w:t>
      </w:r>
    </w:p>
    <w:p>
      <w:pPr>
        <w:pStyle w:val="Normal"/>
        <w:widowControl w:val="false"/>
        <w:tabs>
          <w:tab w:val="clear" w:pos="708"/>
          <w:tab w:val="left" w:pos="-340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Размер ежемесячного премирования составляет 145 процентов от установленного должностного окл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Порядок и условия выплаты по результатам работы за месяц установлены приложением № 5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оощрение по результатам работы за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Рабочим выплачивается поощрение за добросовестное выполнение должностных (трудовых) обязанностей по результатам работы календарного года (далее - премия по результатам работы за год) в размере до одного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2. Месячный фонд оплаты труда для выплаты премии по результатам работы за год формируется из должностного оклада, стимулирующих выплат (ежемесячная премия) с уче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лат за работу в местностях с особыми климатическими условиями (</w:t>
      </w:r>
      <w:r>
        <w:rPr>
          <w:rFonts w:cs="Times New Roman" w:ascii="Times New Roman" w:hAnsi="Times New Roman"/>
          <w:sz w:val="26"/>
          <w:szCs w:val="26"/>
        </w:rPr>
        <w:t>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3. Премия по результатам работы за год выплачивается рабочим, которые состояли в списочном составе на 31 декабр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4. Премия по результатам работы за год выплачивается рабочим, проработавшим неполный календарный год в следующих случая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вь принятым на работ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ждением ребенка (отпуск по уходу за ребенком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30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волившимся с работы в порядке перевода в муниципальное учреждение или орган местного самоуправления, в связи с призывом на военную службу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5. Премия по результатам работы за год выплачивается рабочим за счет фонда оплаты труда на основании приказа Учреждения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6. Премия по результатам работы за год выплачивается за фактически отработанное время в календарном году согласно табелю учета рабочего времени.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ботанное время так же включаются периоды времени, когда за рабочи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7. Размер премии по результатам работы за год может быть снижен за упущения, перечисленные в пункте 4.3 приложения № 5 к постановлению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8. Размер премии по результатам работы за год, подлежащий выплате, оформляется ведомостью согласно приложению № 7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Выплаты, указанные в настоящем разделе, производятся в пределах бюджетных ассигнований на оплату труда рабочих Учреждения.</w:t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suppressAutoHyphens w:val="true"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дел 5. Иные выплаты</w:t>
      </w:r>
    </w:p>
    <w:p>
      <w:pPr>
        <w:pStyle w:val="ConsNormal1"/>
        <w:widowControl/>
        <w:suppressAutoHyphens w:val="true"/>
        <w:ind w:right="0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538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К иным выплатам относятся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ичная оплата или предоставление частичной компенсации расходов на приобретение путевок к ежегодному оплачиваемому отпуску, в том числе детям рабочего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-5387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ые выплаты (к юбилейным датам, в связи со смертью родственников, при увольнении в связи с уходом на пенсию)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Единовременная выплата при предоставлении ежегодного оплачиваемого отпуска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 Единовременная выплата при предоставлении ежегодного оплачиваемого отпуска устанавливается в размере двух должностных окладов и выплачивается один раз в календарном году при уходе рабочего в ежегодный оплачиваемый отпуск. 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Единовременная выплата при предоставлении ежегодного оплачиваемого отпуска осуществляется на основании приказа Учреждения, согласно заявлению рабочего о предоставлении ежегодного оплачиваемого отпуск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Право на получение единовременной выплаты при предоставлении ежегодного оплачиваемого отпуска возникает по истечении одиннадцати месяцев непрерывной работы в Учреждении у следующих рабочи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вь принятых на работу (кроме переведенных из муниципального учреждения или органа местного самоуправления Нефтеюганского район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ступивших к работе после отпуска по уходу за ребенком до достижения им возраста трё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4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Частичная оплата или предоставление частичной компенсации расходов на приобретение путевок к ежегодному оплачиваемому отпуску, в том числе детям рабочего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1. Частичная оплата или частичная компенсация расходов на приобретение путевок (оздоровительных, санаторно-курортных, туристских) и курсовок к ежегодному оплачиваемому отпуску рабочему производится один раз в три года в размере 30 000 (тридцать тысяч) рублей, но не более фактически понесенных рас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бочему частичная оплата или частичная компенсация расходов на приобретение путевок (оздоровительных, санаторно-курортных, туристских) и курсовок на всех детей или иного члена семьи производится один раз в три года в размере 20 000 (двадцать тысяч) рублей, но не более фактически понесенных расходов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2. Частичная оплата или частичная компенсация расходов на приобретение путевок (оздоровительных, санаторно-курортных, туристских) и курсовок производи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на несовершеннолетних детей рабочего в возрасте до 18 лет, а также детей, в отношении которых рабочий (супруг или супруга рабочего) назначен приемным родителем, опекуном или попечител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етей, не достигших возраста 23 лет, а также лиц из числа детей-сирот и детей, оставшихся без попечения родителей, в отношении которых рабочий (супруг или супруга рабочего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3.3. Возмещение расходов по путевкам производится на основа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 оплате оздоровительных, санаторно-курортных и туристских путевок, курсовок в пределах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об оказании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рывной талон к путевке (либо справка о стоимости путевки) с указанием оплаты за каждого члена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 оплате туристских путевок за пределы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говор об оказании услу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витанция к приходно-кассовому ордеру (или документы, подтверждающие факт оплаты иным способо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путевка (либо справка от туроператора о стоимости путевки) с указанием оплаты за каждого члена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т туроператора о стоимости авиаперелета на каждого члена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заграничного паспорта с отметк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мимо перечисленных документов, необходимо представлять документы, подтверждающие родственные или семейные отношения на членов семьи (свидетельство о рождении, свидетельство о регистрации брака, постановление об установлении опеки (попечительства)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4. Единовременные вы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бочему производится единовременная выпла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юбилейным датам в связи с достижением возраста 50, 55, 60 лет в размере 5000 (пять тысяч)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в связи со смертью родственников (родители, муж (жена), дети) при предъявлении копий документов в размере 15000 (пятнадцать тысяч)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увольнении в связи с уходом на пенсию (впервые) при достижении пенсионного возраста и наличии непрерывного стажа работы в муниципальных учреждениях Нефтеюганского района или органах местного самоуправления Нефтеюганского района не менее 5 лет в размере одного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Выплаты, указанные в настоящем разделе, производятся в пределах бюджетных ассигнований на оплату труда рабочего Учреждения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4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 18.04.2014 № 703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х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, 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, инженер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0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бухгалтер, веду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</w:t>
            </w:r>
          </w:p>
        </w:tc>
      </w:tr>
      <w:tr>
        <w:trPr>
          <w:trHeight w:val="5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, вед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, специалист по кад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</w:t>
            </w:r>
          </w:p>
        </w:tc>
      </w:tr>
      <w:tr>
        <w:trPr>
          <w:trHeight w:val="5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0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90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6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у и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капитальному ремон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5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-кура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по муниципальному заказ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0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женер по снаб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ов Службы экстренного реагирования и Единой дежурной диспетчерской службы муниципального казенного учреждения «Управление капит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8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лужащих,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спетч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м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0</w:t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 третьего уровня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4</w:t>
            </w:r>
          </w:p>
        </w:tc>
      </w:tr>
      <w:tr>
        <w:trPr>
          <w:trHeight w:val="6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4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атель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8</w:t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ас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оисково-спасате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7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 четверт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борщик служебных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изводствен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5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 18.04.2014 № 703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мировании по результатам работы за месяц, поощрении по результат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за квартал работников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а Нефтеюганского района» (далее – Положение)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, поощрение работников Учреждения осуществляется </w:t>
        <w:br/>
        <w:t xml:space="preserve">за качественное и своевременное выполнение трудовых обязанностей, </w:t>
        <w:br/>
        <w:t xml:space="preserve">инициативность, дисциплинированность в целях материального стимулирования, </w:t>
        <w:br/>
        <w:t>повышения эффективности и качества труд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1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спространяется на работников муниципального </w:t>
        <w:br/>
        <w:t xml:space="preserve">казенного учреждения «Управление капитального строительства и жилищно-коммунального комплекса Нефтеюганского района», заработная плата которых </w:t>
        <w:br/>
        <w:t>полностью финансируется из бюджета Нефтеюган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рование по результатам работы за месяц</w:t>
      </w:r>
    </w:p>
    <w:p>
      <w:pPr>
        <w:pStyle w:val="ConsNormal1"/>
        <w:widowControl/>
        <w:tabs>
          <w:tab w:val="clear" w:pos="708"/>
          <w:tab w:val="left" w:pos="114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344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рование по результатам работы за месяц (далее – премия) </w:t>
        <w:br/>
        <w:t xml:space="preserve">осуществляется ежемесячно за счет фонда оплаты труда. </w:t>
      </w:r>
    </w:p>
    <w:p>
      <w:pPr>
        <w:pStyle w:val="ConsNormal1"/>
        <w:widowControl/>
        <w:tabs>
          <w:tab w:val="clear" w:pos="708"/>
          <w:tab w:val="left" w:pos="-5245" w:leader="none"/>
          <w:tab w:val="left" w:pos="13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Максимальный размер премии работникам Учреждения, кроме работников Службы экстренного реагирования, Единой дежурной диспетчерской службы и рабочих составляет 115 процентов от установленного должностного оклада. </w:t>
      </w:r>
    </w:p>
    <w:p>
      <w:pPr>
        <w:pStyle w:val="ConsNormal1"/>
        <w:widowControl/>
        <w:tabs>
          <w:tab w:val="clear" w:pos="708"/>
          <w:tab w:val="left" w:pos="-5245" w:leader="none"/>
          <w:tab w:val="left" w:pos="134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Максимальный размер премии для работников Службы экстренного </w:t>
        <w:br/>
        <w:t xml:space="preserve">реагирования и Единой дежурной диспетчерской службы составляет 20 процентов </w:t>
        <w:br/>
        <w:t>от установленного должностного оклада с учетом надбавок и доплат к нему.</w:t>
      </w:r>
    </w:p>
    <w:p>
      <w:pPr>
        <w:pStyle w:val="ConsNormal1"/>
        <w:widowControl/>
        <w:tabs>
          <w:tab w:val="clear" w:pos="708"/>
          <w:tab w:val="left" w:pos="-5245" w:leader="none"/>
          <w:tab w:val="left" w:pos="13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3. Максимальный размер премии рабочих Учреждения составляет </w:t>
        <w:br/>
        <w:t xml:space="preserve">145 процентов от установленного должностного оклада. </w:t>
      </w:r>
    </w:p>
    <w:p>
      <w:pPr>
        <w:pStyle w:val="ConsNormal1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1069" w:leader="none"/>
          <w:tab w:val="left" w:pos="134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месяц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плачивается за фактически </w:t>
        <w:br/>
        <w:t>отработанное время в календарном месяце.</w:t>
      </w:r>
    </w:p>
    <w:p>
      <w:pPr>
        <w:pStyle w:val="ConsNormal1"/>
        <w:widowControl/>
        <w:numPr>
          <w:ilvl w:val="0"/>
          <w:numId w:val="28"/>
        </w:numPr>
        <w:tabs>
          <w:tab w:val="clear" w:pos="708"/>
          <w:tab w:val="left" w:pos="134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 отработанное время для расчета размера премии определяется согласно табелю учета рабочего времени. </w:t>
      </w:r>
    </w:p>
    <w:p>
      <w:pPr>
        <w:pStyle w:val="ConsNormal1"/>
        <w:widowControl/>
        <w:tabs>
          <w:tab w:val="clear" w:pos="708"/>
          <w:tab w:val="left" w:pos="1176" w:leader="none"/>
        </w:tabs>
        <w:suppressAutoHyphens w:val="true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премирования по результатам работы за месяц</w:t>
      </w:r>
    </w:p>
    <w:p>
      <w:pPr>
        <w:pStyle w:val="ConsNormal1"/>
        <w:widowControl/>
        <w:tabs>
          <w:tab w:val="clear" w:pos="708"/>
          <w:tab w:val="left" w:pos="-5387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в максимальном размере осуществляется при выполнении </w:t>
        <w:br/>
        <w:t>следующих условий:</w:t>
      </w:r>
    </w:p>
    <w:p>
      <w:pPr>
        <w:pStyle w:val="ConsNormal1"/>
        <w:widowControl/>
        <w:numPr>
          <w:ilvl w:val="1"/>
          <w:numId w:val="20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функциональных обязанностей, определенных утвержденными положениями об отделах и должностными </w:t>
        <w:br/>
        <w:t>инструкциями;</w:t>
      </w:r>
    </w:p>
    <w:p>
      <w:pPr>
        <w:pStyle w:val="ConsNormal1"/>
        <w:widowControl/>
        <w:numPr>
          <w:ilvl w:val="1"/>
          <w:numId w:val="20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  <w:br/>
        <w:t>эмоциональная выдержка, бесконфликтность, создание здоровой, деловой обстановки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коллективе;</w:t>
      </w:r>
    </w:p>
    <w:p>
      <w:pPr>
        <w:pStyle w:val="ConsNormal1"/>
        <w:widowControl/>
        <w:numPr>
          <w:ilvl w:val="1"/>
          <w:numId w:val="20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компетенцию работника;</w:t>
      </w:r>
    </w:p>
    <w:p>
      <w:pPr>
        <w:pStyle w:val="ConsNormal1"/>
        <w:widowControl/>
        <w:numPr>
          <w:ilvl w:val="1"/>
          <w:numId w:val="20"/>
        </w:numPr>
        <w:tabs>
          <w:tab w:val="clear" w:pos="708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циональное и эффективное использование бюджетных средств, </w:t>
        <w:br/>
        <w:t>эффективная реализация целевых, ведомственных целевых программ;</w:t>
      </w:r>
    </w:p>
    <w:p>
      <w:pPr>
        <w:pStyle w:val="ConsNormal1"/>
        <w:widowControl/>
        <w:numPr>
          <w:ilvl w:val="1"/>
          <w:numId w:val="20"/>
        </w:numPr>
        <w:tabs>
          <w:tab w:val="clear" w:pos="708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1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установления размера премии 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боты за месяц</w:t>
      </w:r>
    </w:p>
    <w:p>
      <w:pPr>
        <w:pStyle w:val="ConsNormal1"/>
        <w:widowControl/>
        <w:tabs>
          <w:tab w:val="clear" w:pos="708"/>
          <w:tab w:val="left" w:pos="284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Ежемесячно, до 25 числа текущего месяца, директор Учреждения </w:t>
        <w:br/>
        <w:t xml:space="preserve">определяет размер премии и направляет в бухгалтерию информацию о размере </w:t>
        <w:br/>
        <w:t>премирования каждого работника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азмер премии оформляется ведомостью на премирование по форме </w:t>
        <w:br/>
        <w:t>согласно приложению № 6 к постановлению. В случае снижения премии в ведомости на премирование указывается причина снижения премии.</w:t>
      </w:r>
    </w:p>
    <w:p>
      <w:pPr>
        <w:pStyle w:val="ConsNormal1"/>
        <w:widowControl/>
        <w:numPr>
          <w:ilvl w:val="0"/>
          <w:numId w:val="13"/>
        </w:numPr>
        <w:tabs>
          <w:tab w:val="clear" w:pos="708"/>
          <w:tab w:val="left" w:pos="114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10"/>
        </w:rPr>
      </w:pPr>
      <w:r>
        <w:rPr>
          <w:rFonts w:cs="Times New Roman" w:ascii="Times New Roman" w:hAnsi="Times New Roman"/>
          <w:sz w:val="26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551"/>
      </w:tblGrid>
      <w:tr>
        <w:trPr>
          <w:tblHeader w:val="true"/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функциональных обязанностей, неквалифицированная подготовка и оформление документов. 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й, приказов и поручений руковод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техники безопасности и правил пожарной безопасности, грубого нарушения 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трудовой дисциплины, нарушение служебн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13"/>
        </w:numPr>
        <w:tabs>
          <w:tab w:val="clear" w:pos="708"/>
          <w:tab w:val="left" w:pos="114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премии работникам оформляется приказом Учреждения на основании представленной служебной информации и ведомости на установление размера ежемесячной премии. Работники должны быть ознакомлены о размере премии и причине снижения премии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ConsNormal1"/>
        <w:widowControl/>
        <w:tabs>
          <w:tab w:val="clear" w:pos="708"/>
          <w:tab w:val="left" w:pos="1148" w:leader="none"/>
        </w:tabs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по результатам работы за квартал</w:t>
      </w:r>
    </w:p>
    <w:p>
      <w:pPr>
        <w:pStyle w:val="ConsNormal1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оощрение по результатам работы за квартал выплачивается работникам Учреждения, кроме работников Службы экстренного реагирования, Единой дежурной диспетчерской службы и рабочих.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Поощрение по результатам работы за квартал осуществляется ежеквартально за счет фонда оплаты труда. Максимальный размер поощрения составляет один месячный фонд оплаты тру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ощрение по результатам работы за IV квартал в случае полученной </w:t>
        <w:br/>
        <w:t>экономии фонда оплаты труда максимальным размером не ограничивается.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Поощрение по результатам работы за I, II, III кварталы выплачивается – </w:t>
        <w:br/>
        <w:t>в первые 2 месяца, следующие за последним месяцем каждого квартала, по итогам работы за IV квартал выплачивается с 20 декабря текущего года по 31 марта следующего года включительно на основании приказ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азмер поощрения по результатам работы за квартал учитывается 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Денежное поощрение по результатам работы за квартал выплачивается </w:t>
        <w:br/>
        <w:t>за фактически отработанное время в данном ква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работанное время так же включаются периоды времени, когда за работниками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6. Размер поощрения по результатам работы за квартал, подлежащий </w:t>
        <w:br/>
        <w:t>выплате, оформляется ведомостью согласно приложению № 7 к постановлению.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Поощрение по результатам работы за квартал не выплачивается </w:t>
        <w:br/>
        <w:t xml:space="preserve">работникам, имеющим неснятые дисциплинарные взыскания, а так же уволенным </w:t>
        <w:br/>
        <w:t xml:space="preserve">за виновные действия. </w:t>
      </w:r>
    </w:p>
    <w:p>
      <w:pPr>
        <w:pStyle w:val="ConsNormal1"/>
        <w:widowControl/>
        <w:tabs>
          <w:tab w:val="clear" w:pos="708"/>
          <w:tab w:val="left" w:pos="-5103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6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 18.04.2014 № 703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ind w:right="0" w:firstLine="567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управления 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ремии по результатам работы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) рассчитывается бухгалтерие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кадровой службы</w:t>
        <w:tab/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7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 18.04.2014 № 703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033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877"/>
      </w:tblGrid>
      <w:tr>
        <w:trPr>
          <w:trHeight w:val="1748" w:hRule="atLeast"/>
        </w:trPr>
        <w:tc>
          <w:tcPr>
            <w:tcW w:w="5156" w:type="dxa"/>
            <w:tcBorders/>
          </w:tcPr>
          <w:p>
            <w:pPr>
              <w:pStyle w:val="ConsNonformat"/>
              <w:suppressAutoHyphens w:val="true"/>
              <w:snapToGrid w:val="false"/>
              <w:ind w:left="22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AutoHyphens w:val="true"/>
              <w:ind w:left="336" w:right="0" w:firstLine="585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AutoHyphens w:val="tru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7" w:type="dxa"/>
            <w:tcBorders/>
          </w:tcPr>
          <w:p>
            <w:pPr>
              <w:pStyle w:val="ConsNonformat"/>
              <w:suppressAutoHyphens w:val="true"/>
              <w:snapToGrid w:val="false"/>
              <w:ind w:left="219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AutoHyphens w:val="true"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suppressAutoHyphens w:val="true"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правления</w:t>
            </w:r>
          </w:p>
          <w:p>
            <w:pPr>
              <w:pStyle w:val="ConsNonformat"/>
              <w:suppressAutoHyphens w:val="true"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AutoHyphens w:val="true"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Nonformat"/>
              <w:suppressAutoHyphens w:val="true"/>
              <w:ind w:left="742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Nonformat"/>
              <w:suppressAutoHyphens w:val="true"/>
              <w:ind w:left="12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648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омость на выплату поощрения (премии) по результата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______ квартал (год)  20___г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2193"/>
        <w:gridCol w:w="2111"/>
        <w:gridCol w:w="2342"/>
        <w:gridCol w:w="2340"/>
      </w:tblGrid>
      <w:tr>
        <w:trPr>
          <w:trHeight w:val="96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 дисциплинарных взыскан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енежного поощрения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аботы за квартал, год в %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кадровой службы</w:t>
        <w:tab/>
        <w:t>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8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18.04.2014 № 703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-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ЯД – ЗАДАНИЕ №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оизводство аварийно-спасательных работ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 проведения, наименование объекта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став спасательного отряда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ряда (старший смены)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сатели 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ние спасательному отряду: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ата и время выезда с места дислокации: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редства доставки отряда к месту ЧС: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илы наращивания (время прибытия, количество спасателей)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обые отметки: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ПСО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тверждение о проведенных работах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начала работы спасательного отряда: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ремя окончания работ: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аткий итог проделанной работы спасательным отрядом: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ликвидации ЧС___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олжность, подпись, Ф.И.О.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№ 9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т   18.04.2014 № 703-па-н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арийно-спасательных работ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носящихся к особо сложным и опасным услов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зоне разрушенных зданий и сооружений в условиях опасности </w:t>
        <w:br/>
        <w:t>обрушения конструкций этих зд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8" w:name="21101"/>
      <w:bookmarkEnd w:id="8"/>
      <w:r>
        <w:rPr>
          <w:rFonts w:cs="Times New Roman" w:ascii="Times New Roman" w:hAnsi="Times New Roman"/>
          <w:sz w:val="26"/>
          <w:szCs w:val="26"/>
        </w:rPr>
        <w:t xml:space="preserve">Работа в зоне разрушенных зданий и сооружений в условиях опасности </w:t>
        <w:br/>
        <w:t>повторных толчков землетрясения, взрывов газа и горючих жидкостей (пар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21102"/>
      <w:bookmarkEnd w:id="9"/>
      <w:r>
        <w:rPr>
          <w:rFonts w:cs="Times New Roman" w:ascii="Times New Roman" w:hAnsi="Times New Roman"/>
          <w:sz w:val="26"/>
          <w:szCs w:val="26"/>
        </w:rPr>
        <w:t>Работа в условиях лесных, степных пожаров в населенной зоне, отнесенных к III и более сложной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0" w:name="21103"/>
      <w:bookmarkEnd w:id="10"/>
      <w:r>
        <w:rPr>
          <w:rFonts w:cs="Times New Roman" w:ascii="Times New Roman" w:hAnsi="Times New Roman"/>
          <w:sz w:val="26"/>
          <w:szCs w:val="26"/>
        </w:rPr>
        <w:t>Работа в сложных погодных условия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21104"/>
      <w:bookmarkEnd w:id="11"/>
      <w:r>
        <w:rPr>
          <w:rFonts w:cs="Times New Roman" w:ascii="Times New Roman" w:hAnsi="Times New Roman"/>
          <w:sz w:val="26"/>
          <w:szCs w:val="26"/>
        </w:rPr>
        <w:t>при эффективной температуре (с учетом влажности и скорости ветра) ниже минус 20°С и выше плюс 30°С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крытом воздухе при скорости движения воздуха 20 м/се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ьных (интенсивных) атмосферных осад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условиях опасности схода снежных лавин и селей, прорыва плотин и дам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12" w:name="21105"/>
      <w:bookmarkEnd w:id="12"/>
      <w:r>
        <w:rPr>
          <w:rFonts w:cs="Times New Roman" w:ascii="Times New Roman" w:hAnsi="Times New Roman"/>
          <w:sz w:val="26"/>
          <w:szCs w:val="26"/>
        </w:rPr>
        <w:t xml:space="preserve">Работа в горах на высоте свыше 3000 м или в лавиноопасной зоне </w:t>
        <w:br/>
        <w:t xml:space="preserve">с применением альпинистского снаряжения для преодоления сложных участков </w:t>
        <w:br/>
        <w:t>горного рельеф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21106"/>
      <w:bookmarkEnd w:id="13"/>
      <w:r>
        <w:rPr>
          <w:rFonts w:cs="Times New Roman" w:ascii="Times New Roman" w:hAnsi="Times New Roman"/>
          <w:sz w:val="26"/>
          <w:szCs w:val="26"/>
        </w:rPr>
        <w:t>Работа в условиях глубоких пещер с применением спелеоснаря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4" w:name="21107"/>
      <w:bookmarkEnd w:id="14"/>
      <w:r>
        <w:rPr>
          <w:rFonts w:cs="Times New Roman" w:ascii="Times New Roman" w:hAnsi="Times New Roman"/>
          <w:sz w:val="26"/>
          <w:szCs w:val="26"/>
        </w:rPr>
        <w:t>Работа по эвакуации из очагов чрезвычайных ситуаций трупов погибших людей и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15" w:name="21108"/>
      <w:bookmarkEnd w:id="15"/>
      <w:r>
        <w:rPr>
          <w:rFonts w:cs="Times New Roman" w:ascii="Times New Roman" w:hAnsi="Times New Roman"/>
          <w:sz w:val="26"/>
          <w:szCs w:val="26"/>
        </w:rPr>
        <w:t>Работа с сильнодействующими ядовитыми и взрывчатыми веществами (агрессивными жидкостями и газами), в задымленных, загазованных и запыленных помещениях, в колодцах и замкнутых емкост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/>
      </w:pPr>
      <w:bookmarkStart w:id="16" w:name="21109"/>
      <w:bookmarkEnd w:id="16"/>
      <w:r>
        <w:rPr>
          <w:rFonts w:cs="Times New Roman" w:ascii="Times New Roman" w:hAnsi="Times New Roman"/>
          <w:sz w:val="26"/>
          <w:szCs w:val="26"/>
        </w:rPr>
        <w:t xml:space="preserve">Работа в условиях ионизирующих излучений с интенсивностью выше </w:t>
        <w:br/>
        <w:t>предельно допустим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21110"/>
      <w:bookmarkEnd w:id="17"/>
      <w:r>
        <w:rPr>
          <w:rFonts w:cs="Times New Roman" w:ascii="Times New Roman" w:hAnsi="Times New Roman"/>
          <w:sz w:val="26"/>
          <w:szCs w:val="26"/>
        </w:rPr>
        <w:t>Работа в зоне ведения боевых дей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/>
      </w:pPr>
      <w:bookmarkStart w:id="18" w:name="21111"/>
      <w:bookmarkEnd w:id="18"/>
      <w:r>
        <w:rPr>
          <w:rFonts w:cs="Times New Roman" w:ascii="Times New Roman" w:hAnsi="Times New Roman"/>
          <w:sz w:val="26"/>
          <w:szCs w:val="26"/>
        </w:rPr>
        <w:t xml:space="preserve">Работа в зонах эпидемий (эпизоотии), радиоактивного, химического </w:t>
        <w:br/>
        <w:t>и бактериологического заражения мест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олирующих средств, при работе в которых за проведение аварийно-спасательных работ в особо сложных и особо опасных условиях производится оплата из расч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етырехкратной ставки (оклада) за каждый час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иратор замкнутого цикла дыхания (КИП Р-30, Р-32 и др. респираторы     с более длительным циклом обеспечения дыхан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9" w:name="21201"/>
      <w:bookmarkEnd w:id="19"/>
      <w:r>
        <w:rPr>
          <w:rFonts w:cs="Times New Roman" w:ascii="Times New Roman" w:hAnsi="Times New Roman"/>
          <w:sz w:val="26"/>
          <w:szCs w:val="26"/>
        </w:rPr>
        <w:t>Аппарат воздушный дыхательный (АСВ-2, Спироматик 90 ТМ, ДРЕГЕР, АУЭР и др. системы аналогичного тип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0" w:name="21202"/>
      <w:bookmarkEnd w:id="20"/>
      <w:r>
        <w:rPr>
          <w:rFonts w:cs="Times New Roman" w:ascii="Times New Roman" w:hAnsi="Times New Roman"/>
          <w:sz w:val="26"/>
          <w:szCs w:val="26"/>
        </w:rPr>
        <w:t>Водолазные системы (УСВ-50 М, Диватор МК11, Подводник-2-4 АВМ-1, 5, 8 и другие системы подобного тип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Start w:id="21" w:name="21203"/>
      <w:bookmarkEnd w:id="21"/>
      <w:r>
        <w:rPr>
          <w:rFonts w:cs="Times New Roman" w:ascii="Times New Roman" w:hAnsi="Times New Roman"/>
          <w:sz w:val="26"/>
          <w:szCs w:val="26"/>
        </w:rPr>
        <w:t>Гидрокостюмы, гидрокомбинезоны (УГК-1-2-3-4, Викинг, Арктик и др. системы подобного типа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2" w:name="21204"/>
      <w:bookmarkEnd w:id="22"/>
      <w:r>
        <w:rPr>
          <w:rFonts w:cs="Times New Roman" w:ascii="Times New Roman" w:hAnsi="Times New Roman"/>
          <w:sz w:val="26"/>
          <w:szCs w:val="26"/>
        </w:rPr>
        <w:t>Теплозащитные костюмы (ИК-ТГЗ, Треллеборг-Акварекс-Каверс, АУЭР и др. аналогичные костюмы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3" w:name="21205"/>
      <w:bookmarkEnd w:id="23"/>
      <w:r>
        <w:rPr>
          <w:rFonts w:cs="Times New Roman" w:ascii="Times New Roman" w:hAnsi="Times New Roman"/>
          <w:sz w:val="26"/>
          <w:szCs w:val="26"/>
        </w:rPr>
        <w:t>Химические изолирующие костюмы (Л-1, КИО-2М, ИК-АЖ, Треллеборг, ВТН, АУЭР, КС-АЗОТ и др. аналогичные костю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left="567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2" w:hanging="12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1" w:hanging="129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5" w:hanging="129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2.%1."/>
      <w:lvlJc w:val="left"/>
      <w:pPr>
        <w:tabs>
          <w:tab w:val="num" w:pos="0"/>
        </w:tabs>
        <w:ind w:left="319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BBB3296277738A68FF7E174762DEFEFE7707044B542A72AB263C0605322CF3B409B1CCBE427c3G" TargetMode="External"/><Relationship Id="rId8" Type="http://schemas.openxmlformats.org/officeDocument/2006/relationships/hyperlink" Target="consultantplus://offline/ref=D671ED993E72F8020B0E9D9BBE713D63F4CB20012CC024D12D084329DA536A64160DE7EAM10EK" TargetMode="External"/><Relationship Id="rId9" Type="http://schemas.openxmlformats.org/officeDocument/2006/relationships/hyperlink" Target="consultantplus://offline/ref=3BBB3296277738A68FF7E174762DEFEFE7707044B542A72AB263C0605322CF3B409B1CCBE427c3G" TargetMode="External"/><Relationship Id="rId10" Type="http://schemas.openxmlformats.org/officeDocument/2006/relationships/hyperlink" Target="consultantplus://offline/ref=3BBB3296277738A68FF7E174762DEFEFE7707044B542A72AB263C0605322CF3B409B1CCBE427c3G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22:00Z</dcterms:created>
  <dc:creator>SmolencevaER</dc:creator>
  <dc:description/>
  <cp:keywords/>
  <dc:language>en-US</dc:language>
  <cp:lastModifiedBy>lukashevala</cp:lastModifiedBy>
  <cp:lastPrinted>2014-04-17T14:17:00Z</cp:lastPrinted>
  <dcterms:modified xsi:type="dcterms:W3CDTF">2014-04-21T05:22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