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7.04.2014 № 701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26.07.2013 № 197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Нефтеюганского района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6.07.2013 № 1977-па «Об утверждении персонального состава полномочных представителей администрации Нефтеюганского района в Нефтеюганской </w:t>
        <w:br/>
        <w:t xml:space="preserve">муниципальной трехсторонней комиссии по регулированию социально-трудовых </w:t>
        <w:br/>
        <w:t>отношен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сключить из персонального состава полномочных представителей </w:t>
        <w:br/>
        <w:t xml:space="preserve">администрации Нефтеюганского района в Нефтеюганской муниципальной </w:t>
        <w:br/>
        <w:t xml:space="preserve">трехсторонней комиссии по регулированию социально-трудовых отношений </w:t>
        <w:br/>
        <w:t xml:space="preserve">Гречишникова Александра Павлович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в персональный состав полномочных представителей </w:t>
        <w:br/>
        <w:t xml:space="preserve">администрации Нефтеюганского района в Нефтеюганской муниципальной </w:t>
        <w:br/>
        <w:t xml:space="preserve">трехсторонней комиссии по регулированию социально-трудовых отношений </w:t>
        <w:br/>
        <w:t>Бузунову Марию Федоровну, директора департамента финансов - заместителя главы администрации Нефтеюган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осуществляю лично. </w:t>
      </w:r>
    </w:p>
    <w:p>
      <w:pPr>
        <w:pStyle w:val="2"/>
        <w:tabs>
          <w:tab w:val="clear" w:pos="708"/>
          <w:tab w:val="left" w:pos="116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clear" w:pos="708"/>
          <w:tab w:val="left" w:pos="116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clear" w:pos="708"/>
          <w:tab w:val="left" w:pos="116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2"/>
        <w:tabs>
          <w:tab w:val="clear" w:pos="708"/>
          <w:tab w:val="left" w:pos="11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4:00Z</dcterms:created>
  <dc:creator>Nmitrofanova</dc:creator>
  <dc:description/>
  <cp:keywords/>
  <dc:language>en-US</dc:language>
  <cp:lastModifiedBy>lukashevala</cp:lastModifiedBy>
  <cp:lastPrinted>2014-04-14T16:07:00Z</cp:lastPrinted>
  <dcterms:modified xsi:type="dcterms:W3CDTF">2014-04-18T06:04:00Z</dcterms:modified>
  <cp:revision>2</cp:revision>
  <dc:subject/>
  <dc:title>ПРОЕКТ ПОСТАНОВЛЕНИЯ</dc:title>
</cp:coreProperties>
</file>