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4.04.2014 № 657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8.03.2013 № 79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организационно-кадровыми изменениями  </w:t>
      </w:r>
      <w:r>
        <w:rPr>
          <w:sz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8.03.2013 № 797-па «О Межведомственной комиссии по охране труда муниципального образования Нефтеюганский район», изложив приложение № 2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</w:t>
      </w:r>
      <w:r>
        <w:rPr>
          <w:sz w:val="26"/>
        </w:rPr>
        <w:t xml:space="preserve">главы администрации района А.С.Осовского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4.04.2014 № 657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первый заместитель главы администрации </w:t>
        <w:br/>
        <w:t xml:space="preserve">Нефтеюга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заместитель главы администрации </w:t>
        <w:br/>
        <w:t xml:space="preserve">Нефтеюганского района, курирующий данное направление деятель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начальник отдела социально-трудовых отношений </w:t>
        <w:br/>
        <w:t>администрации Нефтеюган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врач бюджетного учреждения Ханты-Мансийского автономного округа - Югры «Нефтеюганская районная больница» (по согласованию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надзора и контроля по соблюдению трудового законодательства </w:t>
        <w:br/>
        <w:t xml:space="preserve">в организациях топливно-энергетического комплекса, главный государственный </w:t>
        <w:br/>
        <w:t>инспектор труда в Ханты-Мансийском автономном округе - Югре (по согласованию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филиала № 3 Государственного учреждения - регионального отделения Фонда социального страхования Российской Федерации по Ханты-Мансийскому </w:t>
        <w:br/>
        <w:t>автономному округу - Югре (по согласованию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начальник территориального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ения Федеральной службы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 надзору </w:t>
        <w:br/>
        <w:t>в сфере защиты прав потребителей и благополучия человека</w:t>
      </w:r>
      <w:r>
        <w:rPr>
          <w:sz w:val="26"/>
          <w:szCs w:val="26"/>
        </w:rPr>
        <w:t> по Ханты-Мансийскому автономному округу - Югре – главный государственный врач по г.Нефтеюганску, Нефтеюганскому району и г.Пыть-Ях (по согласованию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pacing w:val="-4"/>
          <w:sz w:val="26"/>
          <w:szCs w:val="26"/>
        </w:rPr>
      </w:pPr>
      <w:r>
        <w:rPr>
          <w:rStyle w:val="StrongEmphasis"/>
          <w:b w:val="false"/>
          <w:spacing w:val="-4"/>
          <w:sz w:val="26"/>
          <w:szCs w:val="26"/>
        </w:rPr>
        <w:t>начальник отдела ГИББД ОМВД России по Нефтеюганскому району</w:t>
      </w:r>
      <w:r>
        <w:rPr>
          <w:spacing w:val="-4"/>
          <w:sz w:val="26"/>
          <w:szCs w:val="26"/>
        </w:rPr>
        <w:t xml:space="preserve"> (по согласованию)</w:t>
      </w:r>
    </w:p>
    <w:p>
      <w:pPr>
        <w:pStyle w:val="Normal"/>
        <w:jc w:val="both"/>
        <w:rPr>
          <w:rStyle w:val="StrongEmphasis"/>
          <w:b/>
          <w:b/>
          <w:spacing w:val="-4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чальник отдела государственной статистики Ханты-Мансийскстата в г.Нефтеюганске</w:t>
      </w:r>
      <w:r>
        <w:rPr>
          <w:sz w:val="26"/>
          <w:szCs w:val="26"/>
        </w:rPr>
        <w:t xml:space="preserve">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координатор стороны полномочных представителей Нефтеюганского территориального</w:t>
      </w:r>
      <w:r>
        <w:rPr>
          <w:sz w:val="26"/>
          <w:szCs w:val="26"/>
        </w:rPr>
        <w:t xml:space="preserve"> объединения работод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координатор стороны полномочных представителей Нефтеюганского территориального</w:t>
      </w:r>
      <w:r>
        <w:rPr>
          <w:sz w:val="26"/>
          <w:szCs w:val="26"/>
        </w:rPr>
        <w:t xml:space="preserve"> объединения профсоюз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2:00Z</dcterms:created>
  <dc:creator>IDokukina</dc:creator>
  <dc:description/>
  <cp:keywords/>
  <dc:language>en-US</dc:language>
  <cp:lastModifiedBy>lukashevala</cp:lastModifiedBy>
  <cp:lastPrinted>2014-04-11T13:53:00Z</cp:lastPrinted>
  <dcterms:modified xsi:type="dcterms:W3CDTF">2014-04-16T09:12:00Z</dcterms:modified>
  <cp:revision>2</cp:revision>
  <dc:subject/>
  <dc:title>Проект постановления главы района</dc:title>
</cp:coreProperties>
</file>