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Пост. от 14.04.2014 № 656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награждении победителей смотра-конкурса на лучшую организацию работ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области охраны труда и регулирования социально-трудовых отноше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организациях Нефтеюга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Нефтеюганского района </w:t>
        <w:br/>
        <w:t xml:space="preserve">от 26.02.2014 № 311-па «О смотре-конкурсе на лучшую организацию работы </w:t>
        <w:br/>
        <w:t xml:space="preserve">в области охраны труда и регулирования социально-трудовых отношений </w:t>
        <w:br/>
        <w:t xml:space="preserve">в организациях Нефтеюганского района» и муниципальной программой «Улучшение условий и охраны труда, развитие социального партнерства в муниципальном </w:t>
        <w:br/>
      </w:r>
      <w:r>
        <w:rPr>
          <w:spacing w:val="-2"/>
          <w:sz w:val="26"/>
          <w:szCs w:val="26"/>
        </w:rPr>
        <w:t>образовании Нефтеюганский район на 2014-2020 годы», утвержденной постановлением</w:t>
      </w:r>
      <w:r>
        <w:rPr>
          <w:sz w:val="26"/>
          <w:szCs w:val="26"/>
        </w:rPr>
        <w:t xml:space="preserve"> администрации Нефтеюганского района от 26.02.2014 № 311-па, на основании </w:t>
        <w:br/>
        <w:t>протокола заседания комиссии по проведению итогов смотра-конкурса от 10.04.2014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градить победителей смотра-конкура на лучшую организацию работы </w:t>
        <w:br/>
        <w:t xml:space="preserve">в области охраны труда и регулирования социально-трудовых отношений </w:t>
        <w:br/>
        <w:t xml:space="preserve">в организациях Нефтеюганского района денежной премией и Дипломом главы </w:t>
        <w:br/>
        <w:t>администрации Нефтеюганского райо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-4"/>
          <w:sz w:val="26"/>
          <w:szCs w:val="26"/>
        </w:rPr>
        <w:t>В номинации № 1 «Без травм и аварий» среди организаций производственной</w:t>
      </w:r>
      <w:r>
        <w:rPr>
          <w:sz w:val="26"/>
          <w:szCs w:val="26"/>
        </w:rPr>
        <w:t xml:space="preserve"> сфер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I место – ООО «РН – Юганскнефтегаз» с выплатой денежной премии в размере 700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место – ООО «Юганскнефтепромбурсервис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есто – ООО «ЮрскНефть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и организаций непроизводственной сфер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I место – НРМОУ ДОД «Детская музыкальная школа № 1» с выплатой </w:t>
        <w:br/>
        <w:t>денежной премии в размере 700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место – НРМОБУ «Салымская средняя общеобразовательная школа № 1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есто – БУ Ханты-Мансийского автономного округа - Югры </w:t>
        <w:br/>
        <w:t>«Реабилитационный центр для детей и подростков с ограниченными возможностями «Дельфин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-4"/>
          <w:sz w:val="26"/>
          <w:szCs w:val="26"/>
        </w:rPr>
        <w:t>В номинации № 2 «Коллективный договор – основа трудовых отношений» среди организаций производственной сфер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место – МП НРМУ «Торгово-транспортное предприятие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есто – ООО «База производственного обслуживания».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Среди организаций непроизводственной сфер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место – муниципальное учреждение «Культурно-досуговый центр «Сияние Севера» с выплатой денежной премии в размере 7000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место – НРМДОБУ «Детский сад «Лесовичок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есто – ООО «Центральная районная аптек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-4"/>
          <w:sz w:val="26"/>
          <w:szCs w:val="26"/>
        </w:rPr>
        <w:t>В номинации № 3 «Комплексный подход – основа стабильных отношений» среди организаций производственной сфер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место – ООО «Юкорт» с выплатой денежной премии в размере 700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место – ПМУП «Управление тепловодоснабжения».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Среди организаций непроизводственной сфер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место – БУ Ханты-Мансийского автономного округа - Югры «Комплексный центр социального обслуживания населения «Забота» – с выплатой денежной премии в размере 7000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место – НРМДОБУ «Детский сад комбинированного вида «Солнышко», гп.Пойко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Наградить участников смотра-конкурса Дипломом главы администрации Нефтеюганского района за активное участие в решение вопросов в области охраны труда и социально-трудовых отношений и во ознаменование Всемирного дня охраны труд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РБУ «Творческое объединение «Культур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ОО «Клён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ОО «Тепловик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АО «Пойковские электрические сет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ОО «Лаверн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РБОУ ДОД ДЮСШ «Нептун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У НР «Межпоселенческая библиотек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РБОУ ДОД «Детская школа искусств № 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БУ гп.Пойковский «Центр культуры и досуга «Родник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РМДОБУ «Центр развития ребенка – детский сад «Теремок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РМДОБУ «Центр развития ребенка – детский сад «Улыбк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РМДОБУ «Детский сад «Ёлочк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подлежит размещению на официальном сайте </w:t>
        <w:br/>
        <w:t xml:space="preserve">органов местного самоуправления Нефтеюганского район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Контроль за выполнением постановления возложить на заместителя главы администрации района В.Г.Михале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района    </w:t>
        <w:tab/>
        <w:tab/>
        <w:tab/>
        <w:tab/>
        <w:tab/>
        <w:t xml:space="preserve">Г.В.Лапковская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9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9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9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9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09:00Z</dcterms:created>
  <dc:creator>Nmitrofanova</dc:creator>
  <dc:description/>
  <cp:keywords/>
  <dc:language>en-US</dc:language>
  <cp:lastModifiedBy>lukashevala</cp:lastModifiedBy>
  <cp:lastPrinted>2014-04-10T10:23:00Z</cp:lastPrinted>
  <dcterms:modified xsi:type="dcterms:W3CDTF">2014-04-16T09:09:00Z</dcterms:modified>
  <cp:revision>2</cp:revision>
  <dc:subject/>
  <dc:title>ПРОЕКТ ПОСТАНОВЛЕНИЯ</dc:title>
</cp:coreProperties>
</file>