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4.04.2014 № 654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лане мероприятий по подготовке жилищного фонд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ъектов коммунального хозяйства и социальной сфе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Нефтеюган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аботе в осенне-зимний период 2014-2015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Ханты-Мансийского автономного округа – Югры от 21.03.2014№ 131-рп «О </w:t>
      </w:r>
      <w:hyperlink r:id="rId2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е мероприятий </w:t>
        <w:br/>
        <w:t xml:space="preserve">по подготовке объектов жилищно-коммунального комплекса и социальной сферы муниципальных образований Ханты-Мансийского автономного округа - Югры </w:t>
        <w:br/>
        <w:t>к работе в осенне-зимний период 2014-2015 годов», в целях своевременной подготовки объектов жилищно-коммунального комплекса и социальной сферы муниципального образования Нефтеюганский район к работе в осенне-зимний период 2014-2015 годов,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одготовке объектов жилищно-коммунального комплекса и социальной сферы муниципального образования Нефтеюганский район к работе в осенне-зимний период 2014-2015 годов согласно прило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от  14.04.2014 № 654-п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ероприятий по подготовке объектов жилищно-коммунального комплекса и социальной сферы муниципального образования Нефтеюганский район к работе в осенне-зимний период2014-2015 годов</w:t>
      </w:r>
    </w:p>
    <w:p>
      <w:pPr>
        <w:pStyle w:val="Normal"/>
        <w:ind w:firstLine="709"/>
        <w:rPr/>
      </w:pPr>
      <w:r>
        <w:rPr/>
      </w:r>
    </w:p>
    <w:tbl>
      <w:tblPr>
        <w:tblW w:w="154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118"/>
        <w:gridCol w:w="5798"/>
      </w:tblGrid>
      <w:tr>
        <w:trPr>
          <w:tblHeader w:val="true"/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раслевого совещания по итогам прохождения осенне-зимнего периода 2013-2014 годов и задачах на осенне-зимний период 2014-2015 г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апреля 2014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на ветхих инженерных сетей (тепло-, водо-, газо-снабжения и водоотведения) не менее 5% от их общей протяженности с использованием современных инновационных технологий (композиционные материалы) со сроком службы 30 и более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подготов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сенне-зимнему периоду 2014-2015 годов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наличия резервного топли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опливопотребляющих установка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объем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суточного запа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тоянной работоспособности резервных источников электроснабжения на объектах коммунальной сфе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 августа 2014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овместных противоаварийных тренировок по взаимодействию энергоснабжающих и ресурсоснабжающих организаций на объектах с целью отработки внештатных ситуаций при полном или частичном прекращении электроснаб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опрессовки тепловых сетей и промывки систем водоснабжения, с оформлением соответствующи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августа 2014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ора и представления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ыполнении планов мероприятий по подготовке жилого фонда, объектов коммунального хозяй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электроэнергетики муниципального образования Нефтеюганский район к работе в осенне-зимний период 2014-2015 г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екадно, июнь-ноябрь 2014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3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формления паспортов готов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отопительному периоду муниципального образования Нефтеюганский район, теплоснабжающих и теплосетевых организаций, потребителей тепловой энергии, теплоснабжающие установки которых подключены к системе теплоснабжения, субъектов электроэнергетики, с представлением копий паспортов готовности в Департамент жилищно-коммунального комплекса и энергетики Ханты-Мансийского автономного округа - Юг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 2014 года – потребители тепловой энерг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 сентября 2014 года– теплоснабжающие и теплосетевые организации,до 11 ноября 2014 года–</w:t>
            </w:r>
            <w:r>
              <w:rPr>
                <w:color w:val="000000"/>
                <w:spacing w:val="-4"/>
                <w:sz w:val="24"/>
                <w:szCs w:val="24"/>
              </w:rPr>
              <w:t>муниципальное образование</w:t>
            </w:r>
            <w:r>
              <w:rPr>
                <w:color w:val="000000"/>
                <w:sz w:val="24"/>
                <w:szCs w:val="24"/>
              </w:rPr>
              <w:t xml:space="preserve"> Нефтеюган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 ноября2014 года –</w:t>
            </w:r>
            <w:r>
              <w:rPr>
                <w:color w:val="000000"/>
                <w:spacing w:val="-4"/>
                <w:sz w:val="24"/>
                <w:szCs w:val="24"/>
              </w:rPr>
              <w:t>субъекты электроэнергетики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/сельских поселен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теплоснабжающих организаций </w:t>
              <w:br/>
              <w:t>и теплосетевых организаций и субъектов электроэнергетики 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управляющих организаций, ТСЖ </w:t>
              <w:br/>
              <w:t>(по согласованию), собственники жилых и нежилых помещений (по согласованию)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устовых совещаний в рамках подготовки объектов ЖКК к работе в осенне-зимний период 2014-2015 годов по муниципальному образованию Нефтеюганский рай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ная с 1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товности жилых домов к эксплуатации в осенне-зимний период2014-2015 год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формлением, выдачей паспортов готов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 2014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ы городского/сельских поселений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правляющих организац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(по согласованию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правового а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августа 2014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за подготовкой объектов образования, культуры и спорта в муниципальном образовании Нефтеюганский к работе в осенне-зимний период 2014-2015 г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14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спорта Нефтеюган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городского/сельских поселений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E93F4FB8A6A7D6B0909D484E78D8096AADC7A3B6555BE35302670A117C6579CDB5O5bBI" TargetMode="External"/><Relationship Id="rId3" Type="http://schemas.openxmlformats.org/officeDocument/2006/relationships/hyperlink" Target="consultantplus://offline/ref=7BF2745C5D45E7540CA8E93F4FB8A6A7D6B0909D484E78D8096AADC7A3B6555BE35302670A117C6579CDB5O5b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7:00Z</dcterms:created>
  <dc:creator>ZiminaNV</dc:creator>
  <dc:description/>
  <cp:keywords/>
  <dc:language>en-US</dc:language>
  <cp:lastModifiedBy>Орлова Жанна Сергеевна</cp:lastModifiedBy>
  <cp:lastPrinted>2014-04-14T16:14:00Z</cp:lastPrinted>
  <dcterms:modified xsi:type="dcterms:W3CDTF">2014-04-16T08:57:00Z</dcterms:modified>
  <cp:revision>2</cp:revision>
  <dc:subject/>
  <dc:title>Пост</dc:title>
</cp:coreProperties>
</file>