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04.2014 № </w:t>
      </w:r>
      <w:r>
        <w:rPr>
          <w:sz w:val="26"/>
          <w:szCs w:val="26"/>
          <w:lang w:val="ru-RU"/>
        </w:rPr>
        <w:t>607</w:t>
      </w:r>
      <w:r>
        <w:rPr>
          <w:sz w:val="26"/>
          <w:szCs w:val="26"/>
        </w:rPr>
        <w:t>-па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Нефтеюганского район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 целях реализации полномочий, во исполнение Закона Ханты-Мансийского автономного округа - Югры от 31.01.2011 № 8-оз (в редакции на 11.12.2013) </w:t>
        <w:br/>
        <w:t xml:space="preserve">«О наделении органов местного самоуправления муниципальных образований </w:t>
        <w:br/>
        <w:t xml:space="preserve">Ханты-Мансийского автономного округа - Югры отдельным государственным </w:t>
        <w:br/>
        <w:t xml:space="preserve">полномочием по участию в реализации государственной программы Ханты-Мансийского автономного округа - Югры «Социально-экономическое развитие </w:t>
        <w:br/>
        <w:t xml:space="preserve">коренных малочисленных народов Севера Ханты-Мансийского автономного округа - Югры» на 2014 - 2020 годы», на основании постановления Правительства Ханты-Мансийского автономного округа - Югры от 03.10.2013 № 398-п «О государственной программе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4 - 2020 годы», Устава </w:t>
        <w:br/>
        <w:t>муниципального образования Нефтеюганский район  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Утвердить состав 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</w:t>
        <w:br/>
        <w:t xml:space="preserve">традиционной хозяйственной деятельности коренных малочисленных народов Севера </w:t>
        <w:br/>
        <w:t xml:space="preserve">администрации Нефтеюганского района </w:t>
      </w:r>
      <w:r>
        <w:rPr>
          <w:sz w:val="26"/>
          <w:szCs w:val="26"/>
          <w:lang w:val="ru-RU"/>
        </w:rPr>
        <w:t>согласно приложению № 1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 сохранения и развития </w:t>
        <w:br/>
        <w:t xml:space="preserve">традиционной хозяйственной деятельности коренных малочисленных народов Севера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согласно приложению № 2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.05.2013 № 1362-па «О комиссии 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06.2013 № 1498-па «О внесении изменений в постановление </w:t>
        <w:br/>
        <w:t>администрации Нефтеюганского района от 24.05.2013 № 1362-па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10.2013 № 2993-па «О внесении изменений в постановление </w:t>
        <w:br/>
        <w:t xml:space="preserve">администрации Нефтеюганского района от 24.05.2013 № 1362-па»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www.admoil.ru)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00"/>
        <w:rPr>
          <w:sz w:val="26"/>
          <w:lang w:val="ru-RU"/>
        </w:rPr>
      </w:pPr>
      <w:r>
        <w:rPr>
          <w:sz w:val="26"/>
          <w:lang w:val="ru-RU"/>
        </w:rPr>
        <w:t>Приложение № 1</w:t>
      </w:r>
    </w:p>
    <w:p>
      <w:pPr>
        <w:pStyle w:val="Normal"/>
        <w:ind w:firstLine="5700"/>
        <w:rPr/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700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09.04.2014 № 607-па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Нефтеюганского район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140"/>
      </w:tblGrid>
      <w:tr>
        <w:trPr>
          <w:trHeight w:val="9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Председатель комиссии</w:t>
            </w:r>
            <w:r>
              <w:rPr>
                <w:sz w:val="26"/>
                <w:szCs w:val="26"/>
                <w:lang w:val="ru-RU"/>
              </w:rPr>
              <w:t xml:space="preserve"> - первый заместитель главы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hanging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Заместитель председателя комиссии - </w:t>
            </w:r>
            <w:r>
              <w:rPr>
                <w:sz w:val="26"/>
                <w:szCs w:val="26"/>
                <w:lang w:val="ru-RU"/>
              </w:rPr>
              <w:t xml:space="preserve">председатель комитета по делам народов </w:t>
              <w:br/>
              <w:t xml:space="preserve">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hanging="426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ретарь комиссии - </w:t>
            </w:r>
            <w:r>
              <w:rPr>
                <w:sz w:val="26"/>
                <w:szCs w:val="26"/>
                <w:lang w:val="ru-RU"/>
              </w:rPr>
              <w:t xml:space="preserve">заместитель председателя комитета по делам народов </w:t>
              <w:br/>
              <w:t xml:space="preserve">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hanging="426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2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управления по учёту и отчётности - главный бухгалтер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управления по вопросам местного самоуправления администрации </w:t>
              <w:br/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пециалист-эксперт комитета по делам народов Севера, охраны окружающей среды и водных ресурсов администрации Нефтеюганского района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00"/>
        <w:rPr>
          <w:sz w:val="26"/>
          <w:lang w:val="ru-RU"/>
        </w:rPr>
      </w:pPr>
      <w:r>
        <w:rPr>
          <w:sz w:val="26"/>
          <w:lang w:val="ru-RU"/>
        </w:rPr>
        <w:t>Приложение № 2</w:t>
      </w:r>
    </w:p>
    <w:p>
      <w:pPr>
        <w:pStyle w:val="Normal"/>
        <w:ind w:firstLine="5700"/>
        <w:rPr/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700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09.04.2014 № 607-па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Header"/>
        <w:jc w:val="center"/>
        <w:rPr/>
      </w:pPr>
      <w:r>
        <w:rPr>
          <w:sz w:val="26"/>
          <w:szCs w:val="26"/>
          <w:lang w:val="ru-RU"/>
        </w:rPr>
        <w:t xml:space="preserve">о 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Нефтеюганского района </w:t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numPr>
          <w:ilvl w:val="0"/>
          <w:numId w:val="3"/>
        </w:numPr>
        <w:tabs>
          <w:tab w:val="left" w:pos="1162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  <w:tab w:val="left" w:pos="1200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Комиссия по вопросам сохранения и развития традиционной </w:t>
        <w:br/>
        <w:t xml:space="preserve">хозяйственной деятельности коренных малочисленных народов Севера </w:t>
        <w:br/>
        <w:t xml:space="preserve">администрации Нефтеюганского района (далее – Комиссия) создана с целью </w:t>
        <w:br/>
        <w:t xml:space="preserve">рассмотрения копий документов, сведений учетных дел и принятия решения </w:t>
        <w:br/>
        <w:t>о предоставлении субсидии, материальной помощи или об отказе в предоставлении субсидии, материальной помощи с указанием оснований отказ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62" w:leader="none"/>
          <w:tab w:val="left" w:pos="12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  <w:br/>
        <w:t xml:space="preserve">Правительства Ханты-Мансийского автономного округа - Югры от 03.10.2013 </w:t>
        <w:br/>
        <w:t xml:space="preserve">№ 398-п «О государственной программе Ханты-Мансийского автономного округа - Югры «Социально-экономическое развитие коренных малочисленных народов </w:t>
        <w:br/>
        <w:t xml:space="preserve">Севера Ханты-Мансийского автономного округа - Югры на 2014 - 2020 годы» (далее - Государственная программа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 также настоящим Положение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left" w:pos="1162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ми задачами Комиссии является рассмотрение учетных дел </w:t>
        <w:br/>
        <w:t>(заявлений) по исполнению переданного отдельного государственного полномочия, включающего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ение государственной поддержки в виде выплаты </w:t>
        <w:br/>
        <w:t xml:space="preserve">единовременной финансовой помощи молодым специалистам из числа коренных </w:t>
        <w:br/>
        <w:t xml:space="preserve">малочисленных народов, работающим в местах традиционного проживания </w:t>
        <w:br/>
        <w:t xml:space="preserve">и традиционной хозяйственной деятельности (далее – молодые специалисты), </w:t>
        <w:br/>
        <w:t>на обустройство бы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х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>на приобретение северных оле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убсидирование продукции традиционной хозяйственной деятельности (пушнина, мясо диких животных, боровой дичи) по ставкам, утвержденным </w:t>
        <w:br/>
        <w:t>Правительством Ханты-Мансийского автономного округа - Юг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Компенсация расходов </w:t>
      </w:r>
      <w:r>
        <w:rPr>
          <w:sz w:val="26"/>
          <w:szCs w:val="26"/>
          <w:lang w:val="ru-RU" w:eastAsia="ar-SA"/>
        </w:rPr>
        <w:t xml:space="preserve">на оплату обучения правилам безопасного обращения с оружием и проезда к месту нахождения организации, имеющей право проводить подготовку лиц в целях изучения проезда по кратчайшему пути к месту нахождения ближайшей организации, имеющей право проводить подготовку лиц </w:t>
        <w:br/>
        <w:t>в целях изучения правил безопасного обращения с оружием.</w:t>
      </w:r>
    </w:p>
    <w:p>
      <w:pPr>
        <w:pStyle w:val="Header"/>
        <w:numPr>
          <w:ilvl w:val="0"/>
          <w:numId w:val="3"/>
        </w:numPr>
        <w:tabs>
          <w:tab w:val="left" w:pos="1204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в течение 30 рабочих дней со дня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проверяет наличие предусмотренных Государственной программой документов и достоверность указанных в них сведений, а также правильность расчетов размеров запрашиваемой субсидии, материа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осуществляет отбор получателей согласно установленным Государственной программой критериям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случае если размеры субсидии, материальной помощи заявленные </w:t>
        <w:br/>
        <w:t xml:space="preserve">получателями, превышают бюджетные ассигнования, предусмотренные для оказания данного вида государственной поддержки, отбирает получателей в порядке </w:t>
        <w:br/>
        <w:t>очередности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по результатам заседания принимает решение о предоставлении либо отказе </w:t>
        <w:br/>
        <w:t xml:space="preserve">в предоставлении субсидии, материальной помощи, которое оформляется </w:t>
        <w:br/>
        <w:t>протоколом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numPr>
          <w:ilvl w:val="0"/>
          <w:numId w:val="3"/>
        </w:numPr>
        <w:tabs>
          <w:tab w:val="left" w:pos="1204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работы Комиссии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Председатель Комиссии руководит деятельностью Комиссии, </w:t>
        <w:br/>
        <w:t>председательствует на заседаниях, подписывает протоколы Комиссии. В отсутствие председателя его функции исполняет заместитель председателя Комиссии.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едания Комиссии проводятся по мере необходимости и считаются </w:t>
        <w:br/>
        <w:t xml:space="preserve">правомочными, если на них присутствует более половины его состава. Срок </w:t>
        <w:br/>
        <w:t>рассмотрения заявлений не должен превышать 30 календарных дней.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Решение Комиссии принимается большинством голосов присутствующих на заседании членов путем открытого голосования. При несогласии члена Комиссии </w:t>
        <w:br/>
        <w:t xml:space="preserve">с принятым решением по его желанию к протоколу приобщается особое мнение </w:t>
        <w:br/>
        <w:t>в письменном виде.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Решение Комиссии оформляется протоколом, подписываемым </w:t>
        <w:br/>
        <w:t>председателем Комиссии (при его отсутствии заместителем) и секретарем.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нятом решении заявитель письменно извещается (выписка </w:t>
        <w:br/>
        <w:t xml:space="preserve">из протокола) в течение 3 рабочих дней со дня принятия комиссией решения. 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На основании решения Комиссии издается распоряжение администрации Нефтеюганского района о предоставлении субсидии, материальной помощи. </w:t>
      </w:r>
    </w:p>
    <w:p>
      <w:pPr>
        <w:pStyle w:val="Header"/>
        <w:numPr>
          <w:ilvl w:val="1"/>
          <w:numId w:val="7"/>
        </w:numPr>
        <w:tabs>
          <w:tab w:val="left" w:pos="1200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е государственной поддержки (субсидии) осуществляется </w:t>
        <w:br/>
        <w:t>в соответствии с установленной очередностью, в пределах утвержденных бюджетных ассигнований и доведенных лимитов бюджетных обязательств.</w:t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4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 Знак Знак13"/>
    <w:qFormat/>
    <w:rPr>
      <w:lang w:val="en-US" w:bidi="ar-SA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  <w:shd w:fill="FFFFFF" w:val="clear"/>
    </w:rPr>
  </w:style>
  <w:style w:type="character" w:styleId="8">
    <w:name w:val=" Знак Знак8"/>
    <w:qFormat/>
    <w:rPr>
      <w:b/>
      <w:sz w:val="24"/>
      <w:shd w:fill="FFFFFF" w:val="clear"/>
    </w:rPr>
  </w:style>
  <w:style w:type="character" w:styleId="7">
    <w:name w:val=" Знак Знак7"/>
    <w:qFormat/>
    <w:rPr>
      <w:color w:val="000000"/>
      <w:sz w:val="24"/>
      <w:shd w:fill="FFFFFF" w:val="clear"/>
    </w:rPr>
  </w:style>
  <w:style w:type="character" w:styleId="15">
    <w:name w:val=" Знак Знак15"/>
    <w:qFormat/>
    <w:rPr>
      <w:b/>
      <w:bCs/>
      <w:sz w:val="28"/>
      <w:szCs w:val="24"/>
      <w:lang w:val="en-US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6">
    <w:name w:val=" Знак Знак16"/>
    <w:qFormat/>
    <w:rPr>
      <w:b/>
      <w:caps/>
      <w:spacing w:val="40"/>
      <w:sz w:val="32"/>
    </w:rPr>
  </w:style>
  <w:style w:type="character" w:styleId="6">
    <w:name w:val=" Знак Знак6"/>
    <w:qFormat/>
    <w:rPr>
      <w:sz w:val="28"/>
      <w:szCs w:val="24"/>
      <w:lang w:val="en-US"/>
    </w:rPr>
  </w:style>
  <w:style w:type="character" w:styleId="5">
    <w:name w:val=" Знак Знак5"/>
    <w:qFormat/>
    <w:rPr>
      <w:b/>
      <w:sz w:val="24"/>
      <w:lang w:val="en-US"/>
    </w:rPr>
  </w:style>
  <w:style w:type="character" w:styleId="11">
    <w:name w:val=" Знак Знак11"/>
    <w:qFormat/>
    <w:rPr>
      <w:lang w:val="en-US"/>
    </w:rPr>
  </w:style>
  <w:style w:type="character" w:styleId="4">
    <w:name w:val=" Знак Знак4"/>
    <w:qFormat/>
    <w:rPr>
      <w:rFonts w:ascii="Tahoma" w:hAnsi="Tahoma" w:cs="Tahoma"/>
      <w:shd w:fill="000080" w:val="clear"/>
      <w:lang w:val="en-US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 Знак Знак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3057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KambulovDA</dc:creator>
  <dc:description/>
  <cp:keywords/>
  <dc:language>en-US</dc:language>
  <cp:lastModifiedBy>lukashevala</cp:lastModifiedBy>
  <cp:lastPrinted>2014-04-04T14:00:00Z</cp:lastPrinted>
  <dcterms:modified xsi:type="dcterms:W3CDTF">2014-04-10T05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