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. от 08.04.2014 № 588-п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2.10.2013 № 2577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становлением администрации Нефтеюганского района </w:t>
        <w:br/>
        <w:t>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Нефтеюган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Нефтеюганского района </w:t>
        <w:br/>
        <w:t xml:space="preserve">от 02.10.2013 № 2577-па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еспечение экологической безопасности Нефтеюганского района на 2014-2020 годы», изложив приложение к постановлению 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 главы администрации района А.С.Ос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08.04.2014 № 58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121"/>
      <w:bookmarkStart w:id="1" w:name="Par121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экологической безопасности Нефтеюганского района на 2014-2020 годы» 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ефтеюганского района – комитет по делам народов Севера, охраны окружающей среды и водных ресурсов.</w:t>
            </w:r>
          </w:p>
        </w:tc>
      </w:tr>
      <w:tr>
        <w:trPr>
          <w:trHeight w:val="83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Усть-Юган.</w:t>
            </w:r>
          </w:p>
        </w:tc>
      </w:tr>
      <w:tr>
        <w:trPr>
          <w:trHeight w:val="91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Style17"/>
              <w:tabs>
                <w:tab w:val="clear" w:pos="708"/>
                <w:tab w:val="left" w:pos="2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пространение среди всех групп населения экологических знаний и формирование экологически мотивированных культурных навыков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ижение негативного воздействия на окружающую сред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(или) отдельные мероприят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человек, принявших участие </w:t>
              <w:br/>
              <w:t>в мероприятиях международной экологической акции «Спасти и сохранить» на 3,5 % (с 11,5 до 11,9 человек).</w:t>
            </w:r>
          </w:p>
          <w:p>
            <w:pPr>
              <w:pStyle w:val="Style17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- 2020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на 2014-2020 год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3 829,8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1 838,3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271 991,5 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од – 114 173,3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2 238,3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 111 935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5 год – 85 130,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 600,0 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83 530,0 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од – 74 126,5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 600,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72 526,5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од – 2 600,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 600,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8 год – 2 600,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 600,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9 год – 2 600,0 тыс. рублей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 600,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од – 2 600,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– 1 600,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внебюджетные источники – 1 000,0 тыс. рублей.</w:t>
            </w:r>
          </w:p>
        </w:tc>
      </w:tr>
      <w:tr>
        <w:trPr>
          <w:trHeight w:val="13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населения, вовлеченного в эколого- просветительские и эколого-образовательные мероприятия </w:t>
              <w:br/>
              <w:t xml:space="preserve">на 1% ежегодно от общего количества населения района </w:t>
              <w:br/>
              <w:t>(с 26 до 33%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ных пунктов объектами  размещения и переработки отходов – 100 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 Характеристика текущего состояния сферы </w:t>
        <w:br/>
        <w:t>социально-экономического развития муниципального образования Нефтеюга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ладающую роль в экономике Нефтеюганского района занимает нефтегазодобывающий комплекс, являющийся одним из основных загрязнителей окружающей среды. Район входит в тройку лидеров (после Сургутского </w:t>
        <w:br/>
        <w:t xml:space="preserve">и Нижневартовского районов) по запасам и добыче углеводородного сырья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авне с производственным фактором загрязнения природы, обозначился </w:t>
        <w:br/>
        <w:t>и другой фактор, а именно – негативное воздействие на окружающую среду объектов жилищно-коммунального комплек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Нефтеюганского района используется </w:t>
        <w:br/>
        <w:t>3 объекта размещения твердых бытовых и производственн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й полигон в 22 км от г.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игон твердых бытовых и производственных отходов в 11 км </w:t>
        <w:br/>
        <w:t>от гп.Пойк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ка временного складирования твердых бытовых отходов в 5 км </w:t>
        <w:br/>
        <w:t>от сп.Сал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выше названных объектов на территориях лицензионных участков </w:t>
        <w:br/>
        <w:t xml:space="preserve">в ООО «РН-Юганскнефтегаз» имеется 2 полигона твердых бытовых </w:t>
        <w:br/>
        <w:t xml:space="preserve">и производственных отходов, 1 – производственных отходов, у компании «Салым Петролеум Девелопмент Н.В.» (Нефтеюганский филиал) 1 полигон твердых бытовых и производственных отход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нт охвата отходообразователей услугами по сбору и вывозу отходов </w:t>
        <w:br/>
        <w:t>не превышает 60%, существует дефицит мощностей по переработке и размещению от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е воздействия приводят к загрязнению водных объектов района, несанкционированного размещения отходов производства и потребления, обусловленная недостаточными мощностями объектов размещения отходов, несоответствием их обустройства требованиям природоохранного законодательства, низкой экологической культурой населения. На сегодняшний день проблема производственных и бытовых отходов наиболее остро стоит в районе, являясь одной из самых приоритетных в решении задач по охране окружающей среды. Сложившееся положение по размещению и утилизации всех видов отходов ведет </w:t>
        <w:br/>
        <w:t>к прогрессирующему загрязнению окружающей среды и представляет серьезную угрозу здоровью люд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факторы оказывают существенную негативную нагрузку </w:t>
        <w:br/>
        <w:t xml:space="preserve">на окружающую среду, являются постоянной угрозой причинения вреда окружающей среде и жизненно важным интересам насел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нефтедобывающей, лесоперерабатывающей и других отраслей промышленности района, увеличение воздействия антропогенного фактора </w:t>
        <w:br/>
        <w:t>на окружающую среду непосредственно связаны с увеличением негативного воздействия на типичные и уникальные природные комплексы и экосистемы, что прив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меньшению видового разнообразия аборигенных (местных) видов животных 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енности ценных промыслов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ю продуктивности дикоросов, сокращению площади девственных лесов и другим негативным фактора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ее эффективной формой для поддержания экологического баланса </w:t>
        <w:br/>
        <w:t xml:space="preserve">и природоохранной деятельности на территории Нефтеюганского района являются особо охраняемые природные территории (далее также ООПТ), которые предназначены для сохранения типичных и уникальных природных комплексов </w:t>
        <w:br/>
        <w:t>и ландшафтов, биологического разнообразия животного и растительного мира, охраны объектов природного и культурного наследия, а также для сохранения благоприятной окружающей среды и необходимых условий для жизнедеятельности населе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находится 1 ООПТ регионального значения «Чеускинский бор» площадью 100 га, что составляет 0,004% от общей площади. Этого недостаточно </w:t>
        <w:br/>
        <w:t>для обеспечения экологической стабильности на территории рай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экологических проблем должно осуществляться не только техническими средствами, но и путем переориентации мировоззрения населения по отношению к окружающей среде. Экологическое воспитание и образование становятся одними из основ формирования образа жизни человека, ориентированного на обеспечение устойчивого развития реги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е окружающей среды невозможно без активной экологической позиции всех слоев населения, руководителей предприятий, учреждений и организаций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шения выше обозначенных проблем и необходимо использ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но-целевой мет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новные преимущества заключаются в том, что он 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эффективному планированию и мониторингу результатов реализации муниципа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ость использования программно-целевого метода обусловлена тем, что экологические проблемы района не решаются в пределах одного финансового года, требуют значительных бюджетных расходов и необходимо проведение единой политики, направленной на внедрение наиболее прогрессивных методов, технологий и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оцессе реализации муниципальной программы могут проявиться рис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бюджетного финансирования, запланированного на выполнение мероприятий муниципальной программы, что повлечет снижения ожидаемых эффектов от их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тсутствии финансовых средств на выполнение запланированных мероприятий показатель конечных результатов «Обеспеченность населенных пунктов объектами сбора, размещения и переработки отходов» не будет достигну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 Цели, задачи и показатели их дости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приоритетов муниципальной программы определён Основами государственной политики в области экологического развития Российской Федерации на период до 2030 года (утверждены Президентом Российской Федерации 30 апреля 2012 года); Стратегией социально-экономического развития Ханты-Мансийского автономного округа - Югры (распоряжение Правительства автономного округа – Югры от 22 марта 2013 года № 101-рп); Концепцией экологической безопасности Ханты-Мансийского автономного округа - Югры на период до 2020 года (одобрена распоряжение Правительства автономного округа от 10 апреля 2007 года № 110-рп); Концепцией обращения с отходами производства и потребления в Ханты-Мансийском автономном округе - Югре на период до 2020 года» (утверждена постановление Правительства автономного округа от 3 июня 2011 года № 191-п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стратегических приоритетов, целью реализации муниципальной программы я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охранение благоприятной окружающей среды </w:t>
        <w:br/>
        <w:t>и биологического разнообразия в интересах настоящего и будущего поко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этой цели необходимо комплексное, системное </w:t>
        <w:br/>
        <w:t>и целенаправленное решение следующих основных задач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е среди всех групп населения экологических знаний </w:t>
        <w:br/>
        <w:t>и формирование экологически мотивированных культурных навы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нижение негативного воздействия на окружающую сред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,  показателями эффективности решения данных задач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ли населения, вовлеченного в эколого - просветительские </w:t>
        <w:br/>
        <w:t>и эколого-образовательные мероприятия на 1% ежегодно от общего количества населения района (с 26 до 3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населенных пунктов объектами сбора, размещения </w:t>
        <w:br/>
        <w:t>и переработки отходов –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показателей муниципальной программы определяю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непосредственных результатов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«Количество человек, принявших участие в мероприятиях международной экологической акции «Спасти и сохранить», тыс. человек -  рассчитывается согласно данных, предоставляемых Департаментом образования и молодежной политики, городским и сельскими поселениями района. Сводный отчет по итогам проведения программных мероприятий в Нефтеюганском районе предоставляется в отраслевой департамент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неч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ь «Доля населения, вовлеченного в эколого-просветительские и эколого-образовательные мероприятия, от общего количества населения района» отражает отношение численности населения, принявшего участие в эколого-просветительских и эколого-образовательных мероприятиях, к общей численности населения района,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/ Г x 100%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численность населения, принявшего участие в эколого-просветительских и эколого-образовательных мероприятиях, проведенных на территории автономного округа за отчет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бщая численность населения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казатель «Обеспеченность населенных пунктов объектами  размещения </w:t>
        <w:br/>
        <w:t>и переработки отходов» определен в соответствии с постановлением администрации Нефтеюганского района от 06.02.2014 № 200-па «Об утверждении генеральной схемы санитарной очистки территории населенных пунктов муниципального образования Нефтеюганский район», планируется с учетом ежегодного сохранения до 10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, характеризующих итоги реализации муниципальной программы, представлена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й программы предусматривается реализация основных мероприятий для решения поставленных задач с учётом стратегических приорите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. Распространение среди всех групп населения экологических знаний и формирование экологически мотивированных культурных навы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направление включает в себя мероприятия, направленные на создание нового уровня отношений человека с природой и успешное привлечение населения </w:t>
        <w:br/>
        <w:t>к природоохра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информирования населения через средства массовой информации (печатные издания, телевидение и ради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экологических и природоохранных мероприятий (в том числе конк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ждународной экологической акции «Спасти и сохрани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школьных лесниче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создаст условия воздействия на общественное сознание и повышение уровня экологической культуры населения и, опосредованным образом, повлияет на улучшение качества природной среды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. Снижение негативного воздействия на окружающую сре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направление включают в себя мероприятия, направленные на снижение негативного воздействия на окружающую среду, нарушенную отходами производства и потреб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й документации на рекультивацию мест размещени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ультивация объектов и несанкционированных мест размещения твё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мест захла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кологически безопасного уровня обращения с отходами и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направлениям Задачи 2 обеспечит необходимые </w:t>
        <w:br/>
        <w:t>и достаточные условия для создания организованного, управляемого муниципального механизма, ориентированного на обеспечение систематического повышения экологически безопасного уровня обращения с отходами и качества жизни населения, а также сформирует современные экономические механизмы, стимулирующие снижение объемов образования отх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сновных мероприятий реализации муниципальной программы, представлена в таблице 2 «Основные мероприятия муниципальной программ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</w:t>
        <w:br/>
        <w:t>Федерации и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и соисполн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в пределах своих полномочий проекты нормативных 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передать часть функций муниципальным образованиям поселений (с их согласования),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ординацию деятельности соисполнителей, органов местного самоуправления муниципальных образований поселени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своевременную и качественную ее реализацию, осуществляют управление,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и утверждают комплексный план (сетевой график) </w:t>
        <w:br/>
        <w:t xml:space="preserve">по реализации муниципаль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направляет в Координационный совет отчет </w:t>
        <w:br/>
        <w:t>о ходе исполнения комплексного плана (сетевого графика) по реализации муниципальной программы  (далее – отче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едставляется по форме, утвержденной распоряжением администрации Нефтеюганского района, в следующие сро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– до 29-го числа текущего месяца по состоянию на 1 число отчетного месяца, на бумажном и электронном носителях, за подписью руководител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– до 25-го марта года, следующего за отчетным годом, на бумажном и электронном носителях, за подписью руководит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ответственного исполнителя отчет представляется соисполнителями </w:t>
        <w:br/>
        <w:t>до 20-го числа каждого месяца, по состоянию на 1 число отчетного месяц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готовки ежегодного отчета, в срок до 15 марта года, следующего </w:t>
        <w:br/>
        <w:t xml:space="preserve">за отчетным годом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ировании программных мероприятий в разрезе источников финансирования (федеральный бюджет, бюджет автономного округа, средства местного бюджета, внебюджетные источ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программных мероприятий соисполнителями (муниципальными образованиями пос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фактических показателей реализации муниципальной программы показателям, установленным при их утверждении, а также причинах </w:t>
        <w:br/>
        <w:t>их не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>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также содержит описание изменений в соответствующей сфере социально-экономического развития автономного округа за отчетный пери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до 25-го марта года, следующего за отчетным, направляет годовой отчет в Координационный сове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размещается на официальном сайте в разделе «Целевые программы» для информирования органов местного самоуправления, населения, бизнес-сообщества, общественных организаций ответственным исполнителем </w:t>
        <w:br/>
        <w:t xml:space="preserve">в течение 10 дней после заслушивания на Координационном совет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оценки эффективности реализации муниципальной программы,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</w:t>
        <w:br/>
        <w:t>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70"/>
        <w:gridCol w:w="1833"/>
        <w:gridCol w:w="1128"/>
        <w:gridCol w:w="986"/>
        <w:gridCol w:w="974"/>
        <w:gridCol w:w="12"/>
        <w:gridCol w:w="974"/>
        <w:gridCol w:w="11"/>
        <w:gridCol w:w="972"/>
        <w:gridCol w:w="11"/>
        <w:gridCol w:w="974"/>
        <w:gridCol w:w="12"/>
        <w:gridCol w:w="974"/>
        <w:gridCol w:w="18"/>
        <w:gridCol w:w="1425"/>
      </w:tblGrid>
      <w:tr>
        <w:trPr>
          <w:tblHeader w:val="true"/>
          <w:trHeight w:val="7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 показатель </w:t>
              <w:br/>
              <w:t>на начало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стоянию 01.01.2013)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 значение показателя на момент окончания действия муниципа-льной программы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инявших участие в мероприятиях международной экологической акции «Спасти и сохранить», </w:t>
              <w:br/>
              <w:t xml:space="preserve">тыс. чел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и конечных  результатов</w:t>
            </w:r>
          </w:p>
        </w:tc>
      </w:tr>
      <w:tr>
        <w:trPr>
          <w:trHeight w:val="143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вовлеченного </w:t>
              <w:br/>
              <w:t xml:space="preserve">в эколого-просветительские </w:t>
              <w:br/>
              <w:t>и эколого-образовательные мероприятия, от общего количества населения района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9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ных пунктов объектами  размещения </w:t>
              <w:br/>
              <w:t>и переработки отходов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52"/>
        <w:gridCol w:w="1984"/>
        <w:gridCol w:w="1961"/>
        <w:gridCol w:w="1276"/>
        <w:gridCol w:w="1134"/>
        <w:gridCol w:w="1134"/>
        <w:gridCol w:w="1276"/>
        <w:gridCol w:w="992"/>
        <w:gridCol w:w="992"/>
        <w:gridCol w:w="1134"/>
        <w:gridCol w:w="993"/>
      </w:tblGrid>
      <w:tr>
        <w:trPr>
          <w:trHeight w:val="2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. 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. Распространение среди всех групп населения экологических знаний </w:t>
              <w:br/>
              <w:t>и формирование  экологически мотивированных культурных навыков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населения через  средства массовой информации (печатные издания, телевидение и ради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дународной экологической акции «Сп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храни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школьных леснич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нижение негативного воздействия на окружающую среду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й документации </w:t>
              <w:br/>
              <w:t xml:space="preserve">на строительство объектов размещения и переработки отходов в пгт.Пойковский </w:t>
              <w:br/>
              <w:t>3 очередь строительства (ПИ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 и жилищно-коммунального комплекса (МКУ 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ультивация объектов и несанкционированных мест размещения твёрдых бытовых отход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 и жилищно-коммунального комплекса (МКУ 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мест захлам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 и жилищно-коммунального комплекса (МКУ 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Юган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8,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0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563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8,3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3829,8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73,3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38,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829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и жилищно-коммунального комплекс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97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Усть-Юга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8,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8,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- включен в план 2014 года с учетом  переходящего остатка неисполненных средств  2013 года в сумме 588,3 рублей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2:00Z</dcterms:created>
  <dc:creator>lapkovskiyaa</dc:creator>
  <dc:description/>
  <cp:keywords/>
  <dc:language>en-US</dc:language>
  <cp:lastModifiedBy>lukashevala</cp:lastModifiedBy>
  <cp:lastPrinted>2014-04-08T17:07:00Z</cp:lastPrinted>
  <dcterms:modified xsi:type="dcterms:W3CDTF">2014-04-14T08:42:00Z</dcterms:modified>
  <cp:revision>2</cp:revision>
  <dc:subject/>
  <dc:title>Пост</dc:title>
</cp:coreProperties>
</file>