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. от 07.04.2014 № 585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фтеюганского района </w:t>
      </w:r>
      <w:r>
        <w:rPr>
          <w:rFonts w:cs="Times New Roman" w:ascii="Times New Roman" w:hAnsi="Times New Roman"/>
          <w:sz w:val="26"/>
          <w:szCs w:val="26"/>
        </w:rPr>
        <w:t>от 06.06.2013 № 1458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вязи с организационно-кадровыми изменениями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330" w:leader="none"/>
          <w:tab w:val="left" w:pos="990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изменения в постановление администрации Нефтеюганского района от </w:t>
      </w:r>
      <w:r>
        <w:rPr>
          <w:rFonts w:cs="Times New Roman" w:ascii="Times New Roman" w:hAnsi="Times New Roman"/>
          <w:sz w:val="26"/>
          <w:szCs w:val="26"/>
        </w:rPr>
        <w:t>06.06.2013 № 1458-п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 межведомственной комиссии по регулированию </w:t>
        <w:br/>
        <w:t xml:space="preserve">миграционных процессов в Нефтеюганском районе», изложив приложение № 1 </w:t>
        <w:br/>
        <w:t xml:space="preserve">к постановлению в новой редакции согласно приложению к настоящему </w:t>
        <w:br/>
        <w:t>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330" w:leader="none"/>
          <w:tab w:val="left" w:pos="990" w:leader="none"/>
          <w:tab w:val="left" w:pos="134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330" w:leader="none"/>
          <w:tab w:val="left" w:pos="990" w:leader="none"/>
          <w:tab w:val="left" w:pos="134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района      </w:t>
        <w:tab/>
        <w:tab/>
        <w:tab/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Г.В.Лап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pacing w:lineRule="auto" w:line="240" w:before="0" w:after="0"/>
        <w:ind w:firstLine="5608"/>
        <w:rPr/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60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07.04.2014 № 585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жведомственной комиссии по регулированию миграционных проце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ефтеюганском районе (далее – Коми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790" w:hRule="atLeast"/>
        </w:trPr>
        <w:tc>
          <w:tcPr>
            <w:tcW w:w="9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едседатель комисс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- заместитель главы администрации Нефтеюганского </w:t>
              <w:br/>
              <w:t xml:space="preserve">райо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рирующий данное направление деятельности</w:t>
            </w:r>
          </w:p>
        </w:tc>
      </w:tr>
      <w:tr>
        <w:trPr>
          <w:trHeight w:val="585" w:hRule="atLeast"/>
        </w:trPr>
        <w:tc>
          <w:tcPr>
            <w:tcW w:w="9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заместитель председателя комиссии 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иректор Департамента финансов - </w:t>
              <w:br/>
              <w:t xml:space="preserve">заместитель главы администрации Нефтеюга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16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9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екретарь комиссии 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отдела социально-трудовых отношений </w:t>
              <w:br/>
              <w:t>администрации Нефтеюга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16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9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лены комиссии:</w:t>
            </w:r>
          </w:p>
        </w:tc>
      </w:tr>
      <w:tr>
        <w:trPr>
          <w:trHeight w:val="535" w:hRule="atLeast"/>
        </w:trPr>
        <w:tc>
          <w:tcPr>
            <w:tcW w:w="9815" w:type="dxa"/>
            <w:tcBorders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иректор департамента образования и молодежной политики Нефтеюганского района </w:t>
            </w:r>
          </w:p>
        </w:tc>
      </w:tr>
      <w:tr>
        <w:trPr>
          <w:trHeight w:val="535" w:hRule="atLeast"/>
        </w:trPr>
        <w:tc>
          <w:tcPr>
            <w:tcW w:w="9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казенного учреждения Ханты-Мансийского автономного округа - Югры «Нефтеюганский центр занятости населения» (по согласованию)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6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9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едатель комитета по экономической политике и предпринимательству </w:t>
              <w:br/>
              <w:t>администрации Нефтеюга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6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9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едатель комитета по гражданской защите населения администрации </w:t>
              <w:br/>
              <w:t>Нефтеюга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6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9815" w:type="dxa"/>
            <w:tcBorders/>
          </w:tcPr>
          <w:p>
            <w:pPr>
              <w:pStyle w:val="Heading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aps/>
                <w:sz w:val="26"/>
                <w:szCs w:val="2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 w:eastAsia="ru-RU"/>
              </w:rPr>
              <w:t xml:space="preserve">председатель комитета по делам народов Севера, 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ru-RU" w:eastAsia="ru-RU"/>
              </w:rPr>
              <w:t xml:space="preserve">охраны окружающей среды </w:t>
              <w:br/>
              <w:t>и водных ресурс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 w:eastAsia="ru-RU"/>
              </w:rPr>
              <w:t>администрации Нефтеюганского района</w:t>
            </w:r>
          </w:p>
        </w:tc>
      </w:tr>
      <w:tr>
        <w:trPr>
          <w:trHeight w:val="535" w:hRule="atLeast"/>
        </w:trPr>
        <w:tc>
          <w:tcPr>
            <w:tcW w:w="9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начальник территориального отдел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Федеральной служб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 надзору </w:t>
              <w:br/>
              <w:t>в сфере защиты прав потребителей и благополучия челове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по Ханты-Мансийскому автономному округу - Югре - главный государственный врач по г.Нефтеюганску, Нефтеюганскому району и г.Пыть – Ях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6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9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ный врач бюджетного учреждения Ханты-Мансийского автономного округа - Югры «Нефтеюганская районная больница» (по согласованию) 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6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9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отдела надзора и контроля по соблюдению трудового законодательства </w:t>
              <w:br/>
              <w:t xml:space="preserve">в организациях топливно-энергетического комплекса, главный государственный </w:t>
              <w:br/>
              <w:t xml:space="preserve">инспектор труда в Ханты-Мансийскому автономному округу - Югре </w:t>
              <w:br/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9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МВД России по Нефтеюганскому району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9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отделения Управления Федеральной миграционной службы по Ханты-Мансийскому автономному округу - Югре в Нефтеюганском районе </w:t>
              <w:br/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44:00Z</dcterms:created>
  <dc:creator>Докукина Изида Фаритовна</dc:creator>
  <dc:description/>
  <cp:keywords/>
  <dc:language>en-US</dc:language>
  <cp:lastModifiedBy>Орлова Жанна Сергеевна</cp:lastModifiedBy>
  <cp:lastPrinted>2014-04-04T15:17:00Z</cp:lastPrinted>
  <dcterms:modified xsi:type="dcterms:W3CDTF">2014-04-09T07:08:00Z</dcterms:modified>
  <cp:revision>4</cp:revision>
  <dc:subject/>
  <dc:title>Расп</dc:title>
</cp:coreProperties>
</file>