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3.04.2014 № 549-п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дотаций бюджетам поселений на поддержку мер </w:t>
        <w:br/>
        <w:t xml:space="preserve">по обеспечению сбалансированности бюджетов поселений, входящих в состав </w:t>
        <w:br/>
        <w:t xml:space="preserve">Нефтеюганского района,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14 год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дотаций на обеспечение сбалансированности бюджетов поселений, утвержденного решением Думы Нефтеюганского района от 23.09.2011 № 77 «Об утверждении порядка предоставления иных межбюджетных трансфертов из бюджета Нефтеюганского района» (с изменениями на 12.12.2012 № 308), на основании расчетов, произведенных департаментом финансов Нефтеюганского района, п о с т а н о в л я ю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Департаменту финансов Нефтеюганского района (М.Ф.Бузунова)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14 года предоставить дотации на поддержку мер по обеспечению сбалансированности бюджетов сумме 20 000 000 рублей, в том числе на достижение целевых показателей в соответствии с Указом Президента Российской Федерации </w:t>
        <w:br/>
        <w:t>от 07.05.2012 года № 597 «О мероприятиях по реализации государственно социальной политики»,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алым – 731 400 (семьсот тридцать одна тысяча четыреста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ентябрьский – 3 346 700 (три миллиона триста сорок шесть тысяч сем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Чеускино – 2 479 900 (два миллиона четыреста семьдесят девять тысяч девя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аркатеевы – 3 016 900 (три миллиона шестнадцать тысяч девя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5 128 700 (пять миллионов сто двадцать восемь тысяч сем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 – 2 786 900 (два миллиона семьсот восемьдесят шесть тысяч девя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Усть-Юган – 2 509 500 (два миллиона пятьсот девять тысяч пятьсо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правлению по информационной политике администрации района (А.Н.Федорова) разместить настоящее постановление на официальном сайте органов местного самоуправления Нефтеюганского района www.admo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9:00Z</dcterms:created>
  <dc:creator>Lshepityko</dc:creator>
  <dc:description/>
  <cp:keywords/>
  <dc:language>en-US</dc:language>
  <cp:lastModifiedBy>Буйлова Лариса Викторовна</cp:lastModifiedBy>
  <cp:lastPrinted>2014-04-03T13:54:00Z</cp:lastPrinted>
  <dcterms:modified xsi:type="dcterms:W3CDTF">2014-04-07T05:49:00Z</dcterms:modified>
  <cp:revision>2</cp:revision>
  <dc:subject/>
  <dc:title>ПРОЕКТ РАСПОРЯЖЕНИЯ</dc:title>
</cp:coreProperties>
</file>