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7848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02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46-па-нп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6"/>
          <w:szCs w:val="26"/>
        </w:rPr>
        <w:t xml:space="preserve">О субсидиях из бюджета муниципального образования </w:t>
        <w:br/>
        <w:t xml:space="preserve">Нефтеюганский район социально ориентированным негосударственным </w:t>
        <w:br/>
        <w:t xml:space="preserve">некоммерческим организациям, осуществляющим деятельность </w:t>
        <w:br/>
        <w:t>в Нефтеюганском районе, на реализацию программ (проектов)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</w:t>
        <w:br/>
        <w:t xml:space="preserve">в целях реализации муниципальной программы «Развитие гражданского общества Нефтеюганского района на 2014-2020 годы», утвержденной постановлением </w:t>
        <w:br/>
        <w:t xml:space="preserve">администрации Нефтеюганского района от 12.09.2013 № 2390-па подпрограмма 2 «Поддержка социально ориентированных негосударственных некоммерческих </w:t>
        <w:br/>
        <w:t>организаций в Нефтеюганском районе», п о с т а н о в л я ю:</w:t>
      </w:r>
    </w:p>
    <w:p>
      <w:pPr>
        <w:pStyle w:val="ConsPlusTitle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exact" w:line="280"/>
        <w:ind w:left="0" w:firstLine="70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3222202430000000471msonormal"/>
        <w:numPr>
          <w:ilvl w:val="1"/>
          <w:numId w:val="13"/>
        </w:numPr>
        <w:tabs>
          <w:tab w:val="clear" w:pos="708"/>
          <w:tab w:val="left" w:pos="1162" w:leader="none"/>
        </w:tabs>
        <w:spacing w:lineRule="exact" w:line="280"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оложение о конкурсах на получение субсидий социально </w:t>
        <w:br/>
        <w:t xml:space="preserve">ориентированными негосударственными некоммерческими организациями, </w:t>
        <w:br/>
        <w:t>осуществляющими деятельность в Нефтеюганском районе, на реализацию программ (проектов) (приложение № 1).</w:t>
      </w:r>
    </w:p>
    <w:p>
      <w:pPr>
        <w:pStyle w:val="Style13222202430000000471msonormal"/>
        <w:numPr>
          <w:ilvl w:val="1"/>
          <w:numId w:val="13"/>
        </w:numPr>
        <w:tabs>
          <w:tab w:val="clear" w:pos="708"/>
          <w:tab w:val="left" w:pos="1162" w:leader="none"/>
        </w:tabs>
        <w:spacing w:lineRule="exact" w:line="280"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орядок предоставления субсидий из бюджета Нефтеюганского района </w:t>
        <w:br/>
        <w:t>социально ориентированным негосударственным некоммерческим организациям, осуществляющим деятельность в Нефтеюганском районе, на реализацию программ (проектов) (приложение № 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exact" w:line="280"/>
        <w:ind w:left="0" w:firstLine="567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2.05.2012 № 1422-па «Об утверждении порядка предоставления </w:t>
        <w:br/>
        <w:t xml:space="preserve">на конкурсной основе субсидий социально ориентированным некоммерческим </w:t>
        <w:br/>
        <w:t>организациям за счет средств бюджета Нефтеюганского района» (в ред. от 24.12.2012 № 4030-п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exact" w:line="280"/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exact" w:line="280"/>
        <w:ind w:left="0" w:firstLine="567"/>
        <w:jc w:val="both"/>
        <w:rPr/>
      </w:pPr>
      <w:r>
        <w:rPr>
          <w:sz w:val="26"/>
          <w:szCs w:val="26"/>
        </w:rPr>
        <w:t>Контрольза ис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00"/>
        <w:rPr/>
      </w:pPr>
      <w:r>
        <w:rPr>
          <w:sz w:val="26"/>
          <w:szCs w:val="26"/>
        </w:rPr>
        <w:t>от 02.04.2014 № 546-па-нпа</w:t>
      </w:r>
    </w:p>
    <w:p>
      <w:pPr>
        <w:pStyle w:val="Style13222202430000000471msonormal"/>
        <w:numPr>
          <w:ilvl w:val="0"/>
          <w:numId w:val="0"/>
        </w:numPr>
        <w:spacing w:before="0" w:after="0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6"/>
          <w:szCs w:val="26"/>
        </w:rPr>
        <w:t xml:space="preserve">о конкурсах на получение субсидий социально ориентированными </w:t>
        <w:br/>
        <w:t xml:space="preserve">негосударственными некоммерческими организациями, осуществляющими </w:t>
        <w:br/>
        <w:t xml:space="preserve">деятельность в Нефтеюганском районе, на реализацию программ (проектов)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астоящее Положение разработано в соответствии с Федеральным </w:t>
        <w:br/>
        <w:t xml:space="preserve">законом от 12.01.1996 № 7-ФЗ «О некоммерческих организациях», в целях </w:t>
        <w:br/>
        <w:t xml:space="preserve">реализации </w:t>
      </w:r>
      <w:hyperlink r:id="rId3">
        <w:r>
          <w:rPr>
            <w:rStyle w:val="InternetLink"/>
            <w:sz w:val="26"/>
            <w:szCs w:val="26"/>
            <w:lang w:eastAsia="en-US"/>
          </w:rPr>
          <w:t>мероприятий</w:t>
        </w:r>
      </w:hyperlink>
      <w:r>
        <w:rPr/>
        <w:t xml:space="preserve"> </w:t>
      </w:r>
      <w:r>
        <w:rPr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гражданского </w:t>
        <w:br/>
        <w:t xml:space="preserve">общества Нефтеюганского района на 2014-2020 годы», утвержденной </w:t>
        <w:br/>
        <w:t xml:space="preserve">постановлением администрации Нефтеюганского района от 12.09.2013 № 2390-па </w:t>
        <w:br/>
        <w:t xml:space="preserve"> подпрограмма 2 «Поддержка социально ориентированных негосударственных </w:t>
        <w:br/>
        <w:t>некоммерческих организаций в Нефтеюганском районе» (далее – Программа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рганизатором конкурсов на получение субсидий социально </w:t>
        <w:br/>
        <w:t xml:space="preserve">ориентированными негосударственными некоммерческими организациями, </w:t>
        <w:br/>
      </w:r>
      <w:r>
        <w:rPr>
          <w:sz w:val="26"/>
          <w:szCs w:val="26"/>
        </w:rPr>
        <w:t xml:space="preserve">осуществляющими деятельность в Нефтеюганском районе, </w:t>
      </w:r>
      <w:r>
        <w:rPr>
          <w:sz w:val="26"/>
          <w:szCs w:val="26"/>
          <w:lang w:eastAsia="en-US"/>
        </w:rPr>
        <w:t xml:space="preserve">на реализацию программ (проектов) (далее – конкурсы) является управление по связям с общественностью </w:t>
        <w:br/>
        <w:t>администрации Нефтеюганского района (далее – Управле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Для целей настоящего Положения под программой (проектом) социально ориентированной негосударственной некоммерческой организации понимается </w:t>
        <w:br/>
        <w:t xml:space="preserve">комплекс взаимосвязанных мероприятий, направленных на решение конкретных </w:t>
        <w:br/>
        <w:t xml:space="preserve">задач, соответствующих ее учредительным документам и видам деятельности, </w:t>
        <w:br/>
        <w:t>предусмотренным Федеральным законом от 12.01.1996 № 7-ФЗ «</w:t>
      </w:r>
      <w:r>
        <w:rPr>
          <w:sz w:val="26"/>
          <w:szCs w:val="26"/>
          <w:lang w:eastAsia="en-US"/>
        </w:rPr>
        <w:t>О некоммерческих организациях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и конкурсов являются социально ориентированные </w:t>
        <w:br/>
        <w:t xml:space="preserve">негосударственные некоммерческие организации, зарегистрированные </w:t>
        <w:br/>
        <w:t xml:space="preserve">в установл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орядке </w:t>
        <w:br/>
        <w:t xml:space="preserve">и осуществляющие в Нефтеюганском районе в соответствии со своими </w:t>
        <w:br/>
        <w:t xml:space="preserve">учредительными документами виды деятельности, указанные в статье 31.1 </w:t>
        <w:br/>
        <w:t xml:space="preserve">Фед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а от 12.01.1996 № 7-ФЗ «О некоммерческих организациях» </w:t>
      </w:r>
      <w:r>
        <w:rPr>
          <w:rFonts w:cs="Times New Roman" w:ascii="Times New Roman" w:hAnsi="Times New Roman"/>
          <w:sz w:val="26"/>
          <w:szCs w:val="26"/>
        </w:rPr>
        <w:t>(далее – социально ориентированные некоммерческие организации)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курсов не могут бы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е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корпо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комп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е парт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32" w:leader="none"/>
        </w:tabs>
        <w:autoSpaceDE w:val="false"/>
        <w:ind w:left="1404" w:hanging="704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ъединения, не являющиеся юридическими лицами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о ориентированные некоммерческие организации должны </w:t>
        <w:br/>
        <w:t>соответствовать следующим услов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" w:leader="none"/>
          <w:tab w:val="left" w:pos="1246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" w:leader="none"/>
          <w:tab w:val="left" w:pos="1246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соответствие основных целей и задач, содержащихся в их учредительных документах, требованиям статьи 31.1 Федерального закона от 12.01.1996 № 7-ФЗ </w:t>
        <w:br/>
        <w:t>«О некоммерческих организация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" w:leader="none"/>
          <w:tab w:val="left" w:pos="1246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отсутствие задолженности по ранее предоставленным на возвратной </w:t>
        <w:br/>
        <w:t xml:space="preserve">основе бюджетным средствам и (или) обязательным платежам перед бюджетами всех уровней бюджетной системы Российской Федерации и государственными </w:t>
        <w:br/>
        <w:t>внебюджетными фо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конкур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Субсидии социально ориентированным негосударственным некоммерческим организациям на реализацию программ (проектов) (далее – субсидии) </w:t>
        <w:br/>
        <w:t>предоставляются по результатам проведения следующих кон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и защит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оказание помощи пострадавшим в результате стихийных бедствий, </w:t>
        <w:br/>
        <w:t xml:space="preserve">экологических, техногенных или иных катастроф, социальных, национальных, </w:t>
        <w:br/>
        <w:t>религиозных конфликтов, беженцам и вынужденным переселен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окружающей среды и защита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охрана и в соответствии с установленными требованиями содержание </w:t>
        <w:br/>
        <w:t>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оказание юридической помощи на безвозмездной или на льготной основе гражданам и некоммерческим организациям и правовое просвещение населения, </w:t>
        <w:br/>
        <w:t>деятельность по защите прав и свобод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социально опасных форм поведе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благотворительная деятельность, а также деятельность в области </w:t>
        <w:br/>
        <w:t>содействия благотворительности и доброволь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деятельность в области образования, просвещения, науки, культуры, </w:t>
        <w:br/>
        <w:t xml:space="preserve">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</w:t>
        <w:br/>
        <w:t>содействие духовному развитию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развитие межнационального сотрудничества, сохранение и защита </w:t>
        <w:br/>
        <w:t>самобытности, культуры, языков и традиций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ведение конкур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конкурсов размещается на официальном сайте органов местного самоуправления Нефтеюганского района за 10 календарных дней </w:t>
        <w:br/>
        <w:t>до начала приема заявлений и документов предусмотренных пунктом 4.3 настоящего Положения (далее – Заявка, Заявки), на участие в конкурсах на получение субсидий на реализацию программ (проектов) и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срок, время и место приема Заявки, почтовый адрес для направления </w:t>
        <w:br/>
        <w:t>Зая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для получения консультаций по вопросам проведения конкур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ту проведения конкурсов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ема Заявок составляет 20 календарных дней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ах социально ориентированные некоммерческие </w:t>
        <w:br/>
        <w:t>организации представляют непосредственно в Управление или направляют почтовой связью на бумажном и электронном носителях следующие документы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 по форме согласно таблице 1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рамма (проект) согласно таблице 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мета предполагаемых расходов согласно таблице 3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outlineLvl w:val="1"/>
        <w:rPr/>
      </w:pPr>
      <w:r>
        <w:rPr>
          <w:sz w:val="26"/>
          <w:szCs w:val="26"/>
        </w:rPr>
        <w:t xml:space="preserve">Справку об отсутствии на дату подачи Заявки просроченной </w:t>
        <w:br/>
        <w:t>задолженности перед бюджетами всех уровней и государственными внебюджетными фондами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та программы (проекта) не может содержать расходы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казание материальной помощи, а также платных услуг насе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е митингов, демонстраций, пикет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ю мероприятий, предполагающих извлечение прибыли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мимо документов, указанных в пункте 4.3 настоящего Положения, </w:t>
        <w:br/>
        <w:t xml:space="preserve">социально ориентированные некоммерческие организации могут представить </w:t>
        <w:br/>
        <w:t xml:space="preserve">дополнительные документы и материалы об их деятельности, в том числе </w:t>
        <w:br/>
        <w:t>информацию о ранее реализованных программах (проекта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Если указанная информация в Заявке содержит персональные данные, </w:t>
        <w:br/>
        <w:t xml:space="preserve">то социально ориентированные некоммерческие организации представляют согласие на их обработку. 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срока приема заявок Управление организует консультирование по вопросам их подготовки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ступлении в Управление Заявки, секретарь конкурсной комиссии регистрирует ее в журнале учета заявок на участие в конкурсе в день ее поступления и выдает социально ориентированной некоммерческой организации расписку </w:t>
        <w:br/>
        <w:t xml:space="preserve">в получении с указанием:   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даты получения Заявк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перечня принятых документ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присвоенного Заявке регистрационного номера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ступлении в Управление Заявки почтовой связью секретарь </w:t>
        <w:br/>
        <w:t xml:space="preserve">конкурсной комиссии направляет социально ориентированной некоммерческой </w:t>
        <w:br/>
        <w:t xml:space="preserve">организации в день поступления Заявки, расписку в ее получении с указанием </w:t>
        <w:br/>
        <w:t xml:space="preserve">информации, содержащейся в подпунктах «а» - «в» пункта 4.7 настоящего </w:t>
        <w:br/>
        <w:t>Положения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о ориентированные некоммерческие организации, чьи Заявки поступят в Управление после окончания срока приема Заявок, к участию в конкурсе не допускаются. Заявки таких социально ориентированных некоммерческих </w:t>
        <w:br/>
        <w:t>организаций возвращаются им в день их поступления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ки могут быть отозваны до окончания срока их приема путем </w:t>
        <w:br/>
        <w:t>направления социально ориентированной некоммерческой организацией в Управление соответствующего обращения. Отозванные Заявки не учитываются при подсчете количества Заявок, представленных для участия в конкурсах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менений в Заявку допускается путем представления </w:t>
        <w:br/>
        <w:t xml:space="preserve">социально ориентированными некоммерческими организациями дополнительной </w:t>
        <w:br/>
        <w:t xml:space="preserve">информации до окончания срока приема Заявок. 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каждому конкурсу, указанному в разделе 3 настоящего Положения, социально ориентированной некоммерческой организацией может быть подана </w:t>
        <w:br/>
        <w:t>только одна Заявка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ентированные некоммерческие организации, подавшие </w:t>
        <w:br/>
        <w:t>Заявки, не допускаются Управлением к участию в конкурсах, е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ни не соответствуют требованиям и условиям к участникам конкурсов, установленным разделом 2 настоящего По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ми подано более одной Заявки на участие в одном конкур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Заявка не соответствует требованиям к форме и содержанию, </w:t>
        <w:br/>
        <w:t>установленным пунктом 4.3 настоящего По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документы, предусмотренные пунктом 4.3 настоящего Положения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в течение 3 рабочих дней со дня выявления обстоятельств, указанных в пункте 4.13 настоящего Положения, информирует социально </w:t>
        <w:br/>
        <w:t xml:space="preserve">ориентированные некоммерческие организации о недопущении их к участию </w:t>
        <w:br/>
        <w:t>в конкурсах путем вручения (направления почтовой связью) уведомления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о ориентированные некоммерческие организации, допущенные </w:t>
        <w:br/>
        <w:t>к участию в конкурсах, не уведомляются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комиссии в течение 3 рабочих дней по истечении срока подачи Заявок составляет список социально ориентированных некоммерческих организаций, допущенных к участию в конкурсе, а также список социально ориентированных </w:t>
        <w:br/>
        <w:t>некоммерческих организаций, не допущенных к участию в конкурсах, и направляет его в Комиссию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урсная комиссия утверждает список заявителей, не допущенных </w:t>
        <w:br/>
        <w:t xml:space="preserve">к участию в конкурсе, или вносит в него изменения. Заявители, исключенные </w:t>
        <w:br/>
        <w:t>конкурсной комиссией из указанного списка, допускаются к участию в конкурсе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ие Комиссией программ (проектов) осуществляется в течение 10 дней со дня окончания подачи Заявок в два этап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е рассмотрение программ (проектов) членами Комиссии, </w:t>
        <w:br/>
        <w:t xml:space="preserve">в ходе, которого каждый член Комиссии оценивает по шестибалльной шкале </w:t>
        <w:br/>
        <w:t xml:space="preserve">программы (проекты) и заполняет оценочную </w:t>
      </w:r>
      <w:hyperlink r:id="rId4">
        <w:r>
          <w:rPr>
            <w:rStyle w:val="InternetLink"/>
            <w:sz w:val="26"/>
            <w:szCs w:val="26"/>
          </w:rPr>
          <w:t>ведомость</w:t>
        </w:r>
      </w:hyperlink>
      <w:r>
        <w:rPr>
          <w:sz w:val="26"/>
          <w:szCs w:val="26"/>
        </w:rPr>
        <w:t xml:space="preserve"> (таблица 4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00" w:leader="none"/>
        </w:tabs>
        <w:autoSpaceDE w:val="false"/>
        <w:ind w:left="0" w:firstLine="700"/>
        <w:jc w:val="both"/>
        <w:outlineLvl w:val="0"/>
        <w:rPr/>
      </w:pPr>
      <w:r>
        <w:rPr>
          <w:sz w:val="26"/>
          <w:szCs w:val="26"/>
        </w:rPr>
        <w:t xml:space="preserve">итоговое рассмотрение программ (проектов) на основании оценочных </w:t>
        <w:br/>
        <w:t xml:space="preserve">ведомостей, в ходе которого по каждой рассматриваемой программе (проекту) </w:t>
        <w:br/>
        <w:t xml:space="preserve">секретарь Комиссии заполняет итоговую </w:t>
      </w:r>
      <w:hyperlink r:id="rId5">
        <w:r>
          <w:rPr>
            <w:rStyle w:val="InternetLink"/>
            <w:sz w:val="26"/>
            <w:szCs w:val="26"/>
          </w:rPr>
          <w:t>ведомость</w:t>
        </w:r>
      </w:hyperlink>
      <w:r>
        <w:rPr>
          <w:sz w:val="26"/>
          <w:szCs w:val="26"/>
        </w:rPr>
        <w:t xml:space="preserve"> (таблица 5), в которой </w:t>
        <w:br/>
        <w:t xml:space="preserve">по показателям оценки и присвоенным программам (проектам) баллам выводится средний балл, а также итоговый балл в целом по каждой программе (проекту). </w:t>
        <w:br/>
        <w:t xml:space="preserve">Итоговые баллы по всем рассмотренным программам (проектам) заносятся в сводную </w:t>
      </w:r>
      <w:hyperlink r:id="rId6">
        <w:r>
          <w:rPr>
            <w:rStyle w:val="InternetLink"/>
            <w:sz w:val="26"/>
            <w:szCs w:val="26"/>
          </w:rPr>
          <w:t>ведомость</w:t>
        </w:r>
      </w:hyperlink>
      <w:r>
        <w:rPr>
          <w:sz w:val="26"/>
          <w:szCs w:val="26"/>
        </w:rPr>
        <w:t xml:space="preserve"> (таблица 6)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е итоговых баллов, присвоенных каждой программе (проекту) секретарем Комиссии формируется список социально ориентированных </w:t>
        <w:br/>
        <w:t>некоммерческих организаций, начиная с той, которая набрала наибольшее количество баллов и далее по степени убывания (далее – Список)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динственный участник конкурса, Заявка которого соответствует </w:t>
        <w:br/>
        <w:t>требованиям пункта 4.3, признается победителем конкурса без расчета рейтинга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ы этой работы оформляются протоколом, в котором указывается итоговые балы по всем рассмотренным программам, поданных участниками </w:t>
        <w:br/>
        <w:t xml:space="preserve">конкурса, список победителей и размеры подлежащих выделению из бюджета </w:t>
        <w:br/>
        <w:t>субсидий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принятого решения конкурсной комиссии издается </w:t>
        <w:br/>
        <w:t xml:space="preserve">постановление администрации Нефтеюганского района о предоставлении и размере субсидии. Постановление подлежит размещению на официальном сайте органов </w:t>
        <w:br/>
        <w:t xml:space="preserve">местного самоуправления Нефтеюганского района и опубликованию в газете </w:t>
        <w:br/>
        <w:t>«Югорское обозрение» в течение 10 дней со дня проведения заседания конкурсной комиссии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Нефтеюганского района является </w:t>
        <w:br/>
        <w:t xml:space="preserve">основанием для заключения договора о предоставлении субсидии с участником </w:t>
        <w:br/>
        <w:t>конкурса, ставшим победителем.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отсутствия Заявок или в случае выявления в отношении всех </w:t>
        <w:br/>
        <w:t>социально ориентированных</w:t>
      </w:r>
      <w:r>
        <w:rPr>
          <w:rFonts w:cs="Times New Roman" w:ascii="Times New Roman" w:hAnsi="Times New Roman"/>
          <w:sz w:val="26"/>
          <w:szCs w:val="26"/>
        </w:rPr>
        <w:t xml:space="preserve"> некоммерческих организаций, подавших Заявку, </w:t>
        <w:br/>
        <w:t xml:space="preserve">обстоятельств, указанных в пункте 4.13 настоящего Положения, конкурсы </w:t>
        <w:br/>
        <w:t xml:space="preserve">признаются несостоявшимися, о чем Комиссией в срок не позднее 7 рабочих дней </w:t>
        <w:br/>
        <w:t xml:space="preserve">с момента завершения приема Заявок оформляется протокол, который размещается </w:t>
        <w:br/>
        <w:t xml:space="preserve">на официальном сайте органов местного самоуправления Нефтеюганского района </w:t>
        <w:br/>
        <w:t>в срок не более 2 рабочих дней с момента утверж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Конкурсная комисс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став конкурсной комиссии (далее – комиссии) утверждается </w:t>
        <w:br/>
        <w:t xml:space="preserve">распоряжением администрации Нефтеюганского района в составе председателя </w:t>
        <w:br/>
        <w:t xml:space="preserve">комиссии, заместителя председателя комиссии, секретаря и членов коми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ная комиссия является коллегиальным орга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ешение комиссии оформляется протоколом, который подписывают </w:t>
        <w:br/>
        <w:t>члены комиссии, присутствовавшие на засе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вправе принимать решения, если на заседании </w:t>
        <w:br/>
        <w:t xml:space="preserve">присутствует большинство от общего числа членов коми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период отсутствия председателя конкурной комиссии его обязанности исполняет заместитель председателя комиссии. В случае отсутствия председателя </w:t>
        <w:br/>
        <w:t>и заместителя председателя конкурсной комиссии заседание комиссии перенос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лучае отсутствия члена комиссии в заседании принимает участие </w:t>
        <w:br/>
        <w:t xml:space="preserve">работник, осуществляющий исполнение обязанн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едение делопроизводства конкурсной комиссии, хранение </w:t>
        <w:br/>
        <w:t>и использование документов возлагается на секретаря конкурсной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конкурсе на получение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программ (проект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некоммерческ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регистрации (при создании до 0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внесения записи о создании в Единый </w:t>
              <w:br/>
              <w:t>государственный реестр юридических лиц (при создании после 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й идентификационный код (БИК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 (место нахождения)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в сети Интерн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обровольце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редителей (участников, член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о видах деятельности, </w:t>
              <w:br/>
              <w:t xml:space="preserve">осуществляемых некоммерческой </w:t>
              <w:br/>
              <w:t>организаци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грамме (проект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онкурс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некоммерческой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аудитория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снование социальной значимости </w:t>
              <w:br/>
              <w:t>и актуальности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ек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уемые формы работы </w:t>
              <w:br/>
              <w:t>с целевой аудиторие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мероприятия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ек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целевой аудитории, чел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 цели и задач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еспеч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расходов на реализацию проек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-техническое оснащение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, включая собственные и привлеченные средств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Достоверность информации (в том числе документов), представленной на участие в конкурсе, подтвержда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 условиями конкурса и порядка предоставления субсидии ознакомлен </w:t>
        <w:br/>
        <w:t>и согласен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__ 20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 xml:space="preserve"> г.</w:t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реализацию программы (проекта)</w:t>
      </w:r>
    </w:p>
    <w:tbl>
      <w:tblPr>
        <w:tblW w:w="9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4"/>
        <w:gridCol w:w="42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очная ведомость по программе (проекту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(программы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седание Комиссии от _________________ № 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200"/>
        <w:gridCol w:w="170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</w:t>
              <w:br/>
              <w:t xml:space="preserve">и реалистичность значений показателей результативности </w:t>
              <w:br/>
              <w:t>реализации программы (проект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ктуальность (оценивается вероятность и скорость наступления </w:t>
              <w:br/>
              <w:t xml:space="preserve">отрицательных последствий в случае отказа от реализации </w:t>
              <w:br/>
              <w:t xml:space="preserve">мероприятий программы (проекта), масштаб негативных </w:t>
              <w:br/>
              <w:t xml:space="preserve">последствий, а также наличие или отсутствие государственных </w:t>
              <w:br/>
              <w:t xml:space="preserve">(муниципальных) мер для решения таких же или аналогичных </w:t>
              <w:br/>
              <w:t>проб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эффективность (улучшения состояния целевой группы, воздействие на другие социально значимые проблемы, наличие </w:t>
              <w:br/>
              <w:t>новых подходов и методов в решении заявленных проб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</w:t>
              <w:br/>
              <w:t xml:space="preserve">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</w:t>
              <w:br/>
              <w:t xml:space="preserve">(проекта), а также наличие опыта выполнения в прошлом </w:t>
              <w:br/>
              <w:t xml:space="preserve">мероприятий, аналогичных по содержанию и объему заявляемым </w:t>
              <w:br/>
              <w:t>в программе (проекте), предоставление информации об организации в сети 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снованность (соответствие запрашиваемых средств </w:t>
              <w:br/>
              <w:t xml:space="preserve">на поддержку целям и мероприятиям программы (проекта), наличие необходимых обоснований, расчетов, логики и взаимоувязки </w:t>
              <w:br/>
              <w:t>предлагаем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</w:t>
              <w:br/>
              <w:t xml:space="preserve">поступлений на реализацию программы (проекта) из внебюджетных источников, включая денежные средства, иное имущество, </w:t>
              <w:br/>
              <w:t>возможности увеличения экономической активности целевых групп населения в результате реализации мероприят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rPr>
          <w:sz w:val="26"/>
          <w:szCs w:val="26"/>
        </w:rPr>
      </w:pPr>
      <w:r>
        <w:rPr>
          <w:sz w:val="26"/>
          <w:szCs w:val="26"/>
        </w:rPr>
        <w:t>Член Комиссии _________ 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Для оценки программы (проекта) по каждому показателю применяется </w:t>
        <w:br/>
        <w:t>6-балльная шкала, гд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 – программа (проект) полностью не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 – программа (проект) в малой степени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 – программа (проект) в незначительной части соответствует данному </w:t>
        <w:br/>
        <w:t>показ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 – программа (проект) в средней степени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 – программа (проект) в значительной степени соответствует данному </w:t>
        <w:br/>
        <w:t>показ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 – программа (проект) полностью соответствует данному показател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тоговая ведомость по программе (проекту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 (проекта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седание Комиссии от ___________________ № 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1"/>
        <w:gridCol w:w="405"/>
        <w:gridCol w:w="405"/>
        <w:gridCol w:w="405"/>
        <w:gridCol w:w="405"/>
        <w:gridCol w:w="13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 оцен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ценки </w:t>
              <w:br/>
              <w:t xml:space="preserve">членов </w:t>
              <w:br/>
              <w:t>Комиссии</w:t>
              <w:br/>
              <w:t xml:space="preserve"> в балл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Соответствие приоритетным направлениям поддержки (оценивается соответствие целей, мероприятий </w:t>
              <w:br/>
              <w:t xml:space="preserve">программы (проекта) приоритетным направлениям </w:t>
              <w:br/>
              <w:t xml:space="preserve">для предоставления поддержки, наличие </w:t>
              <w:br/>
              <w:t xml:space="preserve">и реалистичность значений показателей </w:t>
              <w:br/>
              <w:t>результативности реализации программы (проекта)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ктуальность (оценивается вероятность и скорость наступления отрицательных последствий в случае </w:t>
              <w:br/>
              <w:t xml:space="preserve">отказа от реализации мероприятий программы </w:t>
              <w:br/>
              <w:t xml:space="preserve">(проекта), масштаб негативных последствий, а также наличие или отсутствие государственных </w:t>
              <w:br/>
              <w:t xml:space="preserve">(муниципальных) мер для решения таких </w:t>
              <w:br/>
              <w:t>же или аналогичных пробле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эффективность (улучшения состояния </w:t>
              <w:br/>
              <w:t xml:space="preserve">целевой группы, воздействие на другие социально </w:t>
              <w:br/>
              <w:t xml:space="preserve">значимые проблемы, наличие новых подходов </w:t>
              <w:br/>
              <w:t>и методов в решении заявленных пробле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</w:t>
              <w:br/>
              <w:t xml:space="preserve">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</w:t>
              <w:br/>
              <w:t>по содержанию и объему заявляемым в программе (проекте), предоставление информации об организации в сети-Интерне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снованность (соответствие запрашиваемых средств на поддержку целям и мероприятиям </w:t>
              <w:br/>
              <w:t xml:space="preserve">программы (проекта), наличие необходимых </w:t>
              <w:br/>
              <w:t xml:space="preserve">обоснований, расчетов, логики и взаимоувязки </w:t>
              <w:br/>
              <w:t>предлагаемых мероприяти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Экономическая эффективность (соотношение затрат </w:t>
              <w:br/>
              <w:t xml:space="preserve">и полученных результатов (в случаях, когда такая оценка возможна), количество создаваемых рабочих мест, количество привлекаемых к реализации </w:t>
              <w:br/>
              <w:t xml:space="preserve">программы (проекта) добровольцев, объем </w:t>
              <w:br/>
              <w:t xml:space="preserve">предполагаемых поступлений на реализацию </w:t>
              <w:br/>
              <w:t xml:space="preserve">программы (проекта) из внебюджетных источников, включая денежные средства, иное имущество, </w:t>
              <w:br/>
              <w:t xml:space="preserve">возможности увеличения экономической активности целевых групп населения в результате реализации </w:t>
              <w:br/>
              <w:t>мероприятий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бал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членов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водная ведомость по программам (проектам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 (проект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седание Комиссии от ____________ № 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417"/>
        <w:gridCol w:w="297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граммы </w:t>
              <w:br/>
              <w:t>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субсидии </w:t>
              <w:br/>
              <w:t xml:space="preserve">для выполнения </w:t>
              <w:br/>
              <w:t>программы (проект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>_________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  <w:tab/>
        <w:t>_________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лены Комиссии: _________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00"/>
        <w:rPr/>
      </w:pPr>
      <w:r>
        <w:rPr>
          <w:sz w:val="26"/>
          <w:szCs w:val="26"/>
        </w:rPr>
        <w:t>от 02.04.2014 № 546-па-нпа</w:t>
      </w:r>
    </w:p>
    <w:p>
      <w:pPr>
        <w:pStyle w:val="Style13222202430000000471msonormal"/>
        <w:numPr>
          <w:ilvl w:val="0"/>
          <w:numId w:val="0"/>
        </w:numPr>
        <w:spacing w:before="0" w:after="0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6"/>
          <w:szCs w:val="26"/>
        </w:rPr>
        <w:t xml:space="preserve">предоставления субсидий из бюджета Нефтеюганского района социально </w:t>
        <w:br/>
        <w:t xml:space="preserve">ориентированным негосударственным некоммерческим организациям, </w:t>
        <w:br/>
        <w:t xml:space="preserve">осуществляющим деятельность в Нефтеюганском районе,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6"/>
          <w:szCs w:val="26"/>
        </w:rPr>
        <w:t>на реализацию программ (проектов)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0"/>
        <w:jc w:val="both"/>
        <w:outlineLvl w:val="1"/>
        <w:rPr/>
      </w:pPr>
      <w:r>
        <w:rPr>
          <w:sz w:val="26"/>
          <w:szCs w:val="26"/>
        </w:rPr>
        <w:t xml:space="preserve">Настоящий Порядок устанавливает правила определения размера </w:t>
        <w:br/>
        <w:t xml:space="preserve">и предоставления субсидий из бюджета Нефтеюганского района социально </w:t>
        <w:br/>
        <w:t xml:space="preserve">ориентированным негосударственным некоммерческим организациям, </w:t>
        <w:br/>
        <w:t>осуществляющим деятельность в Нефтеюганском рай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0"/>
        <w:jc w:val="both"/>
        <w:outlineLvl w:val="1"/>
        <w:rPr/>
      </w:pPr>
      <w:r>
        <w:rPr>
          <w:sz w:val="26"/>
          <w:szCs w:val="26"/>
        </w:rPr>
        <w:t xml:space="preserve">Субсидии социально ориентированным негосударственным </w:t>
        <w:br/>
        <w:t xml:space="preserve">некоммерческим организациям предоставляются в соответствии со сводной </w:t>
        <w:br/>
        <w:t xml:space="preserve">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 xml:space="preserve">утвержденных администрацией Нефтеюганского района (далее – главный </w:t>
        <w:br/>
        <w:t>распорядитель бюджетных средств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0"/>
        <w:jc w:val="both"/>
        <w:outlineLvl w:val="1"/>
        <w:rPr/>
      </w:pPr>
      <w:r>
        <w:rPr>
          <w:sz w:val="26"/>
          <w:szCs w:val="26"/>
        </w:rPr>
        <w:t xml:space="preserve">Субсидии предоставляются в соответствии с положением о конкурсах, </w:t>
        <w:br/>
        <w:t>утвержденным постановлением администрации Нефтеюганск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0"/>
        <w:jc w:val="both"/>
        <w:outlineLvl w:val="1"/>
        <w:rPr/>
      </w:pPr>
      <w:r>
        <w:rPr>
          <w:sz w:val="26"/>
          <w:szCs w:val="26"/>
        </w:rPr>
        <w:t xml:space="preserve">Субсидия предоставляется социально ориентированной </w:t>
        <w:br/>
        <w:t xml:space="preserve">негосударственной некоммерческой организации на реализацию программы </w:t>
        <w:br/>
        <w:t xml:space="preserve">(проекта), под которой понимается комплекс взаимосвязанных мероприятий, </w:t>
        <w:br/>
        <w:t xml:space="preserve">направленных на решение конкретных задач, соответствующих её учредительным документам и видам деятельности, предусмотренным статьей 31.1 Федерального </w:t>
        <w:br/>
      </w:r>
      <w:r>
        <w:rPr>
          <w:color w:val="000000"/>
          <w:sz w:val="26"/>
          <w:szCs w:val="26"/>
        </w:rPr>
        <w:t>закона от 12.01.1996 № 7-ФЗ «О некоммерческих организациях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0"/>
        <w:jc w:val="both"/>
        <w:outlineLvl w:val="1"/>
        <w:rPr/>
      </w:pPr>
      <w:r>
        <w:rPr>
          <w:sz w:val="26"/>
          <w:szCs w:val="26"/>
        </w:rPr>
        <w:t xml:space="preserve">Размер субсидии, предоставляемой одной социально ориентированной </w:t>
        <w:br/>
        <w:t xml:space="preserve">некоммерческой организации, не может превышать 500 000,00 (пятисот тысяч) </w:t>
        <w:br/>
        <w:t xml:space="preserve">рублей из общего объема средств, предусмотренных Программой </w:t>
        <w:br/>
        <w:t>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ределение размера субсид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редства субсидии выделяются в размере, необходимом для реализации программы (проекта) с учетом ограничений, установленных пунктом 1.5 настоящего Порядка, социально ориентированной некоммерческой организации, первой </w:t>
        <w:br/>
        <w:t xml:space="preserve">в Списк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если по показателям оценки итоговый балл программы (проекта) составляет менее 5, то Комиссия вправе осуществить экономическую экспертизу </w:t>
        <w:br/>
        <w:t xml:space="preserve">программы (проекта), для оценки действительного размера средств субсидии, </w:t>
        <w:br/>
        <w:t xml:space="preserve">с использованием которого программа (проект) может быть реализована. С учетом такой экспертизы социально ориентированной некоммерческой организации </w:t>
        <w:br/>
        <w:t xml:space="preserve">на реализацию программы (проекта) могут быть предусмотрены средства субсидии </w:t>
        <w:br/>
        <w:t>в меньшем объеме, чем это указано в Заявк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ле определения размера средств субсидии на программу (проект) </w:t>
        <w:br/>
        <w:t>социально ориентированной</w:t>
      </w:r>
      <w:r>
        <w:rPr>
          <w:sz w:val="26"/>
          <w:szCs w:val="26"/>
          <w:lang w:eastAsia="en-US"/>
        </w:rPr>
        <w:t xml:space="preserve"> некоммерческой организации</w:t>
      </w:r>
      <w:r>
        <w:rPr>
          <w:sz w:val="26"/>
          <w:szCs w:val="26"/>
        </w:rPr>
        <w:t xml:space="preserve">, указанной первой </w:t>
        <w:br/>
        <w:t xml:space="preserve">в Списке и наличия нераспределенного остатка средств субсидий, предусмотренных Программой на соответствующие цели, такие средства перераспределяются </w:t>
        <w:br/>
        <w:t>пропорционально между стоящими далее в Списке участниками, с учетом итоговой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едоставление и использование субсид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убсидия предоставляется на основании договора о выделении субсидии (далее – Договор), заключаемого на основании постановления о выделении субсидии администрации Нефтеюганского района в течение 30 календарных дней с даты </w:t>
        <w:br/>
        <w:t>подписания постано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говоре предусматр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, порядок и сроки предоставления субсид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сроки использования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оставления отчетности об использовании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возврата субсидии в случае ее нецелевого использования </w:t>
        <w:br/>
        <w:t>или неиспользования в установленные сро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Если в течение срока, указанного в пункте 3.1 настоящего Порядка, </w:t>
        <w:br/>
        <w:t xml:space="preserve">Договор не заключен, исходя из действий (бездействия) социально ориентированной негосударственной некоммерческой организации, то она утрачивает право </w:t>
        <w:br/>
        <w:t>на ее полу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предоставления субсид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наличие социально ориентированной некоммерческой организации </w:t>
        <w:br/>
        <w:t>в Спис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едусмотренных в Программе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циально ориентированной некоммерческой организацией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убсидия перечисляется в течение 15 банковских дней с даты заключения Договора на банковский счет социально ориентированной некоммерческой </w:t>
        <w:br/>
        <w:t>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сле заключения договора данные о получателе поддержки вносятся </w:t>
        <w:br/>
        <w:t xml:space="preserve">в муниципальный реестр социально ориентированных некоммерческих организаций – получателей поддержки в соответствии со статьей 31.2 Федерального закона </w:t>
        <w:br/>
        <w:t>«О некоммерческих организациях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убсидия может быть использована только на цели, предусмотренные </w:t>
        <w:br/>
        <w:t>программой (проектом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должна быть использована в срок, предусмотренный Договором. Сроки использования субсидии определяются с учетом сроков реализации программ (проект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циально ориентированные некоммерческие организации представляют </w:t>
        <w:br/>
        <w:t>в Управление отчеты об использовании субсидий по форме, установленной Договором, в сроки, предусмотренные Договор</w:t>
      </w:r>
      <w:bookmarkStart w:id="0" w:name="_GoBack"/>
      <w:bookmarkEnd w:id="0"/>
      <w:r>
        <w:rPr>
          <w:sz w:val="26"/>
          <w:szCs w:val="26"/>
        </w:rPr>
        <w:t>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целевого использования средств субсидий осуществляют </w:t>
        <w:br/>
        <w:t>главный распорядитель бюджетных средств и органы муниципального финансового контроля Нефтеюга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случае выявления фактов неисполнения или ненадлежащего исполнения социально ориентированной некоммерческой организацией своих обязательств </w:t>
        <w:br/>
        <w:t xml:space="preserve">по Договору, в том числе использования средств субсидии не по целевому </w:t>
        <w:br/>
        <w:t xml:space="preserve">назначению, субсидия подлежит возврату социально ориентированной </w:t>
        <w:br/>
        <w:t xml:space="preserve">некоммерческой организацией в бюджет Нефтеюганского района в течение 10 </w:t>
        <w:br/>
        <w:t xml:space="preserve">календарных дней с момента получения требования о возврате субсидии, </w:t>
        <w:br/>
        <w:t>выставленного администрацией Нефтеюга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ыполнения социально ориентированной некоммерческой </w:t>
        <w:br/>
        <w:t xml:space="preserve">организацией требования, установленного </w:t>
      </w:r>
      <w:hyperlink w:anchor="Par60">
        <w:r>
          <w:rPr>
            <w:rStyle w:val="InternetLink"/>
            <w:sz w:val="26"/>
            <w:szCs w:val="26"/>
          </w:rPr>
          <w:t xml:space="preserve">пунктом 3.10 </w:t>
        </w:r>
      </w:hyperlink>
      <w:r>
        <w:rPr>
          <w:sz w:val="26"/>
          <w:szCs w:val="26"/>
        </w:rPr>
        <w:t>настоящего Порядка, возврат субсидии осуществляется</w:t>
      </w:r>
      <w:r>
        <w:rPr>
          <w:sz w:val="26"/>
          <w:szCs w:val="26"/>
          <w:lang w:eastAsia="en-US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1176"/>
      </w:pPr>
      <w:rPr/>
    </w:lvl>
    <w:lvl w:ilvl="1">
      <w:start w:val="1"/>
      <w:numFmt w:val="decimal"/>
      <w:lvlText w:val="%1.%2."/>
      <w:lvlJc w:val="left"/>
      <w:pPr>
        <w:tabs>
          <w:tab w:val="num" w:pos="1885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2594"/>
        </w:tabs>
        <w:ind w:left="2594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3303"/>
        </w:tabs>
        <w:ind w:left="330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4012"/>
        </w:tabs>
        <w:ind w:left="4012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360"/>
      </w:pPr>
      <w:rPr>
        <w:sz w:val="26"/>
        <w:i w:val="false"/>
        <w:szCs w:val="26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1176"/>
      </w:pPr>
      <w:rPr/>
    </w:lvl>
    <w:lvl w:ilvl="1">
      <w:start w:val="1"/>
      <w:numFmt w:val="decimal"/>
      <w:lvlText w:val="%1.%2."/>
      <w:lvlJc w:val="left"/>
      <w:pPr>
        <w:tabs>
          <w:tab w:val="num" w:pos="1885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2594"/>
        </w:tabs>
        <w:ind w:left="2594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3303"/>
        </w:tabs>
        <w:ind w:left="330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4012"/>
        </w:tabs>
        <w:ind w:left="4012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2138"/>
        </w:tabs>
        <w:ind w:left="213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211"/>
        </w:tabs>
        <w:ind w:left="1211" w:hanging="360"/>
      </w:pPr>
      <w:rPr>
        <w:sz w:val="26"/>
        <w:i w:val="false"/>
        <w:szCs w:val="26"/>
        <w:iCs w:val="false"/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708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1"/>
      <w:numFmt w:val="russianLower"/>
      <w:lvlText w:val="%1)."/>
      <w:lvlJc w:val="left"/>
      <w:pPr>
        <w:tabs>
          <w:tab w:val="num" w:pos="2138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sz w:val="2"/>
      <w:szCs w:val="2"/>
    </w:rPr>
  </w:style>
  <w:style w:type="character" w:styleId="BodyTextChar">
    <w:name w:val="Body Text Char"/>
    <w:basedOn w:val="Style13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1ECD566C6C9D52AB587970DC7CC3DE71331292124F18EB736280CB1A2BA0B22B69A983BE87DA727FBC6bEtFL" TargetMode="External"/><Relationship Id="rId4" Type="http://schemas.openxmlformats.org/officeDocument/2006/relationships/hyperlink" Target="consultantplus://offline/main?base=RLAW095;n=69920;fld=134;dst=100142" TargetMode="External"/><Relationship Id="rId5" Type="http://schemas.openxmlformats.org/officeDocument/2006/relationships/hyperlink" Target="consultantplus://offline/main?base=RLAW095;n=69920;fld=134;dst=100161" TargetMode="External"/><Relationship Id="rId6" Type="http://schemas.openxmlformats.org/officeDocument/2006/relationships/hyperlink" Target="consultantplus://offline/main?base=RLAW095;n=69920;fld=134;dst=1001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8:00Z</dcterms:created>
  <dc:creator>USER</dc:creator>
  <dc:description/>
  <cp:keywords/>
  <dc:language>en-US</dc:language>
  <cp:lastModifiedBy>Орлова Жанна Сергеевна</cp:lastModifiedBy>
  <cp:lastPrinted>2014-04-02T09:42:00Z</cp:lastPrinted>
  <dcterms:modified xsi:type="dcterms:W3CDTF">2014-04-03T03:28:00Z</dcterms:modified>
  <cp:revision>2</cp:revision>
  <dc:subject/>
  <dc:title>6 июня 2010 г</dc:title>
</cp:coreProperties>
</file>