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1.04.2014 № 54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боре земельных участков в целях их предоставления </w:t>
        <w:br/>
        <w:t xml:space="preserve">жилищно-строительным кооперативам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5.10.2001 № 137-ФЗ «О введении в действие Земельного кодекса Российской Федерации», </w:t>
        <w:br/>
        <w:t xml:space="preserve">постановлением Правительства Ханты-Мансийского автономного округа - Югры </w:t>
        <w:br/>
        <w:t xml:space="preserve">от 14.02.2014 года № 52-п «О порядке отбора земельных участков и предоставления их в безвозмездное срочное пользование жилищно-строительным кооперативам»  </w:t>
        <w:br/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еречень земельных участков, предназначенных для жилищного строительства с целью предоставления их в безвозмездное срочное пользование </w:t>
        <w:br/>
        <w:t>жилищно-строительным кооперати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момента подписания </w:t>
        <w:br/>
        <w:t>и действует в течение одного года после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sz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ind w:right="-2" w:hanging="0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firstLine="10490"/>
        <w:rPr/>
      </w:pPr>
      <w:r>
        <w:rPr>
          <w:sz w:val="26"/>
          <w:szCs w:val="24"/>
        </w:rPr>
        <w:t>Приложение</w:t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  <w:t>к постановлению администрации</w:t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  <w:t>Нефтеюганского района</w:t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  <w:t>от 01.04.2014 № 545-п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х участков, предназначенных для жилищного строительства </w:t>
        <w:br/>
        <w:t>с целью предоставления их в безвозмездное срочное пользование жилищно-строительным кооперативам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3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33"/>
        <w:gridCol w:w="4962"/>
        <w:gridCol w:w="2649"/>
      </w:tblGrid>
      <w:tr>
        <w:trPr>
          <w:trHeight w:val="13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естополож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емельного участк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его адре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адастровый номер </w:t>
              <w:br/>
              <w:t>земельного участ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лощадь земельного участка, </w:t>
              <w:br/>
              <w:t>кв.м.</w:t>
            </w:r>
          </w:p>
        </w:tc>
      </w:tr>
      <w:tr>
        <w:trPr>
          <w:trHeight w:val="16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Ханты-Мансийский автономный округ - Югры, </w:t>
              <w:br/>
              <w:t xml:space="preserve">Нефтеюганский район, пгт.Пойковский, 1 мкр., </w:t>
              <w:br/>
              <w:t>участок № 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6:08:0020302:8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62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9" w:bottom="170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1:00Z</dcterms:created>
  <dc:creator>EW/LN/CB</dc:creator>
  <dc:description/>
  <cp:keywords>Ethan</cp:keywords>
  <dc:language>en-US</dc:language>
  <cp:lastModifiedBy>Орлова Жанна Сергеевна</cp:lastModifiedBy>
  <cp:lastPrinted>2014-04-01T12:36:00Z</cp:lastPrinted>
  <dcterms:modified xsi:type="dcterms:W3CDTF">2014-04-08T08:43:00Z</dcterms:modified>
  <cp:revision>3</cp:revision>
  <dc:subject/>
  <dc:title>Ethan Frome</dc:title>
</cp:coreProperties>
</file>