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31.03.2014 № 537-па</w:t>
      </w:r>
    </w:p>
    <w:p>
      <w:pPr>
        <w:pStyle w:val="Normal"/>
        <w:tabs>
          <w:tab w:val="clear" w:pos="708"/>
          <w:tab w:val="left" w:pos="113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распоряжением Правительства Ханты-Мансийского </w:t>
        <w:br/>
        <w:t xml:space="preserve">автономного округа - Югры от 22.12.2012 № 762-рп «О принятии в 2013 году </w:t>
        <w:br/>
        <w:t>в государственную собственность Ханты-Мансийского автономного округа - Югры медицинских организаций муниципальной системы здравоохранения автономного округа - Югры»  п о с т а н о в л я ю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риложение к постановлению администрации </w:t>
        <w:br/>
        <w:t xml:space="preserve">Нефтеюганского района от 25.03.2013 № 952-па «Об утверждении реестра </w:t>
        <w:br/>
        <w:t xml:space="preserve">муниципальных услуг муниципального образования Нефтеюганский район», </w:t>
        <w:br/>
        <w:t xml:space="preserve">исключив из сведений о муниципальных услугах, оказываемых муниципальными </w:t>
        <w:br/>
        <w:t xml:space="preserve">учреждениями и иными организациями, в которых размещается муниципальное </w:t>
        <w:br/>
        <w:t xml:space="preserve">задание (заказ), выполняемое (выполняемый) за счет средств местного бюджета </w:t>
        <w:br/>
        <w:t>раздел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55:00Z</dcterms:created>
  <dc:creator>SamoiylovaZF</dc:creator>
  <dc:description/>
  <cp:keywords/>
  <dc:language>en-US</dc:language>
  <cp:lastModifiedBy>lukashevala</cp:lastModifiedBy>
  <cp:lastPrinted>2014-03-31T17:59:00Z</cp:lastPrinted>
  <dcterms:modified xsi:type="dcterms:W3CDTF">2014-04-02T03:55:00Z</dcterms:modified>
  <cp:revision>2</cp:revision>
  <dc:subject/>
  <dc:title>Пост</dc:title>
</cp:coreProperties>
</file>