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8.03.2014 № 50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5.02.2010 № 20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 xml:space="preserve">В целях реализации Указов Президента Российской Федерации от 28.04.2008 </w:t>
        <w:br/>
        <w:t xml:space="preserve">№ 607 «Об оценке эффективности деятельности органов местного самоуправления городских округов и муниципальных районов», а также в целях </w:t>
        <w:br/>
        <w:t xml:space="preserve">совершенствования работы по оценке эффективности деятельности органов местного самоуправления муниципального образования Нефтеюганский район, повышения </w:t>
        <w:br/>
        <w:t xml:space="preserve">качества управления в муниципальном образовании, в связи с организационно-кадровыми изменениями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от 15.02.2010 № 206-па «О комиссии по оценке эффективности деятельности органов местного самоуправления муниципального образования Нефтеюганский район» </w:t>
        <w:br/>
        <w:t xml:space="preserve">(в редакции от 14.01.2013 № 11-па), изложив приложения № 1,2 согласно </w:t>
        <w:br/>
        <w:t>приложениям № 1,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 в разделе «Эконом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администрации Нефтеюганского района по направлениям деятельности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>от 28.03.2014 № 507-па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*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оценке эффективности деятельности </w:t>
        <w:br/>
        <w:t xml:space="preserve">органов местного самоуправления муниципального образования </w:t>
        <w:br/>
        <w:t xml:space="preserve">Нефтеюга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 - глава администрации Нефтеюганского района</w:t>
            </w:r>
          </w:p>
          <w:p>
            <w:pPr>
              <w:pStyle w:val="Normal"/>
              <w:ind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- первый заместитель главы администрации Нефтеюганского района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секретарь комиссии - главный специалист отдела программно-целевого </w:t>
              <w:br/>
              <w:t>планирования комитета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по экономической политике и предпринимательству </w:t>
              <w:br/>
              <w:t>администрации района.</w:t>
            </w:r>
          </w:p>
          <w:p>
            <w:pPr>
              <w:pStyle w:val="Normal"/>
              <w:ind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финансов - заместитель главы администрации </w:t>
              <w:br/>
              <w:t>Нефтеюганского района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градостроительства и землепользования - заместитель </w:t>
              <w:br/>
              <w:t>главы администрации района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юридического комитета администрации района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экономической политике и предпринимательству </w:t>
              <w:br/>
              <w:t>администрации района.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В случае отсутствия члена комиссии, допускается участие в работе комиссии лицо, замещающее его по основному месту работы.</w:t>
      </w:r>
    </w:p>
    <w:p>
      <w:pPr>
        <w:pStyle w:val="Normal"/>
        <w:shd w:fill="FFFFFF" w:val="clear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4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firstLine="564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64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firstLine="5640"/>
        <w:rPr>
          <w:sz w:val="26"/>
          <w:szCs w:val="26"/>
        </w:rPr>
      </w:pPr>
      <w:r>
        <w:rPr>
          <w:sz w:val="26"/>
          <w:szCs w:val="26"/>
        </w:rPr>
        <w:t>от 28.03.2014 № 507-п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ссии по оценке эффективности деятельности органов местного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управления муниципального образования Нефтеюганский район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- Положение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/>
      </w:pPr>
      <w:r>
        <w:rPr>
          <w:sz w:val="26"/>
          <w:szCs w:val="26"/>
        </w:rPr>
        <w:t xml:space="preserve">Комиссия по оценке эффективности деятельности органов местного </w:t>
        <w:br/>
        <w:t xml:space="preserve">самоуправления муниципального образования Нефтеюганский район (далее –Комиссия) образована для координации работы по оценке эффективности </w:t>
        <w:br/>
        <w:t>деятельности органов местного самоуправления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/>
      </w:pPr>
      <w:r>
        <w:rPr>
          <w:sz w:val="26"/>
          <w:szCs w:val="26"/>
        </w:rPr>
        <w:t xml:space="preserve">Комиссия является коллегиальным органом, согласующим интересы </w:t>
        <w:br/>
        <w:t xml:space="preserve">всех заинтересованных сторон по вопросам оценки эффективности деятельности. </w:t>
        <w:br/>
        <w:t>Комиссия действует на постоянной осно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/>
      </w:pPr>
      <w:r>
        <w:rPr>
          <w:sz w:val="26"/>
          <w:szCs w:val="26"/>
        </w:rPr>
        <w:t xml:space="preserve">В своей деятельности Комиссия руководствуется Конституцией </w:t>
        <w:br/>
        <w:t>Российской Федерации, федеральным законодательством, законодательством Ханты-Мансийского автономного округа - Югры, муниципально-правовыми актами органов местного самоуправления Нефтеюганского района, а также настоящим Положением.</w:t>
      </w:r>
    </w:p>
    <w:p>
      <w:pPr>
        <w:pStyle w:val="Normal"/>
        <w:ind w:firstLine="85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задачи Комиссии</w:t>
      </w:r>
    </w:p>
    <w:p>
      <w:pPr>
        <w:pStyle w:val="Normal"/>
        <w:shd w:fill="FFFFFF" w:val="clear"/>
        <w:ind w:firstLine="696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работы по оценке эффективности деятельности органов </w:t>
        <w:br/>
        <w:t xml:space="preserve">местного самоуправления муниципального образования Нефтеюганский район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подготовки ежегодных Докладов главы администрации </w:t>
        <w:br/>
        <w:t xml:space="preserve">Нефтеюганского района «О достигнутых значениях показателей для оценки </w:t>
        <w:br/>
        <w:t>эффективности деятельности органов местного самоуправления муниципального района за отчётный год и их планируемых значениях на 3-летний период» (далее – Доклад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ция деятельности и организация взаимодействия структурных подразделений администрации Нефтеюганского района в части оценки </w:t>
        <w:br/>
        <w:t>эффективности их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выполнением рекомендаций по повышению эффективной деятельности структурных подразделений по итогам предыдущего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ункции и полномочия Комиссии</w:t>
      </w:r>
    </w:p>
    <w:p>
      <w:pPr>
        <w:pStyle w:val="Normal"/>
        <w:shd w:fill="FFFFFF" w:val="clear"/>
        <w:ind w:firstLine="696"/>
        <w:rPr>
          <w:sz w:val="26"/>
          <w:szCs w:val="26"/>
        </w:rPr>
      </w:pPr>
      <w:r>
        <w:rPr>
          <w:color w:val="000000"/>
          <w:sz w:val="26"/>
          <w:szCs w:val="26"/>
        </w:rPr>
        <w:t>В компетенцию Комиссии входит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ция подготовки, рассмотрение Доклада и показателей оценки </w:t>
        <w:br/>
        <w:t xml:space="preserve">эффективности деятельности органов местного самоуправления муниципального </w:t>
        <w:br/>
        <w:t xml:space="preserve">образования Нефтеюганский район (далее – показатели оценки эффективности), </w:t>
        <w:br/>
        <w:t>принятие решений, необходимых для совершенствования данной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а рекомендаций по повышению эффективности деятельности </w:t>
        <w:br/>
        <w:t xml:space="preserve">органов местного самоуправления муниципального образования Нефтеюганский </w:t>
        <w:br/>
        <w:t>район.</w:t>
      </w:r>
    </w:p>
    <w:p>
      <w:pPr>
        <w:pStyle w:val="Normal"/>
        <w:shd w:fill="FFFFFF" w:val="clear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а Комиссии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осуществления своих функций имеет прав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696"/>
        <w:jc w:val="both"/>
        <w:rPr/>
      </w:pPr>
      <w:r>
        <w:rPr>
          <w:color w:val="000000"/>
          <w:sz w:val="26"/>
          <w:szCs w:val="26"/>
        </w:rPr>
        <w:t xml:space="preserve">Рассматривать на заседаниях показатели оценки эффективности </w:t>
        <w:br/>
        <w:t xml:space="preserve">деятельности структурного подразделения и доклады руководителей структурных </w:t>
        <w:br/>
        <w:t>подразделений соглашений утвержденной структур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ом порядке использ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ческую информ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696"/>
        <w:jc w:val="both"/>
        <w:rPr/>
      </w:pPr>
      <w:r>
        <w:rPr>
          <w:color w:val="000000"/>
          <w:sz w:val="26"/>
          <w:szCs w:val="26"/>
        </w:rPr>
        <w:t xml:space="preserve">базу данных исполнительных органов государственной власти </w:t>
        <w:br/>
        <w:t>автономного округа - Юг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структурных подразделений администрации Нефтеюганского района.</w:t>
      </w:r>
    </w:p>
    <w:p>
      <w:pPr>
        <w:pStyle w:val="Normal"/>
        <w:shd w:fill="FFFFFF" w:val="clear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и организация работы комисс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 формируется в составе председателя комиссии, заместителя председателя, секретаря и членов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является глава администрац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ериод отсутствия председателя комиссии либо по его поручению </w:t>
        <w:br/>
        <w:t>руководство работой и ведение заседаний осуществляет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ной формой работы комиссии является заседания. Заседания </w:t>
        <w:br/>
        <w:t>комиссии проводятся по мере необходим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заседания комиссии формируется секретарем, утверждается председателем комиссии и доводится секретарем до сведения членов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</w:t>
      </w:r>
      <w:r>
        <w:rPr>
          <w:color w:val="000000"/>
          <w:sz w:val="26"/>
          <w:szCs w:val="26"/>
        </w:rPr>
        <w:t>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Комиссии принимаются простым большинством голосов </w:t>
        <w:br/>
        <w:t>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6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заседания оформляются протокол заседания, который </w:t>
        <w:br/>
        <w:t>подписыв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решений Комиссии осуществляют заместители главы администрации Нефтеюганского района по направлениям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513"/>
        </w:tabs>
        <w:ind w:left="251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115"/>
        </w:tabs>
        <w:ind w:left="3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717"/>
        </w:tabs>
        <w:ind w:left="371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544"/>
        </w:tabs>
        <w:ind w:left="4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6"/>
        </w:tabs>
        <w:ind w:left="5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61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10"/>
        </w:tabs>
        <w:ind w:left="67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sz w:val="26"/>
      <w:szCs w:val="26"/>
      <w:lang w:val="ru-RU"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6:00Z</dcterms:created>
  <dc:creator>SamoiylovaZF</dc:creator>
  <dc:description/>
  <cp:keywords/>
  <dc:language>en-US</dc:language>
  <cp:lastModifiedBy>lukashevala</cp:lastModifiedBy>
  <cp:lastPrinted>2014-03-24T16:20:00Z</cp:lastPrinted>
  <dcterms:modified xsi:type="dcterms:W3CDTF">2014-03-31T09:26:00Z</dcterms:modified>
  <cp:revision>2</cp:revision>
  <dc:subject/>
  <dc:title>Пост</dc:title>
</cp:coreProperties>
</file>