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797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7.03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5-па-нп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ов предоставления субсидий и гран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Законом Ханты-Мансийского автономного округа - Югры от 29.12.2007 № 213-оз «О развитии малого и среднего предпринимательства в Ханты-Мансийском автономном округе - Югре», </w:t>
      </w:r>
      <w:r>
        <w:rPr>
          <w:bCs/>
          <w:sz w:val="26"/>
          <w:szCs w:val="26"/>
        </w:rPr>
        <w:t xml:space="preserve">постановлением Правительства Ханты-Мансийского автономного округа - Югры </w:t>
        <w:br/>
        <w:t xml:space="preserve">от 09.10.2013 № 419-п «О государственной программе «Социально-экономическое развитие, инвестиции, инновации Ханты-Мансийского автономного округа - Югры </w:t>
        <w:br/>
        <w:t xml:space="preserve">на 2014-2020 годы», </w:t>
      </w:r>
      <w:r>
        <w:rPr>
          <w:sz w:val="26"/>
          <w:szCs w:val="26"/>
        </w:rPr>
        <w:t xml:space="preserve">в целях реализации мероприятий муниципальной программы утвержденной постановлением администрации Нефтеюганского района от 25.10.2013 № 2834-па «Содействие развитию малого и среднего предпринимательства </w:t>
        <w:br/>
        <w:t>и создание условий для развития потребительского рынка в  Нефтеюганском районе на 2014-2020 годы», 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рядок предоставления субсидий субъектам малого и среднего предпринимательства Нефтеюганского района согласно приложению № 1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грантов начинающим предпринимателям  Нефтеюганского района согласно приложению № 2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отчета о достижении значений целевых показателей эффективности использования средств бюджета муниципального образования Нефтеюганский район согласно приложению № 3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.08.2011 № 1356-па «Об утверждении порядка предоставления субсидий субъектам малого и среднего предпринимательства Нефтеюганского района в части компенсации арендных платежей за нежилые помещения»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14.09.2011 № 1583-па «О внесении дополнений в постановление администрации Нефтеюганского района от 11.08.2011 № 1356-па»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7.03.2014 № 505-па-н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й субъектам малого и сред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Нефтеюганского района (далее – Порядок)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/>
      </w:pPr>
      <w:r>
        <w:rPr>
          <w:spacing w:val="-2"/>
          <w:sz w:val="26"/>
          <w:szCs w:val="26"/>
        </w:rPr>
        <w:t>Финансовая поддержка субъектам малого и среднего предпринимательства</w:t>
      </w:r>
      <w:r>
        <w:rPr>
          <w:sz w:val="26"/>
          <w:szCs w:val="26"/>
        </w:rPr>
        <w:t xml:space="preserve"> (далее – Субъекты) оказывается с целью повышения финансовой устойчивости Субъектов, сохранения действующих и создания новых рабочих мест </w:t>
        <w:br/>
        <w:t xml:space="preserve">и осуществляется путем предоставления субсидии из бюджета муниципального образования Нефтеюганский район с учетом субсидий Ханты-Мансийского автономного округа - Югры в рамках мероприятий муниципальной программы «Содействие развитию малого и среднего предпринимательства и создание условий для развития потребительского рынка в  Нефтеюганском районе на 2014-2020 годы», утвержденной постановлением администрации Нефтеюганского района  от 25.10.2013 № 2834-па. Субсидии предоставляются в пределах утвержденных бюджетных ассигнований и лимитов бюджетных обязательств на текущий финансов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настоящего Порядка применяются следующие понятия </w:t>
        <w:br/>
        <w:t>и термины:</w:t>
      </w:r>
    </w:p>
    <w:p>
      <w:pPr>
        <w:pStyle w:val="Style15"/>
        <w:numPr>
          <w:ilvl w:val="2"/>
          <w:numId w:val="23"/>
        </w:numPr>
        <w:tabs>
          <w:tab w:val="clear" w:pos="708"/>
          <w:tab w:val="left" w:pos="567" w:leader="none"/>
          <w:tab w:val="left" w:pos="134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– денежные средства, предоставляемые из бюджета </w:t>
        <w:br/>
        <w:t xml:space="preserve">муниципального образования Нефтеюганский район юридическим лицам </w:t>
        <w:br/>
        <w:t xml:space="preserve">(за исключением субсидий государственным (муниципальным) учреждениям), </w:t>
        <w:br/>
        <w:t xml:space="preserve">индивидуальным предпринимателям - производителям товаров, работ, услуг в целях </w:t>
      </w:r>
      <w:r>
        <w:rPr>
          <w:spacing w:val="-4"/>
          <w:sz w:val="26"/>
          <w:szCs w:val="26"/>
        </w:rPr>
        <w:t>частичного возмещения</w:t>
      </w:r>
      <w:r>
        <w:rPr>
          <w:spacing w:val="-4"/>
          <w:sz w:val="26"/>
          <w:szCs w:val="26"/>
          <w:vertAlign w:val="superscript"/>
        </w:rPr>
        <w:t xml:space="preserve"> </w:t>
      </w:r>
      <w:r>
        <w:rPr>
          <w:spacing w:val="-4"/>
          <w:sz w:val="26"/>
          <w:szCs w:val="26"/>
        </w:rPr>
        <w:t>фактически произведенных и документально подтверждённых</w:t>
      </w:r>
      <w:r>
        <w:rPr>
          <w:sz w:val="26"/>
          <w:szCs w:val="26"/>
        </w:rPr>
        <w:t xml:space="preserve"> затрат в текущем календарном году в целях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29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Субъекты малого и среднего предпринимательства – хозяйствующие субъекты (юридические лица и индивидуальные предприниматели), отнесенные в</w:t>
        <w:br/>
        <w:t xml:space="preserve"> соответствии с условиями, установленными Федеральным законом от 24.07.2007 </w:t>
        <w:br/>
        <w:t>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.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субъектов малого и среднего предпринимательства (далее – поддержка) – деятельность органов местного самоуправления муниципального образования Нефтеюганский район, направленная на реализацию мероприятий, предусмотренных муниципальной программой. 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ь – Субъект, претендующий в соответствии с действующим </w:t>
        <w:br/>
        <w:t>законодательством на получение субсидии.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0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– Субъект, в отношении которого принято </w:t>
        <w:br/>
        <w:t>решение о предоставлении субсидии.</w:t>
      </w:r>
    </w:p>
    <w:p>
      <w:pPr>
        <w:pStyle w:val="Style15"/>
        <w:numPr>
          <w:ilvl w:val="2"/>
          <w:numId w:val="26"/>
        </w:numPr>
        <w:tabs>
          <w:tab w:val="clear" w:pos="708"/>
          <w:tab w:val="left" w:pos="1276" w:leader="none"/>
          <w:tab w:val="left" w:pos="1344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рассмотрению, оценке представленных заявителями </w:t>
        <w:br/>
        <w:t xml:space="preserve">документов и определению размера субсидии (далее – Комиссия) –сформированная с целью рассмотрения и оценки, представленных </w:t>
      </w:r>
      <w:r>
        <w:rPr>
          <w:spacing w:val="-4"/>
          <w:sz w:val="26"/>
          <w:szCs w:val="26"/>
        </w:rPr>
        <w:t>заявителем документов, принятия решения о предоставлении (отказе в предоставлении</w:t>
      </w:r>
      <w:r>
        <w:rPr>
          <w:sz w:val="26"/>
          <w:szCs w:val="26"/>
        </w:rPr>
        <w:t xml:space="preserve">) субсидии, определения размера субсидии. </w:t>
      </w:r>
    </w:p>
    <w:p>
      <w:pPr>
        <w:pStyle w:val="Style15"/>
        <w:numPr>
          <w:ilvl w:val="2"/>
          <w:numId w:val="26"/>
        </w:numPr>
        <w:tabs>
          <w:tab w:val="clear" w:pos="708"/>
          <w:tab w:val="left" w:pos="1344" w:leader="none"/>
          <w:tab w:val="left" w:pos="1418" w:leader="none"/>
        </w:tabs>
        <w:spacing w:lineRule="exact" w:line="290"/>
        <w:ind w:left="0" w:firstLine="720"/>
        <w:jc w:val="both"/>
        <w:rPr/>
      </w:pPr>
      <w:r>
        <w:rPr>
          <w:sz w:val="26"/>
          <w:szCs w:val="26"/>
        </w:rPr>
        <w:t>Решение о предоставлении субсидии – распоряжение администрации Нефтеюганского района, принимаемое на основании положительного решения Комиссии, оформленного протоколом.</w:t>
      </w:r>
    </w:p>
    <w:p>
      <w:pPr>
        <w:pStyle w:val="Style15"/>
        <w:numPr>
          <w:ilvl w:val="2"/>
          <w:numId w:val="26"/>
        </w:numPr>
        <w:tabs>
          <w:tab w:val="clear" w:pos="708"/>
          <w:tab w:val="left" w:pos="1344" w:leader="none"/>
          <w:tab w:val="left" w:pos="1418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о предоставлении субсидии – договор о предоставлении </w:t>
        <w:br/>
        <w:t xml:space="preserve">бюджетных средств в форме субсидии в соответствии с федеральным и региональным законодательством, заключаемый главным распорядителем бюджетных средств </w:t>
        <w:br/>
        <w:t>с получателем субсидий.</w:t>
      </w:r>
    </w:p>
    <w:p>
      <w:pPr>
        <w:pStyle w:val="Style15"/>
        <w:numPr>
          <w:ilvl w:val="2"/>
          <w:numId w:val="26"/>
        </w:numPr>
        <w:tabs>
          <w:tab w:val="clear" w:pos="708"/>
          <w:tab w:val="left" w:pos="1344" w:leader="none"/>
          <w:tab w:val="left" w:pos="1418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ное предпринимательство – осуществление хозяйственной деятельности в качестве индивидуального предпринимателя лицом, не достигшим возраста 31 год, либо в качестве юридического лица, не менее 75 процентов долей уставного капитала, которого принадлежат физическим лицам, не достигшим возраста 31 года, средний возраст штатных сотрудников и возраст руководителя </w:t>
        <w:br/>
        <w:t>не превышает 30 лет.</w:t>
      </w:r>
    </w:p>
    <w:p>
      <w:pPr>
        <w:pStyle w:val="Style15"/>
        <w:numPr>
          <w:ilvl w:val="2"/>
          <w:numId w:val="26"/>
        </w:numPr>
        <w:tabs>
          <w:tab w:val="clear" w:pos="708"/>
          <w:tab w:val="left" w:pos="1276" w:leader="none"/>
          <w:tab w:val="left" w:pos="1344" w:leader="none"/>
          <w:tab w:val="left" w:pos="1560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ный бизнес – осуществление хозяйственной деятельности </w:t>
        <w:br/>
        <w:t>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Style15"/>
        <w:numPr>
          <w:ilvl w:val="2"/>
          <w:numId w:val="26"/>
        </w:numPr>
        <w:tabs>
          <w:tab w:val="clear" w:pos="708"/>
          <w:tab w:val="left" w:pos="1344" w:leader="none"/>
          <w:tab w:val="left" w:pos="1418" w:leader="none"/>
          <w:tab w:val="left" w:pos="1560" w:leader="none"/>
        </w:tabs>
        <w:spacing w:lineRule="exact" w:line="29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е предпринимательство – социально ответственная деятельность субъектов малого предпринимательства, направленная на решение социальных проблем, в том числе обеспечивающих занятость матерей, имеющих детей в возрасте до 3 лет, выпускников детских домов, а также лиц, освобожденных из мест лишения свободы в течение 2 лет, лиц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е труда – не менее 25%.</w:t>
      </w:r>
    </w:p>
    <w:p>
      <w:pPr>
        <w:pStyle w:val="Normal"/>
        <w:tabs>
          <w:tab w:val="clear" w:pos="708"/>
          <w:tab w:val="left" w:pos="1665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тбора Субъектов, имеющих право на получение субсид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8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Соответствие критериям, установленным к субъектам малого и среднего</w:t>
      </w:r>
      <w:r>
        <w:rPr>
          <w:sz w:val="26"/>
          <w:szCs w:val="26"/>
        </w:rPr>
        <w:t xml:space="preserve"> предпринимательства федеральным законодательством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и осуществление деятельности на территории </w:t>
        <w:br/>
        <w:t>Нефтеюганского район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ом предоставлен полный пакет документов (согласно приложению № 1 к настоящему Порядку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не предоставляются Субъекта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ющимся кредитными организациями, страховыми организациями </w:t>
        <w:br/>
        <w:t>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ющимся в порядке, установленно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ящимся в стадии реорганизации, ликвидации или банкротств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  <w:tab w:val="left" w:pos="138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азании поддержки должно быть отказано в случа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я полного пакета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ия условия предоставления субсид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ответствие установленным нормам действующего законодательства документов предоставляемыми субъектами малого и среднего предпринимательства (согласно приложению № 1 к настоящему Порядку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на предоставление субсидии за пределами сроков, установленных для подачи заявлени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 несут ответственность за достоверность представляемых </w:t>
        <w:br/>
        <w:t>сведений в соответствии с действующим законодательством Российской Федерации.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я и размеры предоставления субсидий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Размер субсидии не должен превышать 85 процентов от фактических затрат Субъекта, но не более 300 тыс. рублей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3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ращения нескольких Субъектов с заявлениями </w:t>
        <w:br/>
        <w:t xml:space="preserve">о предоставлении субсидии, при условии превышения затрат обратившихся </w:t>
        <w:br/>
        <w:t xml:space="preserve">Субъектов над размерами средств, предусмотренных по соответствующему </w:t>
        <w:br/>
        <w:t>мероприятию Программы, размер субсидии определяется по следующей формуле:</w:t>
      </w:r>
    </w:p>
    <w:tbl>
      <w:tblPr>
        <w:tblW w:w="455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393"/>
      </w:tblGrid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=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К1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где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>С – размер субсидии в рамках мероприятий Программы;</w:t>
      </w:r>
    </w:p>
    <w:p>
      <w:pPr>
        <w:pStyle w:val="Normal"/>
        <w:tabs>
          <w:tab w:val="clear" w:pos="708"/>
          <w:tab w:val="left" w:pos="1560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>Дс – денежные средства, предусмотренные бюджетом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1560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 xml:space="preserve">К – сумма предъявленная к возмещению всеми Субъектами; </w:t>
      </w:r>
    </w:p>
    <w:p>
      <w:pPr>
        <w:pStyle w:val="Normal"/>
        <w:tabs>
          <w:tab w:val="clear" w:pos="708"/>
          <w:tab w:val="left" w:pos="1560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>К1 – сумма предъявленная Субъектом.</w:t>
      </w:r>
    </w:p>
    <w:p>
      <w:pPr>
        <w:pStyle w:val="Normal"/>
        <w:tabs>
          <w:tab w:val="clear" w:pos="708"/>
          <w:tab w:val="left" w:pos="1560" w:leader="none"/>
        </w:tabs>
        <w:spacing w:lineRule="exact" w:line="280"/>
        <w:ind w:left="567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358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возмещение части затрат Субъектов, связанных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  <w:tab w:val="left" w:pos="1358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арендной платой по договорам аренды нежилых помещений, расположенных на территории Нефтеюганского района, используемых в целях осуществления предпринимательской деятельности в приоритетных видах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20" w:leader="none"/>
          <w:tab w:val="left" w:pos="1358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приобретением оборудования (основных средств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семейного бизне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>при осуществлении деятельности в следующих направлениях: экология,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бытовые услуги, въездной и внутренний туриз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молодежного предприниматель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социального предпринимательства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358" w:leader="none"/>
        </w:tabs>
        <w:spacing w:lineRule="exact" w:line="290"/>
        <w:ind w:left="0" w:firstLine="720"/>
        <w:jc w:val="both"/>
        <w:rPr/>
      </w:pPr>
      <w:r>
        <w:rPr>
          <w:sz w:val="26"/>
          <w:szCs w:val="26"/>
        </w:rPr>
        <w:t>Субъект вправе получить не более одной субсидии, предусмотренной пунктом 3.4 подпунктами 3.4.1 и 3.4.2 настоящего Порядка, в течение текущего календарного года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358" w:leader="none"/>
        </w:tabs>
        <w:spacing w:lineRule="exact" w:line="29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условий расходования и целевого использования средств субсидий осуществляет контрольно-ревизионное управление администрации район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58" w:leader="none"/>
        </w:tabs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субсид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омитет по экономической политике и предпринимательству администрации Нефтеюганского района (далее – уполномоченный орган) направляет в управление по информационной политике администрации района информацию для размещения в средствах массовой информации и на официальном сайте органов местного самоуправления  Нефтеюганского района о сроках и условиях приема заявок на предоставление субсидии, указанных в пункте 3.4. В случае не поступления заявок от субъектов малого и среднего предпринимательства срок подачи заявок может быть продле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72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, претендующие на получение субсидии, представляют (направляют) документы согласно приложению № 1 к настоящему Порядку </w:t>
        <w:br/>
        <w:t xml:space="preserve">в уполномоченный орган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оставления Субъектом документов не в полном объеме заявление о предоставлении субсидии и пакет документов возвращается Субъекту </w:t>
        <w:br/>
        <w:t>в течение 5 рабочих дней с указанием причины возвр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Субъектов полного пакета документов </w:t>
        <w:br/>
        <w:t xml:space="preserve">в соответствии с приложением № 1 к настоящему порядку уполномоченный орган направляет пакет документов на рассмотрение Комиссии. 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предоставлении (отказе в предоставлении) субсидии, определение размера предоставляемой субсидии осуществляет Комиссия. 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администрацией Нефтеюганского района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явки на предоставление Субсидии не может составлять более 30 календарных дней со дня окончания срока приема документов.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>Секретарь Комиссии в течение 5 рабочих дней после подписания протокола заседания Комиссии на основании рассмотрения заявок уведомляет Субъектов о принятом решен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>при решении в отказе предоставления субсидии направляет Субъекту письменное уведомление об отказе в предоставлении Субсидии с указанием причи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основании положительного решения осуществляет процедуру согласования и утверждения распоряжения администрации Нефтеюганского района </w:t>
        <w:br/>
        <w:t>о предоставлении Субсидии, в соответствии с которым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дминистрация Нефтеюганского района заключает с получателем субсидии договор, который должен содержать следующие полож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>размер, сроки и цели предоставления субсид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Субъекта на проведение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предоставления отчетности в период оказания поддержки и в течение одного года после ее окончания в форме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>отчет об эффективности использования деятельности по итогам года не позднее 01 марта года следующего за истекшим налоговым периодом (приложение 3 к постановлению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лучателя субсидии за достоверность предоставляемых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и порядок перечисления денежных средст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сторон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правление по учету и отчетности администрации Нефтеюганского района осуществляет перечисление субсидии Субъекту и представляет информацию </w:t>
        <w:br/>
        <w:t xml:space="preserve">о перечисленной субсидии в комитет по экономической политике </w:t>
        <w:br/>
        <w:t xml:space="preserve">и предпринимательству администрации района по форме и в срок, определенные постановлением администрации Нефтеюганского района от 01.09.2010 № 1151-па </w:t>
        <w:br/>
        <w:t>«О ведении реестра субъектов малого и среднего предпринимательства – получателей поддержки».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5. Порядок возврата субсиди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я условий, целей и порядка предоставления субсидий их получателями, подлежит обязательной проверки главным распорядителем  бюджетных средств, предоставляющим субсидию, и органом муниципального финансового контрол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Субсидия подлежит возврату получателями субсидии в бюджет муниципального образования Нефтеюганский район в случаях установления фак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бюджетных средств не в целях финансово-хозяйственной деятельности организации, индивидуального предприним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386" w:leader="none"/>
        </w:tabs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личие остатка субсидии, не использованного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3. Факты, указанные в п.5.2 устанавливаются актом (справкой) проверки </w:t>
      </w:r>
      <w:r>
        <w:rPr>
          <w:sz w:val="26"/>
          <w:szCs w:val="26"/>
        </w:rPr>
        <w:t>контрольно-ревизионного управления администрации Нефтеюганского район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5.4.</w:t>
      </w:r>
      <w:r>
        <w:rPr>
          <w:rFonts w:eastAsia="Calibri"/>
          <w:sz w:val="26"/>
          <w:szCs w:val="26"/>
          <w:lang w:eastAsia="en-US"/>
        </w:rPr>
        <w:t xml:space="preserve"> В случае установления фактов, указанных в п.5.2 в течение 15 рабочих дней уполномоченный орган, на основании акта проверки, направляет получателю субсидии письменное требование (уведомление) о возврате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 Получатель субсидии обязан возвратить субсидию в течение 10 рабочих дней  с момента получения требования (уведомления) о возврате субсидии и уведомить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5.6.  В случае невыполнения требования о возврате суммы субсидии в бюджет района взыскание средств субсидии осуществляе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субъектам малого и среднего предпринимательства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для получения субсидий субъектам малого и сред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субсидии подписанное Субъектом, либо уполномоченным лицом (согласно приложению № 2 к настоящему Порядку)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средней численности работник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исьмо о банковских реквизитах, на которые подлежит перечислению субсид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 сохранения действующих (создания новых) рабочих мест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предоставление в период оказания поддержки и в течение одного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свидетельства о государственной регистрации юридического лица </w:t>
        <w:br/>
        <w:t>(для юридических лиц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копия свидетельства о постановке на учет в налоговом органе юридического лица (для юридических лиц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свидетельства о государственной регистрации физического лица </w:t>
        <w:br/>
        <w:t>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оригинал информационного письма Федеральной службы государственной статистики об отнесении Субъекта в статистических целях к субъектам малого и среднего предпринима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руководителя (копия решения учредителей, приказ о назначен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и финансовых документов, подтверждающих фактически произведенные затраты Субъек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оригинал справки налогового органа, подтверждающая отсутствие задолженности по налоговым и иным обязательным платежам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окументы, предоставляемые Субъектом по собственной инициатив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1 месяц до даты подачи зая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1 месяц до даты подачи заявления;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6.2. Непредставление Субъектом документов, которые Субъект вправе представить</w:t>
      </w:r>
      <w:r>
        <w:rPr>
          <w:sz w:val="26"/>
          <w:szCs w:val="26"/>
        </w:rPr>
        <w:t xml:space="preserve"> по собственной инициативе, не является основанием для отказа в предоставлении финансовой поддерж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, претендующие на получение субсидии:</w:t>
      </w:r>
    </w:p>
    <w:p>
      <w:pPr>
        <w:pStyle w:val="Style15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возмещение затрат (части затрат), связанных с арендой нежилого помещения, расположенных на территории Нефтеюганского района, используемых </w:t>
        <w:br/>
        <w:t xml:space="preserve">в целях осуществления предпринимательской деятельности в приоритетных видах, определенных муниципальной программой, дополнительно представляю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и договора аренды нежилого помещения прошедшие регистрацию </w:t>
        <w:br/>
        <w:t xml:space="preserve">в Управлении Федеральной службы государственной регистрации, кадастра </w:t>
        <w:br/>
        <w:t>и картографии по Ханты-Мансийскому автономному округу - Юг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финансовых документов, подтверждающих оплату арендных платежей в период со дня заключения договора аренды, но не ранее 1 января </w:t>
      </w:r>
      <w:r>
        <w:rPr>
          <w:spacing w:val="-4"/>
          <w:sz w:val="26"/>
          <w:szCs w:val="26"/>
        </w:rPr>
        <w:t>текущего года, до дня окончания его действия, но не позднее 31 декабря текущего года.</w:t>
      </w:r>
    </w:p>
    <w:p>
      <w:pPr>
        <w:pStyle w:val="Style15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возмещение части затрат, связанных с осуществлением семейного бизнеса, дополнительно предоставля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трудовых договоров, либо трудовых книжек рабо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и документов, подтверждающих родство работников (справки, выданные органами ЗАГС, копии свидетельства о рождении, копии свидетельства </w:t>
        <w:br/>
        <w:t>о браке, копии паспорта с записями о супруге, детя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и финансовых документов, подтверждающих фактически произведенные затраты Субъектом.</w:t>
      </w:r>
    </w:p>
    <w:p>
      <w:pPr>
        <w:pStyle w:val="Style15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развитие молодежного предпринимательства, дополнительно представляю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-расчет долей в уставном капитале, среднего возраста штатных сотрудников с приложением копий паспортов граждан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и финансовых документов, подтверждающих фактически произведенные затраты Субъектом.</w:t>
      </w:r>
    </w:p>
    <w:p>
      <w:pPr>
        <w:pStyle w:val="Style15"/>
        <w:numPr>
          <w:ilvl w:val="1"/>
          <w:numId w:val="25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развитие социального предпринимательства в случае соблюдения условия пункта 1.2.11 Порядка, при условии, что среднесписочная численность указанных ниже категорий граждан среди их работников составляет не менее 50%, </w:t>
        <w:br/>
        <w:t>а доля в фонде оплате труда – не менее 25%, дополнительно представляют копии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тверждающие обеспечение занятости матерей, имеющих детей </w:t>
        <w:br/>
        <w:t>в возрасте до 3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ов детских до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иц, освобожденных из мест лишения свободы в течение 2 лет, предшествующих дате проведения конкурсного отбора на получение субсидии из бюджета муниципального образования на финансовую поддержку мероприятий, связанных с поддержкой социального предпринима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ц, находящихся в трудной жизненной ситу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 предоставлении субъектом пакета документов, копии документов  принимаются при наличии оригиналов, и заверяются специалистом уполномоченного органа, принимающим пакет документов.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рядку предоставления субсидий субъектам малого и среднего предпринимательства Нефтеюганск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firstLine="42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е администрации</w:t>
      </w:r>
    </w:p>
    <w:p>
      <w:pPr>
        <w:pStyle w:val="Normal"/>
        <w:ind w:left="5529" w:firstLine="425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529" w:firstLine="425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 (далее – Субъект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юридический адрес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актический адрес осуществления деятельности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факс 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электронная почта _______________________________________________________,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ой вид деятельности 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е виды деятельности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сит предоставить субсидию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  <w:b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ланируемый период сохранения рабочих мест 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Субъ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рреспондентский счет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5. Обязуюсь в течение одного года, после предоставления субсидии, представлять </w:t>
        <w:br/>
        <w:t xml:space="preserve">в администрацию Нефтеюганского района копии бухгалтерского баланса </w:t>
        <w:br/>
        <w:t xml:space="preserve">и налоговых деклараций по применяемым специальным режимам налогообложения, </w:t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, заверенные Субъект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руководителя Субъекта)            (подпись)                 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гл. бухгалтера Субъекта)           (подпись)                 (Ф.И.О. гл. бухгалтера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7.03.2014 № 505-па-н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рантов начинающим предпринима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 (далее – Поряд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Финансовая поддержка субъектам малого и среднего предпринимательства (далее – Поддержка) осуществляется путем предоставления грантов из бюджета муниципального образования Нефтеюганский район с учетом предоставления субсидий Ханты-Мансийского автономного округа - Югры в рамках мероприятий муниципальной программы, утвержденной постановлением администрации Нефтеюганского района  от 25.10.2013 № 2834-па «Содействие развитию малого и среднего предпринимательства и создание условий для развития потребительского рынка в  Нефтеюганском районе на 2014-2020 годы» с целью создания новых рабочих мест, повышения финансовой устойчивости Субъектов, сохранения действующих и. Гранты предоставляются в пределах утвержденных бюджетных ассигнований и лимитов бюджетных обязательств на текущий финансовый год.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  <w:tab w:val="left" w:pos="134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Порядка применяются следующие понятия и термины: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ты – денежные средства в форме субсидий, предоставляемые </w:t>
        <w:br/>
        <w:t xml:space="preserve">из бюджета муниципального образования Нефтеюганский район на безвозмездной </w:t>
        <w:br/>
        <w:t xml:space="preserve">и безвозвратной основе, на условиях долевого финансирования целевых расходов </w:t>
        <w:br/>
        <w:t xml:space="preserve">по регистрации юридического лица или индивидуального предпринимателя, расходов, связанных с началом предпринимательской деятельности, выплат </w:t>
        <w:br/>
        <w:t>по передаче прав на франшизу (паушальный взнос).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убъекты малого и среднего предпринимательства – хозяйствующие субъекты (юридические лица и индивидуальные предприниматели), отнесенные </w:t>
        <w:br/>
        <w:t xml:space="preserve">в соответствии с условиями, установленными Федеральным законом от 24.07.2007 </w:t>
        <w:br/>
        <w:t>№ 209-ФЗ «О развитии малого и среднего предпринимательства в Российской Федерации», (далее – Субъекты).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Бизнес-проект – программа действий, мер по осуществлению конкретного, предметного социально-экономического замысла, воплощенная в форму описания, обоснования, расчетов, раскрывающих сущность и возможность практической реализации.</w:t>
      </w:r>
    </w:p>
    <w:p>
      <w:pPr>
        <w:pStyle w:val="Style15"/>
        <w:numPr>
          <w:ilvl w:val="2"/>
          <w:numId w:val="17"/>
        </w:numPr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Заявитель – Субъект, претендующий в соответствии с действующим законодательством на получение грант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ь гранта – Субъект, в отношении которого принято решение </w:t>
        <w:br/>
        <w:t>о предоставлении гранта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ссия по предоставлению грантов начинающим предпринимателям </w:t>
        <w:br/>
        <w:t xml:space="preserve">в Нефтеюганском районе (далее – Комиссия) – компетентная комиссия, сформированная с целью рассмотрения и оценки, представленных документов и  бизнес-проектов, принятия решения о предоставлении (отказе в предоставлении) гранта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гранта – распоряжение администрации Нефтеюганского района, принимаемое на основании положительного решения Комиссии, оформленного протоколом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говор о предоставлении гранта – договор о предоставлении бюджетных средств в форме гранта в соответствии с федеральным и региональным законодательством, заключаемый главным распорядителем бюджетных средств </w:t>
        <w:br/>
        <w:t xml:space="preserve">с получателем гранта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38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ая целевая группа субъектов малого предпринимательства (получателей грантов) –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 военнослужащие уволенные в запас в связи с сокращением Вооруженных Сил Российской Федерации, субъекты молодежного предпринимательства, субъекты малого предпринимательства, относящиеся к социальному предприниматель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и размеры предоставления гран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 предоставляются Субъек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вь зарегистрированным и действующим менее 1 года субъектам малого предпринимательства, включая крестьянские (фермерские) хозяйства и потребительские кооперати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ящимся к приоритетной целевой группе субъектов малого предпринимательства - получателей гра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ервоочередное право на предоставление грантов имеют Субъекты, </w:t>
      </w:r>
      <w:r>
        <w:rPr>
          <w:spacing w:val="-2"/>
          <w:sz w:val="26"/>
          <w:szCs w:val="26"/>
        </w:rPr>
        <w:t>относящиеся к приоритетной целевой группе субъектов малого предпринимательства -</w:t>
      </w:r>
      <w:r>
        <w:rPr>
          <w:sz w:val="26"/>
          <w:szCs w:val="26"/>
        </w:rPr>
        <w:t xml:space="preserve"> получателей грантов, далее осуществляющие деятельность в приоритетных видах, определенных п.3.1.5 муниципальной программы. В случае отсутствия таких заявок от Субъектов, право на предоставление грантов имеют Субъекты, осуществляющие производство товаров, работ, услуг, за исключением торгово-закупоч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гранта имеют Субъекты, соответствующие следующим услов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соответствие критериям, установленным к субъектам малого и среднего</w:t>
      </w:r>
      <w:r>
        <w:rPr>
          <w:sz w:val="26"/>
          <w:szCs w:val="26"/>
        </w:rPr>
        <w:t xml:space="preserve"> предпринимательства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и (или) постановка на налоговый учет и осуществление деятельности на территории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уплате налоговых платежей в бюджеты всех уровней и государственные внебюджетные фон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шедшие обучение основам предпринимательской деятельности </w:t>
        <w:br/>
        <w:t>(не менее 48 академических ча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вшие бизнес-проект, направленный на производство товаров, выполнение работ или оказание услуг, предусматривающий создание не менее чем одного рабочего мес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находящиеся в стадии реорганизации, ликвидации или банкрот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поддержки должно быть отказано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Субъектом недостоверных или искаженных сведений,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Субъектом неполного пакета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м предпринимателям, являющимся учредителями других Су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лицам, учредители которых являются учредителями других Су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м предпринимателям, имеющим постоянное место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убъектам, учредители которых имеют постоянное место работы, </w:t>
        <w:br/>
        <w:t>за исключением трудоустроенных в Субъекте, претендующем на получение гр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отказа в предоставлении Поддержки, указанных в Федеральном законе от 24.07.2007 № 209-ФЗ 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Субъектов условиям, определенным настоящим Поряд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на предоставление гранта за пределами сроков, установленных для подачи заявлен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несу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рантов не превышает 300 тысяч рублей на одного получателя поддерж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 предоставляются на следующие 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ю расходов по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, связанных с началом предпринимательской деятельности (в том числе для реализации бизнес-проек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по передаче прав на франшизу (паушальный взнос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ы могут предоставляться в денежной и в натуральной (предоставление в безвозмездное пользование основных средств, предоставление помещений в безвозмездное пользование) форм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условий расходования и целевого использования средств гранта осуществляет контрольно-ревизионное управление администрации района в соответствии с законодательством Российской Федерации.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грант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аправляет в управление по информационной политике администрации района информацию для размещения в средствах массовой информации и на официальном сайте органов местного самоуправления  Нефтеюганского района о сроках и условиях приема заявок на предоставление грантов начинающим предпринимателя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рок приёма заявок от субъектов составляет 1 месяц. В случае </w:t>
        <w:br/>
        <w:t>не поступления заявок от субъектов малого и среднего предпринимательства срок подачи заявок может быть продле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убъекты, претендующие на получение грантов, представляют </w:t>
        <w:br/>
        <w:t xml:space="preserve">в администрацию Нефтеюганского района (направляют) документы согласно приложению 1 к настоящему Порядку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предоставления Субъектом документов не в полном объеме заявление о предоставлении гранта и пакет документов возвращается Субъекту </w:t>
        <w:br/>
        <w:t>в течение 5 рабочих дней с указанием причины возвра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устранения обстоятельств, по которым было принято решение об отказе в предоставлении гранта, Субъект вправе повторно обратиться </w:t>
        <w:br/>
        <w:t>в администрацию Нефтеюганского района для получения гранта в сроки, установленные для подачи заявок.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предоставлении (отказе в предоставлении) гранта осуществляет Комиссия. </w:t>
      </w:r>
    </w:p>
    <w:p>
      <w:pPr>
        <w:pStyle w:val="Style15"/>
        <w:numPr>
          <w:ilvl w:val="1"/>
          <w:numId w:val="29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администрацией Нефтеюганского район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оценивает бизнес-проект путем заполнения оценочных листов (приложение 3 к настоящему Порядку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 набранных отдельной заявкой баллов определяется как среднее значение, полученное путем деления суммы всех баллов, проставленных каждым членом Комиссии, присутствующим на заседании, на их численность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отбора (получателями грантов) признаются заявки, которые набрали максимальное итоговое количество баллов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оличество заявок превышает лимит бюджетных средств на эти цели, Комиссия принимает решение о предоставлении гранта следующим заявител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заявки, которые набрали наибольшее количество б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ном количестве баллов – ранее поданной заявке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единственной заявки, Комиссия принимает решение о предоставлении гранта без заполнения оценочных листов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явки на предоставление гранта не может составлять более 30 календарных дней со дня окончания срока приема документов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276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Секретарь Комиссии в течение 5 рабочих дней после подписания протокола заседания Комиссии на основании рассмотрения заявок уведомляет Субъектов о принятом решен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 отказе предоставления субсидии направляет Субъекту письменное уведомление об отказе в предоставлении Субсидии с указанием прич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основании положительного решения осуществляет процедуру согласования и утверждения распоряжения администрации Нефтеюганского района </w:t>
        <w:br/>
        <w:t xml:space="preserve">о предоставлении гранта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>Администрация Нефтеюганского района заключает с получателем гранта договор, который должен содержать следующие полож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, сроки и цели предоставления гр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Субъекта на проведение муниципального финансового контроля проверок соблюдения получателем гранта условий, целей и порядка их предо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язательство осуществлять предпринимательскую деятельность </w:t>
        <w:br/>
        <w:t>в течение не менее 1 года с момента получения гр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рядок предоставления отчетности в период оказания поддержки </w:t>
        <w:br/>
        <w:t xml:space="preserve">и в течение одного года после ее окончания в форме следующих документов: </w:t>
        <w:br/>
        <w:t xml:space="preserve">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/>
      </w:pPr>
      <w:r>
        <w:rPr>
          <w:sz w:val="26"/>
          <w:szCs w:val="26"/>
        </w:rPr>
        <w:t>отчет о достижении значений целевых показателей эффективности использования средств бюджета муниципального образования Нефтеюганский район (приложение 3 к постановле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целевом использовании суммы гранта в случае предоставления гранта в форме авансирования (копии платежных поручений, счетов-фактур, кассовых и товарных чеков, накладных, договоров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лучателя гранта за достоверность предоставляем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и порядок перечисления денежны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сторон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е по учету и отчетности администрации района осуществляет перечисление гранта Субъекту и представляет информацию о перечисленном гранте </w:t>
        <w:br/>
        <w:t>в комитет по экономической политике и предпринимательству администрации района по форме и в срок, определенные постановлением администрации Нефтеюганского района от 01.09.2010 № 1151-па «О ведении реестра субъектов малого и среднего предпринимательства – получателей поддержк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40" w:leader="none"/>
          <w:tab w:val="left" w:pos="204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озврата грантов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блюдения условий, целей и порядка предоставления субсидий </w:t>
        <w:br/>
        <w:t>их получателями, подлежит обязательной проверки главным распорядителем  бюджетных средств, предоставляющим субсидию, и органом муниципального финансового контроля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убсидия подлежит возврату получателями субсидии в бюджет муниципального образования Нефтеюганский район в случаях установления фа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бюджетных средств не в целях финансово-хозяйственной деятельности организации, индивидуального предприним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остатка субсидии, не использованного в отчетном финансовом году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акты, указанные в п.4.2 устанавливаются актом (справкой) проверки контрольно-ревизионного управления администрации Нефтеюганского района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установления фактов, указанных в п.4.2 в течение 15 рабочих дней уполномоченный орган, на основании акта проверки, направляет получателю субсидии письменное требование (уведомление) о возврате субсидии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учатель субсидии обязан возвратить субсидию в течение 10 рабочих дней  с момента получения требования (уведомления) о возврате субсидии </w:t>
        <w:br/>
        <w:t>и уведомить уполномоченный орган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невыполнения требования о возврате суммы субсидии в бюджет района взыскание средств субсидии осуществляе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инающим предпринимателям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документов для получения грантов начинающим предпринима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явление о предоставлении гранта, подписанное Субъектом, либо </w:t>
        <w:br/>
        <w:t xml:space="preserve">уполномоченным лицом (приложение № 2 к настоящему Порядку). 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предоставление в период оказания поддержки и в течение одного года после ее окончания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игиналы, копи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свидетельства о государственной регистрации юридического лица </w:t>
        <w:br/>
        <w:t>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пия свидетельства о постановке на учет в налоговом органе юридического лица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пии учредительных документов (для юридического лиц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я свидетельства о государственной регистрации физического лица </w:t>
        <w:br/>
        <w:t xml:space="preserve">в качестве индивидуального предпринимателя (для индивидуальных </w:t>
        <w:br/>
        <w:t>предпринима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игинал информационного письма Федеральной службы государственной </w:t>
        <w:br/>
        <w:t xml:space="preserve">статистики об отнесении Субъекта в статистических целях к субъектам малого </w:t>
        <w:br/>
        <w:t>и среднего предприним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знес-проект (в печатном и электронном виде на флеш-накопителе), </w:t>
        <w:br/>
        <w:t>с прилагающимися копиями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ензии, сертификаты, патенты, свидетельства, разрешения </w:t>
        <w:br/>
        <w:t>на осуществление предпринимательской деятельности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фактически произведенные расходы  </w:t>
        <w:br/>
        <w:t>по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кументы, подтверждающие вложения субъектом малого предпринимательства, связанные с началом предпринимательской деятельности </w:t>
        <w:br/>
        <w:t>(в том числе реализацию бизнес-проект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бственные средства в размере не менее 15 процентов от размера получаемого гран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бухгалтерские документы, подтверждающие факт оплаты расходов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личие производственных площадей для реализации бизнес-проекта, если реализация бизнес-проекта предполагает их наличие  (договоры купли-продажи, аренды, свидетельство о регистрации права собствен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инадлежность к приоритетной целевой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хождение обучения основам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подтверждающее, что субъект не осуществляет производство </w:t>
        <w:br/>
        <w:t>и реализацию подакцизных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полномочия руководителя (копия решения </w:t>
        <w:br/>
        <w:t>учредителей, приказ о назначени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6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Субъектом по собственной инициати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юридических лиц </w:t>
        <w:br/>
        <w:t xml:space="preserve">(для юридических лиц), полученная не ранее чем за три месяца до даты подачи </w:t>
        <w:br/>
        <w:t>за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единого государственного реестра индивидуальных </w:t>
        <w:br/>
        <w:t>предпринимателей (для индивидуальных предпринимателей), полученная не ранее чем за три месяца до даты подачи зая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налогового органа, подтверждающая отсутствие задолженности </w:t>
        <w:br/>
        <w:t>по налоговым и иным обязательным платеж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лужбы занятости населения, подтверждающие угрозу массового уволь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6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епредставление Субъектом документов, которые Субъект вправе представить по собственной инициативе, не является основанием для отказа </w:t>
        <w:br/>
        <w:t>в предоставлении финансовой поддержки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субъектом пакета документов, копии документов  принимаются при наличии оригиналов, и заверяются специалистом уполномоченного органа, принимающим пакет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инающим предпринимателям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ind w:left="552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552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5529" w:firstLine="14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е администрации</w:t>
      </w:r>
    </w:p>
    <w:p>
      <w:pPr>
        <w:pStyle w:val="Normal"/>
        <w:ind w:left="5529" w:firstLine="141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529" w:firstLine="141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гран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 (далее – Субъект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Юридический адрес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актический адрес осуществления деятельности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 факс 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электронная почта _______________________________________________________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ой вид деятельности 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е виды деятельности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став учредителей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шу предоставить грант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вание бизнес - проекта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реализации проекта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Сумма испрашиваемого гранта 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Сумма расходов за счет собственных средств 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зданных новых рабочих мест (при реализации бизнес-проекта)  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Субъ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бязуюсь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в администрацию Нефтеюганского рай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Обязуюсь в течение одного года, после предоставления гранта, представлять </w:t>
        <w:br/>
        <w:t xml:space="preserve">в администрацию Нефтеюганского района копии бухгалтерского баланса </w:t>
        <w:br/>
        <w:t xml:space="preserve">и налоговых деклараций по применяемым специальным режимам налогообложения, </w:t>
      </w:r>
      <w:r>
        <w:rPr>
          <w:spacing w:val="-2"/>
          <w:sz w:val="26"/>
          <w:szCs w:val="26"/>
        </w:rPr>
        <w:t>а также статистической информации в виде копий форм федерального статистического</w:t>
      </w:r>
      <w:r>
        <w:rPr>
          <w:sz w:val="26"/>
          <w:szCs w:val="26"/>
        </w:rPr>
        <w:t xml:space="preserve"> наблюдения, представляемых в органы статистики, заверенные Субъект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учредителем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юридическим лицом, учредители которого являются учредителями других Субъе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индивидуальным предпринимателям, имеющим постоянное место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Субъектом, учредители которого имеют постоянное место работы, за исключением трудоустроенных в Субъекте, претендующем на получение гра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/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руководителя Субъекта)</w:t>
      </w:r>
      <w:r>
        <w:rPr>
          <w:sz w:val="26"/>
          <w:szCs w:val="26"/>
        </w:rPr>
        <w:t xml:space="preserve">              </w:t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>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__________________________   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гл. бухгалтера Субъекта)                 (подпись)              (Ф.И.О. гл. бухгалтера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гран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инающим предпринимателям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убъект малого и среднего предпринимательства – инициатор – про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наименование предприятия, Ф.И.О.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 проекта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еализации проекта 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й строке необходимо поставить любой знак, соответствующий клетке оценочного балла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08"/>
        <w:gridCol w:w="520"/>
        <w:gridCol w:w="536"/>
        <w:gridCol w:w="536"/>
        <w:gridCol w:w="536"/>
        <w:gridCol w:w="536"/>
        <w:gridCol w:w="531"/>
        <w:gridCol w:w="536"/>
        <w:gridCol w:w="536"/>
        <w:gridCol w:w="536"/>
        <w:gridCol w:w="536"/>
        <w:gridCol w:w="464"/>
      </w:tblGrid>
      <w:tr>
        <w:trPr>
          <w:tblHeader w:val="true"/>
          <w:trHeight w:val="27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blHeader w:val="true"/>
          <w:trHeight w:val="14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перспективы отрасли, включая характеристику сегмента рынка и доли предприятия на н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бизнес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еализации проекта с указанием работ и сроков (месяц, год) их выполнения до момента получения первой выручки и дале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изводимой и реализуемой продукции (услуг), оригинальные черты, делающие продукцию (услуги) конкурентн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спользования и размер привлекаемых средств, источники финансирования проек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требители продукции, потенциальные клиенты и возмож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еобходимого оборудования, предполагаемые поставщ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на услуги (равномерный или сезонный), что на это будет влиять. Риски (повышение цен на сырье, падение спроса и т.д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вновь созданных рабочих мест. Необходимый персонал для осуществления деятельности по проек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упаемости проек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баллов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       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ab/>
        <w:t xml:space="preserve">                       </w:t>
      </w:r>
      <w:r>
        <w:rPr>
          <w:sz w:val="22"/>
          <w:szCs w:val="22"/>
        </w:rPr>
        <w:t>(расшифровка подписи члена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20__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заполнения оценочного ли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очный лист заполняет каждый член конкурсной комиссии и на основании мнения всех членов  выносится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лы присваиваются в следующем порядк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 критерий </w:t>
      </w:r>
      <w:r>
        <w:rPr>
          <w:sz w:val="26"/>
          <w:szCs w:val="26"/>
        </w:rPr>
        <w:t>- балл присваивается исходя из приоритета отрасли на соответствующей территории (от 1 до 10 баллов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-9 критерии</w:t>
      </w:r>
      <w:r>
        <w:rPr>
          <w:sz w:val="26"/>
          <w:szCs w:val="26"/>
        </w:rPr>
        <w:t xml:space="preserve"> - балл присваивается исходя из полноты отражения информации в технико-экономическом обосновании и бизнес-проек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- информация не отраж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алл - информация отражена в недостаточной степе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 - информация отражена в достаточной степе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 критерий</w:t>
      </w:r>
      <w:r>
        <w:rPr>
          <w:sz w:val="26"/>
          <w:szCs w:val="26"/>
        </w:rPr>
        <w:t xml:space="preserve"> - балл присваивается исходя из количества создаваемых рабочих ме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балл - самозанятость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балла - создание одного нового рабочего ме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 - создание двух новых рабочих мест или создание одного нового рабочего места для инвал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создание более двух новых рабочих мест (или мест для инвалидов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 критерий</w:t>
      </w:r>
      <w:r>
        <w:rPr>
          <w:sz w:val="26"/>
          <w:szCs w:val="26"/>
        </w:rPr>
        <w:t xml:space="preserve"> - балл присваивается исходя из величины периода окупаемости прое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 баллов - информация не отраж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 баллов - менее 6 месяцев или более 12 меся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баллов - от 6 до 12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ое количество баллов –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>.</w:t>
      </w:r>
    </w:p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7.03.2014 № 505-па-нпа</w:t>
      </w:r>
    </w:p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стижении значений целевых показателей эффективности исполь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бюджета муниципального образования Нефтеюганский район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9"/>
        <w:gridCol w:w="2323"/>
        <w:gridCol w:w="1843"/>
        <w:gridCol w:w="1995"/>
      </w:tblGrid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янва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 предшествую-щий получению поддерж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____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 оказания поддержки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 после оказания поддержки)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й продукции, товаров, оказанных услуг, тыс. рубле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новых рабочих мест, единиц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говых платежей, уплаченн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ы всех уровней </w:t>
              <w:br/>
              <w:t xml:space="preserve">и государственные внебюджетные </w:t>
              <w:br/>
              <w:t>фонды (тыс. рублей), всег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руководителя Субъекта)          (подпись)                 (Ф.И.О. руководителя Субъекта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6"/>
          <w:szCs w:val="26"/>
        </w:rPr>
        <w:t>________________________   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  <w:szCs w:val="22"/>
        </w:rPr>
        <w:t>(должность гл. бухгалтера Субъекта)          (подпись)              (Ф.И.О. гл. бухгалтера Субъекта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- с отчетом предоставляется пояснительная зап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1.%1."/>
      <w:lvlJc w:val="left"/>
      <w:pPr>
        <w:ind w:left="131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center"/>
      <w:pPr>
        <w:tabs>
          <w:tab w:val="num" w:pos="708"/>
        </w:tabs>
        <w:ind w:left="0" w:firstLine="288"/>
      </w:pPr>
      <w:rPr/>
    </w:lvl>
    <w:lvl w:ilvl="4">
      <w:start w:val="1"/>
      <w:numFmt w:val="decimal"/>
      <w:lvlText w:val="3.%5."/>
      <w:lvlJc w:val="left"/>
      <w:pPr>
        <w:tabs>
          <w:tab w:val="num" w:pos="708"/>
        </w:tabs>
        <w:ind w:left="0" w:firstLine="851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4"/>
      <w:numFmt w:val="decimal"/>
      <w:lvlText w:val="%4."/>
      <w:lvlJc w:val="center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851"/>
      </w:pPr>
      <w:rPr>
        <w:i w:val="false"/>
        <w:b w:val="false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0" w:firstLine="851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1.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3"/>
      <w:numFmt w:val="decimal"/>
      <w:lvlText w:val="3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3.4.%2."/>
      <w:lvlJc w:val="left"/>
      <w:pPr>
        <w:tabs>
          <w:tab w:val="num" w:pos="708"/>
        </w:tabs>
        <w:ind w:left="0" w:firstLine="85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6"/>
    </w:rPr>
  </w:style>
  <w:style w:type="character" w:styleId="WW8Num39z1">
    <w:name w:val="WW8Num39z1"/>
    <w:qFormat/>
    <w:rPr>
      <w:sz w:val="26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94E98ECBD64E1D901F8D05D2AD3FC8C56AFF32046C5FC381BE69D5F0277E5288040A2AA733F6BoD2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9:00Z</dcterms:created>
  <dc:creator>Лагурева  Мария Алексеевна</dc:creator>
  <dc:description/>
  <cp:keywords/>
  <dc:language>en-US</dc:language>
  <cp:lastModifiedBy>lukashevala</cp:lastModifiedBy>
  <cp:lastPrinted>2014-03-21T16:16:00Z</cp:lastPrinted>
  <dcterms:modified xsi:type="dcterms:W3CDTF">2014-03-28T03:49:00Z</dcterms:modified>
  <cp:revision>2</cp:revision>
  <dc:subject/>
  <dc:title> </dc:title>
</cp:coreProperties>
</file>