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9.03.2014 № 46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4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23.10.2013 № 2811-п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Социальная поддержка жителей Нефтеюганского района на 2014 -2020 годы», с целью </w:t>
        <w:br/>
        <w:t>повышения качества жизни и здоровья детей, создания благоприятных условий жизнедеятельности семей с детьми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Н.В.Котова) организовать работу дворовых площадок в поселениях </w:t>
        <w:br/>
        <w:t>Нефтеюганского района в период летних каникул в 2014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работу дворовых площадок </w:t>
        <w:br/>
        <w:t>в поселениях в вечернее время в 2014 г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 работе на дворовых площадках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>оздоровления и занятост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изнать утратившим силу постановление администрации Нефтеюганского</w:t>
      </w:r>
      <w:r>
        <w:rPr>
          <w:sz w:val="26"/>
          <w:szCs w:val="26"/>
        </w:rPr>
        <w:t xml:space="preserve"> района от 15.03.2013 № 796-па «Об организации работы дворовых площадок в период летних каникул в поселениях Нефтеюганск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1:00Z</dcterms:created>
  <dc:creator>MEsina</dc:creator>
  <dc:description/>
  <cp:keywords/>
  <dc:language>en-US</dc:language>
  <cp:lastModifiedBy>Орлова Жанна Сергеевна</cp:lastModifiedBy>
  <cp:lastPrinted>2014-03-20T12:25:00Z</cp:lastPrinted>
  <dcterms:modified xsi:type="dcterms:W3CDTF">2014-03-24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