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7.03.2014 № 45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24.05.2011 № 811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4.05.2011 № 811-па «О Координационном совете по реализации политики </w:t>
        <w:br/>
        <w:t xml:space="preserve">в интересах семьи и детей и вопросам демографического развития муниципального образования Нефтеюганский район» (с изменениями от 15.11.2011 № 2308-па, </w:t>
        <w:br/>
        <w:t>от 20.06.2013 № 1592-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 постановляющей части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4.    Контроль за выполнением постановления возложить на заместителя главы администрации района В.Г.Михале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7.03.2014 № 455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ординационного совета по реализации политики в интересах семьи и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вопросам демографического развития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ий район (далее – Совет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27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</w:t>
            </w:r>
            <w:r>
              <w:rPr>
                <w:sz w:val="26"/>
                <w:szCs w:val="26"/>
              </w:rPr>
              <w:t xml:space="preserve"> – заместитель главы администрации Нефтеюганского района, курирующий данное направление деятель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Совета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тветственный секретарь Совета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социально-трудовых отношений администрации Нефтеюган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вет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департамента культуры и спорта Нефтеюга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комитета по опеке и попечительству Нефтеюга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делам народов Севера, охраны окружающей среды </w:t>
              <w:br/>
              <w:t>и водных ресурсов администрации Нефтеюга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по делам несовершеннолетних, защите их прав администрации Нефтеюган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 бюджетного учреждения Ханты-Мансийского автономного округа - Югры «Нефтеюган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г.Нефтеюганску </w:t>
              <w:br/>
              <w:t>и Нефтеюганскому району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Нефтеюганскому району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чальник отдела государственной статистики  в г.Нефтеюганске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6:00Z</dcterms:created>
  <dc:creator>Nmitrofanova</dc:creator>
  <dc:description/>
  <cp:keywords/>
  <dc:language>en-US</dc:language>
  <cp:lastModifiedBy>lukashevala</cp:lastModifiedBy>
  <cp:lastPrinted>2014-03-11T17:37:00Z</cp:lastPrinted>
  <dcterms:modified xsi:type="dcterms:W3CDTF">2014-03-20T05:06:00Z</dcterms:modified>
  <cp:revision>2</cp:revision>
  <dc:subject/>
  <dc:title>Проект постановление</dc:title>
</cp:coreProperties>
</file>