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Пост. от 14.03.2014 № 432-па</w:t>
      </w:r>
    </w:p>
    <w:p>
      <w:pPr>
        <w:pStyle w:val="Normal"/>
        <w:autoSpaceDE w:val="false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мероприятиях по исполнению решения Думы Нефтеюганского района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rStyle w:val="Style211"/>
          <w:color w:val="000000"/>
          <w:sz w:val="26"/>
          <w:szCs w:val="26"/>
        </w:rPr>
        <w:t xml:space="preserve">20.11.2013 № 420 «О бюджете Нефтеюганского  района  на  2014 год </w:t>
        <w:br/>
        <w:t>и плановый период 2015 и 2016 годов»</w:t>
      </w:r>
    </w:p>
    <w:p>
      <w:pPr>
        <w:pStyle w:val="Normal"/>
        <w:autoSpaceDE w:val="false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684"/>
        <w:jc w:val="both"/>
        <w:rPr/>
      </w:pPr>
      <w:r>
        <w:rPr>
          <w:sz w:val="26"/>
          <w:szCs w:val="26"/>
        </w:rPr>
        <w:t xml:space="preserve">В целях реализации </w:t>
      </w:r>
      <w:r>
        <w:rPr>
          <w:bCs/>
          <w:sz w:val="26"/>
          <w:szCs w:val="26"/>
        </w:rPr>
        <w:t xml:space="preserve">решения Думы Нефтеюганского района </w:t>
      </w:r>
      <w:r>
        <w:rPr>
          <w:sz w:val="26"/>
          <w:szCs w:val="26"/>
        </w:rPr>
        <w:t>от 20</w:t>
      </w:r>
      <w:r>
        <w:rPr>
          <w:rStyle w:val="Style211"/>
          <w:color w:val="000000"/>
          <w:sz w:val="26"/>
          <w:szCs w:val="26"/>
        </w:rPr>
        <w:t xml:space="preserve">.11.2013 </w:t>
        <w:br/>
        <w:t xml:space="preserve">№ 420 «О бюджете Нефтеюганского  района  на  2014 год и плановый период 2015 </w:t>
        <w:br/>
        <w:t>и 2016 годов»</w:t>
      </w:r>
      <w:r>
        <w:rPr>
          <w:sz w:val="26"/>
          <w:szCs w:val="26"/>
        </w:rPr>
        <w:t xml:space="preserve"> (далее – Решение), активизации работы по мобилизации доходов </w:t>
        <w:br/>
        <w:t>в бюджет Нефтеюганского района, сокращения размера дефицита бюджета Нефтеюганского района, повышения качества и эффективности управления финансовыми ресурсами,  п о с т а н о в л я ю</w:t>
      </w:r>
      <w:r>
        <w:rPr>
          <w:bCs/>
          <w:sz w:val="26"/>
          <w:szCs w:val="26"/>
        </w:rPr>
        <w:t>:</w:t>
      </w:r>
    </w:p>
    <w:p>
      <w:pPr>
        <w:pStyle w:val="Normal"/>
        <w:shd w:fill="FFFFFF" w:val="clear"/>
        <w:suppressAutoHyphens w:val="tru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инять к исполнению бюджет Нефтеюганского района на 2014 год </w:t>
        <w:br/>
        <w:t>и плановый период 2015 и 2016 год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Утвердить план мероприятий по росту доходов и оптимизации </w:t>
        <w:br/>
        <w:t xml:space="preserve">расходов бюджета Нефтеюганского района на 2014 год и на плановый период 2015 </w:t>
        <w:br/>
        <w:t xml:space="preserve">и 2016 годов (приложение). 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епартаменту финансов Нефтеюганского района (далее – Департамент </w:t>
        <w:br/>
        <w:t xml:space="preserve">финансов района) ежеквартально до 5 числа месяца, следующего за отчетным </w:t>
        <w:br/>
        <w:t xml:space="preserve">кварталом, представлять в Департамент финансов Ханты-Мансийского автономного округа - Югры (далее – Департамент финансов автономного округа) сводную  </w:t>
        <w:br/>
        <w:t xml:space="preserve">информацию о выполнении плана мероприятий по росту доходов и оптимизации </w:t>
        <w:br/>
        <w:t xml:space="preserve">расходов бюджета Нефтеюганского района  </w:t>
      </w:r>
      <w:r>
        <w:rPr>
          <w:rFonts w:cs="Times New Roman" w:ascii="Times New Roman" w:hAnsi="Times New Roman"/>
          <w:sz w:val="26"/>
          <w:szCs w:val="26"/>
        </w:rPr>
        <w:t xml:space="preserve">на 2014 год и на плановый период 2015 </w:t>
        <w:br/>
        <w:t>и 2016 годов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ным администраторам доходов, главным распорядителям средств бюджета Нефтеюганского района ежеквартально до 3 числа месяца, следующего </w:t>
        <w:br/>
        <w:t xml:space="preserve">за отчетным кварталом, представлять в Департамент финансов района информацию </w:t>
        <w:br/>
        <w:t xml:space="preserve">о выполнении плана мероприятий по росту доходов и оптимизации расходов бюджета Нефтеюганского района  </w:t>
      </w:r>
      <w:r>
        <w:rPr>
          <w:rFonts w:cs="Times New Roman" w:ascii="Times New Roman" w:hAnsi="Times New Roman"/>
          <w:sz w:val="26"/>
          <w:szCs w:val="26"/>
        </w:rPr>
        <w:t xml:space="preserve">на 2014 год и на плановый период 2015 и 2016 годов. 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целях повышения уровня администрирования доходов при исполнении бюджета Нефтеюганского района, а также в целях оперативного формирования </w:t>
        <w:br/>
        <w:t xml:space="preserve">ожидаемой оценки поступления доходов в бюджет Нефтеюганского района главным администраторам доходов бюджета Нефтеюганского района представлять </w:t>
        <w:br/>
        <w:t xml:space="preserve">в Департамент финансов района: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месячно до 28-го числа текущего месяца ожидаемую оценку </w:t>
        <w:br/>
        <w:t xml:space="preserve">поступлений доходов в 2014 году с разбивкой по месяцам, с учетом фактического </w:t>
        <w:br/>
        <w:t>поступления за истекший период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квартально до 9-го числа месяца, следующего за отчетным кварталом, информацию о причинах отклонения фактических поступлений доходов в отчетном периоде текущего финансового года от фактического поступления доходов </w:t>
        <w:br/>
        <w:t xml:space="preserve">за аналогичный период прошедшего финансового года в разрезе кодов бюджетной классификации доходов, закрепленных за соответствующим администратором </w:t>
        <w:br/>
      </w:r>
      <w:r>
        <w:rPr>
          <w:spacing w:val="-2"/>
          <w:sz w:val="26"/>
          <w:szCs w:val="26"/>
        </w:rPr>
        <w:t xml:space="preserve">доходов бюджета Нефтеюганского района Решением от </w:t>
      </w:r>
      <w:r>
        <w:rPr>
          <w:rStyle w:val="Style211"/>
          <w:color w:val="000000"/>
          <w:sz w:val="26"/>
          <w:szCs w:val="26"/>
        </w:rPr>
        <w:t>20.11.2013 № 420 «О бюджете Нефтеюганского  района  на  2014 год и плановый период 2015 и 2016 годов»</w:t>
      </w:r>
      <w:r>
        <w:rPr>
          <w:spacing w:val="-2"/>
          <w:sz w:val="26"/>
          <w:szCs w:val="26"/>
        </w:rPr>
        <w:t>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Ежегодно до 12-го числа месяца, следующего за отчетным финансовым </w:t>
        <w:br/>
        <w:t>годом, аналитическую информацию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б исполнении годовых плановых назначений по кодам бюджетной </w:t>
        <w:br/>
        <w:t xml:space="preserve">классификации доходов, закрепленных за соответствующим администратором, </w:t>
        <w:br/>
        <w:t xml:space="preserve">с обоснованием причин возникших отклонений фактических поступлений </w:t>
        <w:br/>
        <w:t>от уточненного плана в ту или иную сторону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 причинах отклонений фактического поступления доходов в отчетном </w:t>
        <w:br/>
        <w:t>году от фактического поступления доходов в прошедшем финансовом году.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ным администраторам (администраторам) доходов бюджета, главным распорядителям (распорядителям), получателям средств бюджета Нефтеюганского района назначить должностных лиц, ответственных за реализацию настоящего </w:t>
        <w:br/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постановления. В десятидневный срок после опубликования настоящего постановл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едставить информацию в </w:t>
      </w:r>
      <w:r>
        <w:rPr>
          <w:rFonts w:cs="Times New Roman" w:ascii="Times New Roman" w:hAnsi="Times New Roman"/>
          <w:sz w:val="26"/>
          <w:szCs w:val="26"/>
        </w:rPr>
        <w:t>Департамент финансов района.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 бюджетным эффектом в приложении к настоящему постановлению понимается ежегодное увеличение поступлений местных налогов и неналоговых </w:t>
        <w:br/>
        <w:t xml:space="preserve">доходов в бюджет Нефтеюганского района в результате внесения изменений </w:t>
        <w:br/>
        <w:t xml:space="preserve">в муниципальные правовые акты, роста налогооблагаемой базы в связи с вводом </w:t>
        <w:br/>
        <w:t xml:space="preserve">в эксплуатацию имущества, оптимизации сети муниципальных  учреждений, включая передачу оказания  (выполнения) части муниципальных услуг в рыночный сектор (при перепрофилировании или ликвидации соответствующих муниципальных </w:t>
        <w:br/>
        <w:t>учреждений) и др.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ить, что организация исполнения бюджета Нефтеюганского района </w:t>
        <w:br/>
        <w:t xml:space="preserve">на 2014 год и плановый период 2015 и 2016 годов осуществляется в соответствии </w:t>
        <w:br/>
        <w:t xml:space="preserve">со сводной бюджетной росписью на 2014 год и плановый период 2015 и 2016 годов </w:t>
        <w:br/>
        <w:t>в порядке, установленном департаментом финансов Нефтеюганского района (далее – финансовый орган)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ным распорядителям (распорядителям), получателям средств бюджета Нефтеюганского района, в целях реализации основных задач для достижения </w:t>
        <w:br/>
        <w:t xml:space="preserve">поставленных целей бюджетной и долговой политики Нефтеюганского района </w:t>
        <w:br/>
        <w:t>на 2014 год и плановый период 2015 и 2016 годов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  <w:tab w:val="left" w:pos="8690" w:leader="none"/>
          <w:tab w:val="left" w:pos="9994" w:leader="underscor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исполнение бюджета с учётом основных направлений </w:t>
        <w:br/>
        <w:t>бюджетной и долговой политики на 2014 год и плановый период 2015 и 2016 год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  <w:tab w:val="left" w:pos="8690" w:leader="none"/>
          <w:tab w:val="left" w:pos="9994" w:leader="underscore"/>
        </w:tabs>
        <w:ind w:left="0" w:firstLine="708"/>
        <w:jc w:val="both"/>
        <w:rPr/>
      </w:pPr>
      <w:r>
        <w:rPr>
          <w:sz w:val="26"/>
          <w:szCs w:val="26"/>
        </w:rPr>
        <w:t xml:space="preserve">Обеспечить в пределах доведённых лимитов бюджетных обязательств </w:t>
        <w:br/>
        <w:t>своевременное исполнение расходных обязательст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Ежегодно до 19 апреля года, следующего за отчетным финансовым годом, представлять сведения для проведения оценки качества финансового менеджмент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контроль за выполнением руководителями муниципальных </w:t>
        <w:br/>
        <w:t>учреждений Нефтеюганского района трехстороннего соглашения «О минимальной заработной плате в Ханты-Мансийском автономном округе - Югре»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контроль в части целевого и эффективного использования средств бюджета муниципального образования, своевременного представления </w:t>
        <w:br/>
        <w:t>отчетности по курируемым направлениям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  <w:tab w:val="left" w:pos="1881" w:leader="none"/>
        </w:tabs>
        <w:ind w:left="0"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Нести ответственность за представление и размещение информации </w:t>
        <w:br/>
        <w:t xml:space="preserve">об учреждениях Нефтеюганского района на Официальном сайте для размещения </w:t>
        <w:br/>
        <w:t>информации о государственных (муниципальных) учреждениях (</w:t>
      </w:r>
      <w:hyperlink r:id="rId2">
        <w:r>
          <w:rPr>
            <w:rStyle w:val="InternetLink"/>
            <w:rFonts w:cs="Times New Roman"/>
            <w:color w:val="000000"/>
            <w:sz w:val="26"/>
            <w:szCs w:val="26"/>
          </w:rPr>
          <w:t>www.bus.gov.ru</w:t>
        </w:r>
      </w:hyperlink>
      <w:r>
        <w:rPr>
          <w:sz w:val="26"/>
          <w:szCs w:val="26"/>
        </w:rPr>
        <w:t>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контроль и целевой характер использования средств, </w:t>
        <w:br/>
        <w:t xml:space="preserve">выделяемых на реализацию наказов избирателей депутатам Думы автономного </w:t>
        <w:br/>
        <w:t>округ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  <w:tab w:val="left" w:pos="1200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ять в финансовый орган ежемесячно до 5-го числа месяца, </w:t>
        <w:br/>
        <w:t xml:space="preserve">следующего за отчетным, сведения об экономии бюджетных ассигнований, </w:t>
        <w:br/>
        <w:t xml:space="preserve">сложившейся по итогам осуществления закупок товаров, работ, услуг для </w:t>
        <w:br/>
        <w:t>муниципальных нужд, в целях использования указанных данных при корректировке бюджета муниципального образования в текущем финансовом году и сокращения объема дефицита бюджета муниципального образова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  <w:tab w:val="left" w:pos="1200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допускать образование просроченной кредиторской задолженности </w:t>
        <w:br/>
        <w:t xml:space="preserve">по заработной плате работникам муниципальных учреждений и по отчислениям </w:t>
        <w:br/>
        <w:t xml:space="preserve">от нее во внебюджетные фонды, оплате коммунальных услуг, а также по другим </w:t>
        <w:br/>
        <w:t>социально значимым и первоочередным расходам бюджета Нефтеюганского район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274" w:leader="none"/>
        </w:tabs>
        <w:ind w:left="0" w:firstLine="708"/>
        <w:jc w:val="both"/>
        <w:rPr/>
      </w:pPr>
      <w:r>
        <w:rPr>
          <w:sz w:val="26"/>
          <w:szCs w:val="26"/>
        </w:rPr>
        <w:t xml:space="preserve">Не допускать увеличение численности работников органов местного </w:t>
        <w:br/>
        <w:t xml:space="preserve">самоуправления и работников муниципальных учреждений Нефтеюганского района, увеличения количества учреждений, за исключением случаев принятия решения </w:t>
        <w:br/>
        <w:t xml:space="preserve">по перераспределению полномочий или в результате ввода новых объектов </w:t>
        <w:br/>
        <w:t>социальной сферы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28" w:leader="none"/>
          <w:tab w:val="left" w:pos="1274" w:leader="none"/>
        </w:tabs>
        <w:ind w:left="0" w:firstLine="708"/>
        <w:jc w:val="both"/>
        <w:rPr/>
      </w:pPr>
      <w:r>
        <w:rPr>
          <w:sz w:val="26"/>
          <w:szCs w:val="26"/>
        </w:rPr>
        <w:t xml:space="preserve">Повысить ответственность за качество составления и утверждения </w:t>
        <w:br/>
        <w:t xml:space="preserve">муниципальных заданий на оказание услуг (выполнение работ), осуществления </w:t>
        <w:br/>
        <w:t>контроля за их исполнением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28" w:leader="none"/>
          <w:tab w:val="left" w:pos="127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нять меры по увеличению объёма платных услуг, предоставляемых населению бюджетными и автономными учреждениями Нефтеюганского район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28" w:leader="none"/>
          <w:tab w:val="left" w:pos="1026" w:leader="none"/>
          <w:tab w:val="left" w:pos="127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ть мероприятия, направленные на оптимизацию бюджетной сети и численности работников муниципальных учреждений, финансовое </w:t>
        <w:br/>
        <w:t xml:space="preserve">обеспечение которых полностью или частично осуществляется за счёт всех средств бюджета, а также не допускать необоснованного увеличения количества </w:t>
        <w:br/>
        <w:t>принимаемых расходных обязательств, принять меры по оптимизации действующих расходных обязательст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28" w:leader="none"/>
          <w:tab w:val="left" w:pos="1026" w:leader="none"/>
          <w:tab w:val="left" w:pos="1274" w:leader="none"/>
        </w:tabs>
        <w:ind w:left="0" w:firstLine="708"/>
        <w:jc w:val="both"/>
        <w:rPr/>
      </w:pPr>
      <w:r>
        <w:rPr>
          <w:sz w:val="26"/>
          <w:szCs w:val="26"/>
        </w:rPr>
        <w:t xml:space="preserve">Представлять в финансовый орган ежеквартально до 8 числа месяца, </w:t>
        <w:br/>
        <w:t xml:space="preserve">следующего за отчётным кварталом (за четвёртый квартал до 13 числа), </w:t>
        <w:br/>
        <w:t xml:space="preserve">пояснительную записку об исполнении бюджетных ассигнований, а также иные </w:t>
        <w:br/>
        <w:t>аналитические материалы в порядке и сроки, установленные финансовым органом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но-ревизионному управлению администрации Нефтеюганского района (О.Г.Девятко) совместно со структурными подразделениями администрации района по соответствующему направлению деятельности осуществлять контроль з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72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формированием, выполнением, финансовым обеспечением муниципального</w:t>
      </w:r>
      <w:r>
        <w:rPr>
          <w:sz w:val="26"/>
          <w:szCs w:val="26"/>
        </w:rPr>
        <w:t xml:space="preserve"> задания бюджетными, автономными учреждения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эффективностью использования имущества, земельных участ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достижением планируемых показателей качества и объема оказываемых услуг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инансово-хозяйственной деятельностью муниципальных предприятий Нефтеюганского райо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полнением Федерального закона от 05.04.2013 № 44-фз «О контрактной системе в сфере закупок, товаров, работ, услуг для обеспечения государственных и муниципальных нужд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квартально до 3-го числа, следующего за отчётным кварталом направлять информацию в департамент финансов для сводной информации. 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ным распорядителям (распорядителям) бюджетных средств </w:t>
        <w:br/>
        <w:t xml:space="preserve">Нефтеюганского района (уполномоченным органам), ответственным за реализацию муниципальных  программ, предложения по перераспределению объемов финансирования в разрезе отдельных мероприятий муниципальных программ в Департамент финансов района представлять в трёхдневный срок после согласования и принятого решения  Координационного совета по проведению экспертизы и оценки реализации муниципальных программ и ведомственных целевых программ. 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ным распорядителям (распорядителям) бюджетных средств </w:t>
        <w:br/>
        <w:t xml:space="preserve">Нефтеюганского района (уполномоченным органам) в целях обеспечения </w:t>
        <w:br/>
        <w:t xml:space="preserve">правомерного, целевого и эффективного использования бюджетных средств, </w:t>
        <w:br/>
        <w:t>передаваемых из бюджетов разных уровней в виде субвенций и субсидий бюджету муниципального образования Нефтеюганский район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88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евременно вносить предложения в вышестоящие департаменты </w:t>
        <w:br/>
        <w:t xml:space="preserve">Ханты-Мансийского автономного округа - Югры по перераспределению объемов </w:t>
        <w:br/>
        <w:t xml:space="preserve">субвенций, субсидий в случае невыполнения или изменения среднегодовых сетевых </w:t>
        <w:br/>
        <w:t xml:space="preserve">показателей, используемых в формализованной методике при расчете субвенций, </w:t>
        <w:br/>
        <w:t>а также между программами и подпрограммам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88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евременно осуществлять контроль за использованием субвенций, </w:t>
        <w:br/>
        <w:t xml:space="preserve">субсидий их получателями в соответствии с условиями и целями, определенными </w:t>
        <w:br/>
        <w:t>при предоставлении указанных средств из бюджетов разных уровней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88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квартально в установленные сроки  представлять в финансовый орган сводную отчетность по использованию средств,  в разрезе видов субвенций, субсидий и выполнению условий при их предоставлении, по формам, установленным </w:t>
        <w:br/>
        <w:t>финансовым органом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88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, осуществляемые за счет соответствующей субвенции, субсидии, производить строго с целевым назначением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88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евременно представлять в уполномоченные исполнительные органы </w:t>
        <w:br/>
        <w:t>государственной власти автономного округа отчет о расходовании средств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становить, что заключение и оплата получателями средств бюджета Нефтеюганского района договоров (муниципальных контрактов) и иных </w:t>
        <w:br/>
        <w:t xml:space="preserve">обязательств, исполнение которых осуществляется за счет средств бюджета </w:t>
        <w:br/>
        <w:t xml:space="preserve">Нефтеюганского района в 2014 году, осуществляются в пределах, доведенных до них лимитов бюджетных обязательств в соответствии с бюджетной классификацией </w:t>
        <w:br/>
        <w:t>Российской Федерации, с учетом принятых и неисполненных обязательств. Оплата денежных обязательств по публичным нормативным обязательствам осуществляется в пределах, доведенных до получателя бюджетных ассигнований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становить, что получатели средств бюджета Нефтеюганского района </w:t>
        <w:br/>
        <w:t xml:space="preserve">при заключении договоров (муниципальных контрактов) на поставку товаров, </w:t>
        <w:br/>
        <w:t>выполнение работ, оказание услуг, подлежащие оплате за счет средств бюджета Нефтеюганского района, вправе предусматривать авансовые платежи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302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змере до 100 процентов от суммы договора (муниципального </w:t>
        <w:br/>
        <w:t xml:space="preserve">контракта), но не более лимитов бюджетных обязательств, доведенных </w:t>
        <w:br/>
        <w:t xml:space="preserve">на соответствующий финансовый год, – по договорам (муниципальным контрактам) об оказании услуг связи; о подписке на печатные (электронные) издания </w:t>
        <w:br/>
        <w:t xml:space="preserve">и об их приобретении; об обучении на курсах повышения квалификации, об участии </w:t>
        <w:br/>
        <w:t xml:space="preserve">в научных, методических, научно-практических и иных конференциях, об участии </w:t>
        <w:br/>
        <w:t xml:space="preserve">в семинарах и совещаниях, на оказание услуг по обучению граждан по направлениям подготовки (специальностям) высшего и послевузовского профессионального </w:t>
        <w:br/>
        <w:t xml:space="preserve">образования в учреждениях высшего профессионального образования; </w:t>
        <w:br/>
        <w:t xml:space="preserve">о приобретении горюче-смазочных материалов; о приобретении авиа </w:t>
        <w:br/>
        <w:t xml:space="preserve">и железнодорожных билетов, билетов для проезда городским и пригородным </w:t>
        <w:br/>
        <w:t xml:space="preserve">транспортом; по реализации грантов; по организации отдыха, оздоровления, </w:t>
        <w:br/>
        <w:t xml:space="preserve">занятости детей, подростков и молодежи; по оплате санаторно-курортных, </w:t>
        <w:br/>
        <w:t xml:space="preserve">туристических и оздоровительных путевок; по договорам обязательного страхования </w:t>
        <w:br/>
        <w:t xml:space="preserve">гражданской ответственности владельцев транспортных средств, по страхованию имущества муниципального образования, по обязательному страхованию лиц, </w:t>
        <w:br/>
        <w:t xml:space="preserve">замещающих муниципальные должности и лиц, замещающих должности </w:t>
        <w:br/>
        <w:t xml:space="preserve">муниципальной службы; по договорам (муниципальным контрактам), заключенным </w:t>
        <w:br/>
        <w:t xml:space="preserve">с организаторами выставочно-ярмарочных мероприятий, в случае, когда </w:t>
        <w:br/>
        <w:t xml:space="preserve">для организации таких мероприятий предусмотрено частичное финансовое </w:t>
        <w:br/>
        <w:t xml:space="preserve">обеспечение за счет средств местного бюджета; а также по договорам </w:t>
        <w:br/>
        <w:t xml:space="preserve">(муниципальным контрактам) для осуществления закупки товаров, работ или услуг </w:t>
        <w:br/>
        <w:t>на сумму, не превышающую 100 тысяч рублей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302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змере до 30 процентов от суммы договора (муниципального </w:t>
        <w:br/>
        <w:t xml:space="preserve">контракта), но не более 30 процентов лимитов бюджетных обязательств, доведенных на соответствующий финансовый год, по остальным договорам (муниципальным контрактам), если иное не предусмотрено действующими нормативно-правовыми </w:t>
        <w:br/>
        <w:t>актам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302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ным и автономным учреждения Нефтеюганского района </w:t>
        <w:br/>
        <w:t xml:space="preserve">при заключении договоров (муниципальных контрактов) на поставку товаров, </w:t>
        <w:br/>
        <w:t xml:space="preserve">выполнение работ, оказание услуг руководствоваться пунктом 14 настоящего </w:t>
        <w:br/>
        <w:t>постановления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оставление бюджетному или автономному учреждению </w:t>
        <w:br/>
        <w:t xml:space="preserve">Нефтеюганского района субсидии осуществляется на основании соглашения </w:t>
        <w:br/>
        <w:t xml:space="preserve">о порядке и условиях предоставления субсидии на финансовое обеспечение </w:t>
        <w:br/>
        <w:t xml:space="preserve">выполнения муниципального задания, заключаемого между структурным </w:t>
        <w:br/>
        <w:t>подразделением администрации Нефтеюганского района, осуществляющим функции и полномочия учредителя бюджетного или автономного учреждения Нефтеюганского района, и бюджетным, автономным учреждением Нефтеюганского района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епартаменту финансов района принимать к постановке на учет </w:t>
        <w:br/>
        <w:t xml:space="preserve">бюджетные обязательства получателей средств бюджета Нефтеюганского района, </w:t>
        <w:br/>
        <w:t xml:space="preserve">вытекающие из подлежащих оплате за счет средств бюджета Нефтеюганского района в пределах остатка лимита бюджетных обязательств на текущий финансовый год </w:t>
        <w:br/>
        <w:t>по соответствующему коду бюджетной классификации Российской Федерац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1276" w:leader="none"/>
        </w:tabs>
        <w:ind w:left="0" w:firstLine="720"/>
        <w:jc w:val="both"/>
        <w:rPr/>
      </w:pPr>
      <w:r>
        <w:rPr>
          <w:sz w:val="26"/>
          <w:szCs w:val="26"/>
        </w:rPr>
        <w:t>муниципальных контрак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127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ых договоров для осуществления закупки товаров, работ или услуг </w:t>
        <w:br/>
        <w:t>на сумму, превышающую 100 тысяч рублей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288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комендовать органам местного самоуправления муниципальных </w:t>
        <w:br/>
        <w:t>образований поселений Нефтеюганского района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302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ь аналогичные планы мероприятий по росту доходов </w:t>
        <w:br/>
        <w:t xml:space="preserve">и оптимизации расходов местных бюджетов на 2014 год и на плановый период 2015 </w:t>
        <w:br/>
        <w:t xml:space="preserve">и 2016 годов в соответствии с пунктом 2 настоящего постановления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302" w:leader="none"/>
        </w:tabs>
        <w:autoSpaceDE w:val="false"/>
        <w:ind w:left="0" w:firstLine="708"/>
        <w:jc w:val="both"/>
        <w:rPr/>
      </w:pPr>
      <w:r>
        <w:rPr>
          <w:sz w:val="26"/>
          <w:szCs w:val="26"/>
        </w:rPr>
        <w:t xml:space="preserve">Ежеквартально до 3 числа месяца, следующего за отчетным кварталом, представлять в Департамент финансов района сводную информацию о выполнении плана мероприятий по росту доходов и оптимизации расходов местных бюджетов </w:t>
        <w:br/>
        <w:t xml:space="preserve">на 2014 год и на плановый период 2015 и 2016 годов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302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сбалансированность местных бюджето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302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усмотреть в местных бюджетах полное финансовое обеспечение </w:t>
        <w:br/>
        <w:t>социально значимых расходных обязательст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302" w:leader="none"/>
        </w:tabs>
        <w:autoSpaceDE w:val="false"/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еспечить поэтапное повышение оплаты труда в целях достижения </w:t>
        <w:br/>
        <w:t xml:space="preserve">целевых показателей по отдельным категориям работников, оказывающих </w:t>
        <w:br/>
        <w:t xml:space="preserve">муниципальные услуги и выполняющих работы в сфере  культуры в соответствии </w:t>
        <w:br/>
        <w:t xml:space="preserve">с Указом Президента Российской Федерации от 07.05.2012 </w:t>
      </w:r>
      <w:hyperlink r:id="rId3">
        <w:r>
          <w:rPr>
            <w:rStyle w:val="InternetLink"/>
            <w:color w:val="000000"/>
            <w:sz w:val="26"/>
            <w:szCs w:val="26"/>
          </w:rPr>
          <w:t>№ 597</w:t>
        </w:r>
      </w:hyperlink>
      <w:r>
        <w:rPr>
          <w:color w:val="000000"/>
          <w:sz w:val="26"/>
          <w:szCs w:val="26"/>
        </w:rPr>
        <w:t xml:space="preserve"> «О мероприятиях по реализации государственной социальной политики», предусмотрев в местном бюджете средства на реализацию, в том числе с учётом предоставляемой дотации бюджетам поселений на обеспечение сбалансированности местных бюджетов </w:t>
        <w:br/>
        <w:t xml:space="preserve">для частичной компенсации дополнительных расходов на повышение оплаты труда работников бюджетной сферы, а также иных источников и мер, предпринимаемых </w:t>
        <w:br/>
        <w:t xml:space="preserve">на местном уровне по оптимизации расходов и реструктуризации сети </w:t>
        <w:br/>
        <w:t>муниципальных учреждени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302" w:leader="none"/>
        </w:tabs>
        <w:autoSpaceDE w:val="false"/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еспечить повышение эффективности бюджетных расходов, в том числе не допускать необоснованного увеличения количества принимаемых расходных </w:t>
        <w:br/>
        <w:t>обязательст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302" w:leader="none"/>
        </w:tabs>
        <w:autoSpaceDE w:val="false"/>
        <w:ind w:left="0" w:firstLine="708"/>
        <w:jc w:val="both"/>
        <w:rPr/>
      </w:pPr>
      <w:r>
        <w:rPr>
          <w:sz w:val="26"/>
          <w:szCs w:val="26"/>
        </w:rPr>
        <w:t xml:space="preserve">Не допускать образования просроченной кредиторской задолженности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302" w:leader="none"/>
        </w:tabs>
        <w:autoSpaceDE w:val="false"/>
        <w:ind w:left="0" w:firstLine="708"/>
        <w:jc w:val="both"/>
        <w:rPr/>
      </w:pPr>
      <w:r>
        <w:rPr>
          <w:color w:val="000000"/>
          <w:sz w:val="26"/>
          <w:szCs w:val="26"/>
        </w:rPr>
        <w:t xml:space="preserve">Не принимать решения, приводящие к увеличению численности </w:t>
        <w:br/>
        <w:t xml:space="preserve">работников органов местного самоуправления и муниципальных учреждений, </w:t>
        <w:br/>
        <w:t xml:space="preserve">за исключением случаев принятия решений по перераспределению полномочий </w:t>
        <w:br/>
        <w:t xml:space="preserve">или в результате ввода новых объектов социальной сферы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372" w:leader="none"/>
        </w:tabs>
        <w:autoSpaceDE w:val="false"/>
        <w:ind w:left="0" w:firstLine="708"/>
        <w:jc w:val="both"/>
        <w:rPr/>
      </w:pPr>
      <w:r>
        <w:rPr>
          <w:sz w:val="26"/>
          <w:szCs w:val="26"/>
        </w:rPr>
        <w:t xml:space="preserve">Не допускать превышения установленного норматива формирования </w:t>
        <w:br/>
        <w:t xml:space="preserve">расходов на содержание органов местного самоуправления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1372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допускать нецелевого использования субсидий, субвенций и иных межбюджетных трансфертов, полученных из бюджета района и имеющих целевое </w:t>
        <w:br/>
        <w:t>назначение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1372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анализ обоснованности и эффективности применения </w:t>
        <w:br/>
        <w:t>налоговых льгот и принять меры по их оптимизации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372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публиковать настоящее постановление в газете «Югорское обозрение» </w:t>
        <w:br/>
        <w:t xml:space="preserve">и разместить на официальном сайте органов местного самоуправления </w:t>
        <w:br/>
        <w:t>Нефтеюганского района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372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ее постановление вступает в силу с момента подписания </w:t>
        <w:br/>
        <w:t>и распространяет свое действие на правоотношения, возникшие с 01.01.2014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372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нтроль за выполнением постановления возложить на директора </w:t>
        <w:br/>
        <w:t>департамента финансов - заместителя главы администрации Нефтеюганского района М.Ф.Бузунову.</w:t>
      </w:r>
    </w:p>
    <w:p>
      <w:pPr>
        <w:pStyle w:val="Normal"/>
        <w:shd w:fill="FFFFFF" w:val="clear"/>
        <w:ind w:left="6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418" w:footer="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490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10490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10490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10490"/>
        <w:rPr>
          <w:sz w:val="26"/>
        </w:rPr>
      </w:pPr>
      <w:r>
        <w:rPr>
          <w:sz w:val="26"/>
        </w:rPr>
        <w:t>от  14.03.2014 № 432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tabs>
          <w:tab w:val="clear" w:pos="708"/>
          <w:tab w:val="left" w:pos="133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й по росту доходов и оптимизации расходов бюджета Нефтеюганского района </w:t>
      </w:r>
    </w:p>
    <w:p>
      <w:pPr>
        <w:pStyle w:val="Normal"/>
        <w:tabs>
          <w:tab w:val="clear" w:pos="708"/>
          <w:tab w:val="left" w:pos="133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4 год и на плановый период 2015 и 2016 годов</w:t>
      </w:r>
    </w:p>
    <w:p>
      <w:pPr>
        <w:pStyle w:val="Normal"/>
        <w:tabs>
          <w:tab w:val="clear" w:pos="708"/>
          <w:tab w:val="left" w:pos="13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803"/>
        <w:gridCol w:w="3827"/>
        <w:gridCol w:w="2362"/>
        <w:gridCol w:w="1636"/>
        <w:gridCol w:w="1679"/>
        <w:gridCol w:w="1638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Проект нормативн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правового акта или и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кумент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юджетный эффект, тыс. рублей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4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5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803"/>
        <w:gridCol w:w="3827"/>
        <w:gridCol w:w="2362"/>
        <w:gridCol w:w="1622"/>
        <w:gridCol w:w="14"/>
        <w:gridCol w:w="1679"/>
        <w:gridCol w:w="8"/>
        <w:gridCol w:w="1630"/>
      </w:tblGrid>
      <w:tr>
        <w:trPr>
          <w:tblHeader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я роста доходов бюджета  Нефтеюганского  района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ти изменения в перечень </w:t>
            </w:r>
          </w:p>
          <w:p>
            <w:pPr>
              <w:pStyle w:val="Normal"/>
              <w:rPr/>
            </w:pPr>
            <w:r>
              <w:rPr/>
              <w:t xml:space="preserve">муниципального имущества Нефтеюганского района, </w:t>
            </w:r>
          </w:p>
          <w:p>
            <w:pPr>
              <w:pStyle w:val="Normal"/>
              <w:rPr/>
            </w:pPr>
            <w:r>
              <w:rPr/>
              <w:t>предназначенного к приватизации в 2014 году и плановом периоде 2015-2016 г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оект решения Ду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Нефтеюганского района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«О внесении изменен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 приложение к Решен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умы Нефтеюганск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т  20.11.2013 № 423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«Об утверждении програм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иватизации муниципального имущества на 2014 год»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ок: до 01.06.20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мущественны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тношени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Нефтеюганского района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ересмотреть став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о сдаваемому в аренд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муществу Нефтеюган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йона, в том числе земельным участкам, приблизи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х к рыночны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оект решения Ду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Нефтеюганск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«О внесении изменен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 приложение к решению Думы Нефтеюганск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т 14.04.2010 № 107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«Об утверждении методи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счета арендной плат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 пользование объектам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униципальной собственности»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рок: 1 полугодие 2014 года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полугодие 2015 год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1 полугодие  2016 года.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оект решения Ду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Нефтеюганск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«О внесении изменений в решение Думы Нефтеюганск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т 11.03.2010 № 1059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«Об арендной плате за земельные участки, находящиес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 собственности муниципального образования Нефтеюганск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йон».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рок: 1 полугодие 2014 года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1 полугодие 2015 года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полугодие 2016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мущественны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тношени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фтеюганского район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радостроительства и землепользования Нефтеюганского район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3 800,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 03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hanging="0"/>
              <w:jc w:val="center"/>
              <w:rPr/>
            </w:pPr>
            <w:r>
              <w:rPr/>
              <w:t>4 176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 xml:space="preserve">Увеличение размера платы 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 xml:space="preserve">за наем жилых помещений 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 xml:space="preserve">жилищного фонда 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>муниципального образования Нефтеюган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оект решения Ду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Нефтеюганск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«О внесении изменен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 приложение к решению Думы Нефтеюганск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т 9.12.2013 № 435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«Об утверждении полож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 порядке установления размера платы за пользование жилы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омещением (платы за наем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 муниципальном жилищн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фонде муниципальн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бразования Нефтеюганск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йон и внесении изменен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 некоторые решения Думы Нефтеюганск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 сфере регулирования тариф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на жилищно-коммунальны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слуги»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рок: до 01.10.2014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мущественны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тношени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фтеюганского район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4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 xml:space="preserve">Предусмотреть возможность 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 xml:space="preserve">перечисления в бюджет 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 xml:space="preserve">Нефтеюганского района части прибыли муниципальных 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 xml:space="preserve">унитарных предприятий, 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 xml:space="preserve">остающейся в распоряжении предприятий после уплаты 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 xml:space="preserve">налогов и иных обязательных 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 xml:space="preserve">платежей, уменьшенной на сумму расходов на реализацию 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 xml:space="preserve">мероприятий по развитию 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 xml:space="preserve">предприятий в размере, 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eastAsia="Calibri"/>
                <w:bCs/>
                <w:lang w:eastAsia="en-US"/>
              </w:rPr>
            </w:pPr>
            <w:r>
              <w:rPr/>
              <w:t>не менее 15 процен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оект решения Ду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Нефтеюганск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«О внесении изменени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 статью 10 «Размер и срок уплаты в бюджет района части прибыли от использования муниципального имущества, находящегос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 хозяйственном веден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униципальных унитарны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едприятий»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ешение Думы Нефтеюганского района от 29.02.2012 № 17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«Об утверждении Полож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 порядке управ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 распоряжения собственностью муниципального образования Нефтеюганский район».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ок: до 01.07.20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мущественны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тношени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фтеюганского район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5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 xml:space="preserve">Пересмотреть ставки 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 xml:space="preserve">по земельному налогу и налогу 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 xml:space="preserve">на имущество физических лиц 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>в сторону увели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оект решения Ду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Нефтеюганск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«О внесении изменений в решение Думы Нефтеюганск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т 21.10.2011 № 90 «Об установлении земельного налога»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оект решения Ду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Нефтеюганск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«О внесении изменений в решение Думы Нефтеюганск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т 21.10.2010 № 1143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«Об установлении налог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на имущество физических лиц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на межселенной территор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униципального образования Нефтеюганский район»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ок: до 01.10.20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радостроительства и землепользования Нефтеюганского район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омите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о экономической политике и предпринимательству 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6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 xml:space="preserve">Пересмотреть величину 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 xml:space="preserve">корректирующего 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 xml:space="preserve">коэффициента К2, применяемого при исчислении единого налога 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>на вмененный доход в сторону увели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оект решения Ду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Нефтеюганск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«О внесении изменений в решение Думы Нефтеюганск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т 17.11.2009 № 99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«О применении систе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налогообложения в виде единого налога на вмененный доход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ля отдельных видов деятельности в муниципальном образовании Нефтеюганский район»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ок: до 01.10.20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омите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о экономической политике и предпринимательству 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15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оптимизации расходов бюджета Нефтеюганского район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работать план мероприят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о оптимизации сет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униципальных  учреждений, включая передачу оказ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(выполнения) част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униципальных услуг в рыночный сектор (при перепрофилировании или ликвидации соответствующих муниципальных  учреждений)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а также путём объедин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(присоединени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>реструктуризации и т.д. мелких учрежден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оект распоряж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администрации Нефтеюганского район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рок: до 01.07.2014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 молодеж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олити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Нефтеюганского район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льтуры и спорта Нефтеюганского райо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Реализовать механизм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нормативно-подушевог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финансирования и сокращения расходов на оказани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муниципальных  услуг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в Нефтеюганском район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в соответствии с принятым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на федеральном уровне базовыми перечнями государственны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и муниципальных услуг и единой (для соответствующей отрасли) методологии расчёт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нормативных затрат на оказание государственны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(муниципальных) у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оект постанов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администрации Нефтеюганского района « О внесении изменен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 постановление от 14 декабря 2010 года № 1766-па «О порядке формирования муниципального задания  в отношен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униципальных  учреждений Нефтеюганского района  </w:t>
              <w:br/>
              <w:t xml:space="preserve">и финансового обеспеч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ыполнения муниципальн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дания»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оекты  ведомственных приказов структурных подразделений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рок: 2 квартал 2016 года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 xml:space="preserve">департамент </w:t>
            </w:r>
          </w:p>
          <w:p>
            <w:pPr>
              <w:pStyle w:val="ConsPlu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 xml:space="preserve">финансов </w:t>
            </w:r>
          </w:p>
          <w:p>
            <w:pPr>
              <w:pStyle w:val="ConsPlu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 xml:space="preserve">Нефтеюганского района, </w:t>
            </w:r>
          </w:p>
          <w:p>
            <w:pPr>
              <w:pStyle w:val="ConsPlu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р</w:t>
            </w:r>
            <w:r>
              <w:rPr>
                <w:b w:val="false"/>
              </w:rPr>
              <w:t xml:space="preserve">уководители структурных </w:t>
            </w:r>
          </w:p>
          <w:p>
            <w:pPr>
              <w:pStyle w:val="ConsPlu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подразделений</w:t>
            </w:r>
            <w:r>
              <w:rPr/>
              <w:t xml:space="preserve"> </w:t>
            </w:r>
            <w:r>
              <w:rPr>
                <w:b w:val="false"/>
              </w:rPr>
              <w:t xml:space="preserve">(имеющие </w:t>
            </w:r>
          </w:p>
          <w:p>
            <w:pPr>
              <w:pStyle w:val="ConsPlu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подведомственные учреждения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Сократить расходы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на осуществление закупо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товаров, работ, услуг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для муниципальных нужд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Остатки неиспользованны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в 2013 году бюджетны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ассигнований на счета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бюджетных и автономны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учреждений направит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на оплату принятых расходных обязательств 2013 год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оект решения Ду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Нефтеюганск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«О внесении изменен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 решение Думы от 20 ноября  2013 года № 420 «О бюджете Нефтеюганск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на 2014 год и на планов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ериод 2015 и 2016 годов»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ок: до 01.07.20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партамент </w:t>
            </w:r>
          </w:p>
          <w:p>
            <w:pPr>
              <w:pStyle w:val="ConsPlu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нансов </w:t>
            </w:r>
          </w:p>
          <w:p>
            <w:pPr>
              <w:pStyle w:val="ConsPlu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Нефтеюганского райо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фактически сложившаяся эконом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от муниципальны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куп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фактически сложившаяся эконом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от муниципальны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куп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фактически сложившаяся эконом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от муниципальны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купок</w:t>
            </w:r>
          </w:p>
        </w:tc>
      </w:tr>
      <w:tr>
        <w:trPr>
          <w:trHeight w:val="1656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4.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сширить перечень и объёмы  платных услуг, оказываемых бюджетными и автономными учреждениями Нефтеюганского района   в соответствии с и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ставами, а также пересмотреть действующий поряд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пределения платы за оказание услуг (выполнение работ)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 xml:space="preserve">с определением эффективного уровня рентабельности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несение изменений в устав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униципальных  учреждений Нефтеюганского района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оект приказа Департамента имущественных отношени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«О  порядке определения плат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 оказание услуг, выполн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бот бюджетными и казенными учреждениями Нефтеюганского района»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ок: до 01.06.20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 молодеж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олити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фтеюганского района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охватить вс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режд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охватить вс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режд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хватить все учрежд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охватить вс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режд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хватить все учрежд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охватить вс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режд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льтуры и спорта Нефтеюганского района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5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Провести анализ возможност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передачи муниципальных услуг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на исполнение в многофункциональные центры предоставления услуг в полном объеме</w:t>
            </w:r>
            <w:bookmarkStart w:id="0" w:name="_GoBack"/>
            <w:bookmarkEnd w:id="0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етодические рекоменд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ля исполнительных орган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сударственной власт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автономного округа и органов местного самоуправ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униципальных образован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о передаче государственны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(муниципальных) услуг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на исполн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 многофункциональные центры предоставления услуг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ок: до 01.10.20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нформационных технологий 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административного реформировани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фактическая экономия  от фонда оплаты труда исполнительного орга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местн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амоуправлени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униципальные услуги которого передаются в многофункциональные центры предоставления услу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фактическая эконом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от фонда оплаты труда исполнительн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органа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местн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амоуправления, муниципальные услуг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котор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передаютс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в многофункциональны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центры предоставления услуг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8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6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4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2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8" w:hanging="117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226" w:hanging="117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4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2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81">
    <w:name w:val="style8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consultantplus://offline/ref=CE2EAF2BBE72E69308317822FF47A1DAD2940FF9EB713E688D712856DFQ6s3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11:00Z</dcterms:created>
  <dc:creator>IRomanec</dc:creator>
  <dc:description/>
  <cp:keywords/>
  <dc:language>en-US</dc:language>
  <cp:lastModifiedBy>lukashevala</cp:lastModifiedBy>
  <cp:lastPrinted>2014-02-25T10:36:00Z</cp:lastPrinted>
  <dcterms:modified xsi:type="dcterms:W3CDTF">2014-03-17T05:11:00Z</dcterms:modified>
  <cp:revision>2</cp:revision>
  <dc:subject/>
  <dc:title>                                                                   Проект постановления</dc:title>
</cp:coreProperties>
</file>