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ост. от 07.03.2014 № </w:t>
      </w:r>
      <w:r>
        <w:rPr>
          <w:sz w:val="26"/>
          <w:szCs w:val="26"/>
          <w:lang w:val="ru-RU"/>
        </w:rPr>
        <w:t>401</w:t>
      </w:r>
      <w:r>
        <w:rPr>
          <w:sz w:val="26"/>
          <w:szCs w:val="26"/>
        </w:rPr>
        <w:t>-п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б утверждении положения об отделе социально-трудовых отношений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Нефтеюганск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</w:t>
        <w:br/>
        <w:t>самоуправления в Российской Федерации», Уставом муниципального образования Нефтеюганский район  п о с т а н о в л я ю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1" w:leader="none"/>
        </w:tabs>
        <w:ind w:left="0" w:firstLine="65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Положение об отделе социально-трудовых отношений </w:t>
        <w:br/>
        <w:t xml:space="preserve">администрации Нефтеюганского район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1" w:leader="none"/>
        </w:tabs>
        <w:ind w:left="0" w:firstLine="65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1" w:leader="none"/>
        </w:tabs>
        <w:ind w:left="0" w:firstLine="652"/>
        <w:jc w:val="both"/>
        <w:rPr/>
      </w:pPr>
      <w:r>
        <w:rPr>
          <w:sz w:val="26"/>
          <w:szCs w:val="26"/>
          <w:lang w:val="ru-RU"/>
        </w:rPr>
        <w:t>Признать утратившим силу постановление администрации Нефтеюганского района от 22.08.2011 № 1406-па «Об утверждении положения об отделе социально-трудовых отношений администрации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1" w:leader="none"/>
        </w:tabs>
        <w:ind w:left="0" w:firstLine="65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 за выполнением постановления осуществляю лично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Приложение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к постановлению администрации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Нефтеюганского района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</w:rPr>
        <w:t xml:space="preserve">от  </w:t>
      </w:r>
      <w:r>
        <w:rPr>
          <w:sz w:val="26"/>
          <w:lang w:val="ru-RU"/>
        </w:rPr>
        <w:t>07.03.2014 № 401-па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тделе социально-трудовых отношений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Нефтеюганского 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Отдел социально-трудовых отношений (далее по тексту – Отдел) </w:t>
        <w:br/>
        <w:t xml:space="preserve">является структурным подразделением администрации Нефтеюганского района </w:t>
        <w:br/>
        <w:t xml:space="preserve">без права юридического лица. Отдел создан с целью осуществления и решения </w:t>
        <w:br/>
        <w:t xml:space="preserve">вопросов, связанных с трудовой деятельностью работников, соблюдения требований охраны труда, развития и совершенствования социального партнерства, обеспечения взаимодействия органов местного самоуправления с органами государственной </w:t>
        <w:br/>
        <w:t xml:space="preserve">власти Российской Федерации, органами государственной власти Ханты-Мансийского автономного округа - Югры, работодателями, объединениями </w:t>
        <w:br/>
        <w:t xml:space="preserve">работодателей, профессиональными союзами, их объединениями и иными </w:t>
        <w:br/>
        <w:t xml:space="preserve">уполномоченными работниками представительными органами, осуществляющими деятельность на территории муниципального образования Нефтеюганский район, </w:t>
        <w:br/>
        <w:t>по направлениям деятельности От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дел подчиняется главе администрации Нефтеюганского района. </w:t>
        <w:br/>
        <w:t>Деятельность Отдела курирует заместитель главы администрац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 возглавляется начальником Отдела,</w:t>
      </w:r>
      <w:r>
        <w:rPr>
          <w:sz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значаемым на должность </w:t>
        <w:br/>
        <w:t xml:space="preserve">и освобождаемым от должности распоряжением администрации Нефтеюганского района по представлению заместителя главы администрации 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Трудовым кодексом Российской Федерации, нормативными правовыми актами Правительства Российской Федерации; Уставом, законами и иными нормативными правовыми актами Ханты-Мансийского автономного округа - Югры; Уставом муниципального образования Нефтеюганский район, нормативными правовыми актами органов местного самоуправления муниципального образования Нефтеюганский район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 имеет печать, бланк письма, штамп со своим наименованием, штамп уведомительной регистрации коллективно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Местонахождение Отдела: 628309, Ханты-Мансийский автономный </w:t>
        <w:br/>
        <w:t>округ - Югра (Тюменская область), город Нефтеюганск, улица Нефтяников, здание 8, каб.106, 107.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 Отдел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уществление мероприятий в муниципальном образовании </w:t>
        <w:br/>
        <w:t xml:space="preserve">Нефтеюганский район по реализации государственной политики Российской </w:t>
        <w:br/>
        <w:t xml:space="preserve">Федерации и Ханты-Мансийского автономного округа - Югры по вопросам </w:t>
        <w:br/>
        <w:t xml:space="preserve">государственного управления охраной труда и регулирования социально-трудовых отнош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уществление ведомственного контроля за соблюдением трудового </w:t>
        <w:br/>
        <w:t xml:space="preserve">законодательства и иных нормативных правовых актов, содержащих нормы </w:t>
        <w:br/>
        <w:t xml:space="preserve">трудового права, в подведомственных организациях, в порядке и на условиях, </w:t>
        <w:br/>
        <w:t xml:space="preserve">определяемых законами Российской Федерации и законами Ханты-Мансийского </w:t>
        <w:br/>
        <w:t>автономного округа - Югр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Осуществление методического руководства работой служб охраны труда в организациях, расположенных на территории муниципального образования </w:t>
        <w:br/>
        <w:t>Нефтеюганский район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Координация деятельности сторон социального партнерства в сфере </w:t>
        <w:br/>
        <w:t>регулирования трудовых и иных социально-экономических отно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ализация государственной политики по вопросам демографии, </w:t>
        <w:br/>
        <w:t>внутренней и внешней трудовой миграции, доступной сре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Обеспечение исполнения муниципальных программ и соглашений </w:t>
        <w:br/>
        <w:t>о взаимодействии Нефтеюганского района по направлениям деятельности Отдела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ункции Отдел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Доведение до сведения работодателей, руководителей и специалистов, </w:t>
        <w:br/>
        <w:t xml:space="preserve">а также населения района, изменений в трудовом законодательстве, включая </w:t>
        <w:br/>
        <w:t xml:space="preserve">законодательство об охране труда по направлениям деятельности Отдела, </w:t>
        <w:br/>
        <w:t>информации о деятельности Отдела и о реализации мероприятий муниципальных программ Нефтеюганского район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управлении охраной труда на территории муниципального </w:t>
        <w:br/>
        <w:t>образования Нефтеюганский район. Обеспечение методического руководства работой служб охраны труда в организациях, расположенных на территории муниципального образования Нефтеюганский район. Содействие работодателям в создании служб охраны труд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сбора и обработки информации о состоянии условий </w:t>
        <w:br/>
        <w:t xml:space="preserve">и охраны труда у работодателей, осуществляющих деятельность на территории </w:t>
        <w:br/>
        <w:t>муниципального образования Нефтеюганский район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анализа состояния условий и охраны труда, причин </w:t>
        <w:br/>
        <w:t xml:space="preserve">несчастных случаев на производстве и профессиональной заболеваемости </w:t>
        <w:br/>
        <w:t>на территории муниципального образования Нефтеюганский  район и разработка предложений по их предупрежд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Межведомственной комиссии по охране труда </w:t>
        <w:br/>
        <w:t>муниципального образования Нефтеюганский район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обучения и проверки знаний требований охраны труда </w:t>
        <w:br/>
        <w:t xml:space="preserve">работодателей, руководителей и специалистов организаций, уполномоченных </w:t>
        <w:br/>
        <w:t xml:space="preserve">(доверенных) лиц трудовых коллективов в порядке, установленном уполномоченным Правительством РФ федеральным органом исполнительной власти  с учетом мнения Российской трехсторонней комиссии по регулированию социально-трудовых </w:t>
        <w:br/>
        <w:t>отноше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одействие работодателям в проведении аттестации рабочих мест </w:t>
        <w:br/>
        <w:t xml:space="preserve">по условиям труд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Участие в комиссиях по расследованию несчастных случаев, </w:t>
        <w:br/>
        <w:t xml:space="preserve">происшедших с работниками и другими лицами, участвующими в производственной </w:t>
        <w:br/>
        <w:t>деятельности работодателя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учение, анализ, обобщение и распространение передового </w:t>
        <w:br/>
        <w:t xml:space="preserve">отечественного и зарубежного опыта по улучшению условий и охраны труда, </w:t>
        <w:br/>
        <w:t xml:space="preserve">пропаганда вопросов охраны труд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ведение вводного инструктажа по охране труда с руководителями вновь образованных организаций, работодателями – индивидуальными </w:t>
        <w:br/>
        <w:t xml:space="preserve">предпринимателями и работниками, поступающими на работу в структурные </w:t>
        <w:br/>
        <w:t>подразделения администрации Нефтеюганского район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я и проведение смотров-конкурсов на лучшую организацию работы в области охраны труда и регулирования социально-трудовых отношений среди работодателей, организаций Нефтеюганского район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существление в подведомственных организациях ведомственного </w:t>
        <w:br/>
        <w:t>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существление уведомительной регистрации коллективных договоров </w:t>
        <w:br/>
        <w:t xml:space="preserve">и соглашений, заключаемых между работниками и работодателями в лице </w:t>
        <w:br/>
        <w:t>их представителей. Юридическая экспертиза содержания и структуры коллективных договоров и соглаше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Консультирование, методическая помощь работодателям, профессиональных</w:t>
      </w:r>
      <w:r>
        <w:rPr>
          <w:sz w:val="26"/>
          <w:szCs w:val="26"/>
        </w:rPr>
        <w:t xml:space="preserve"> союзам, иным уполномоченным работниками представительным органам, о порядке ведения коллективных переговоров, порядке разработки проекта коллективного </w:t>
        <w:br/>
        <w:t xml:space="preserve">договора, заключения коллективных договоров и соглашений, внесения в них </w:t>
        <w:br/>
        <w:t>изменений, дополн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lang w:val="ru-RU"/>
        </w:rPr>
        <w:t>Предупреждение и участие в урегулировании коллективных трудовых споров в качестве трудовых арбитров, организация примирительных процедур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органов местного самоуправления муниципального </w:t>
        <w:br/>
        <w:t xml:space="preserve">образования Нефтеюганский район с Нефтеюганским территориальным </w:t>
        <w:br/>
        <w:t xml:space="preserve">объединением работодателей и Нефтеюганским территориальным объединением </w:t>
        <w:br/>
        <w:t>организаций профсоюзов и иными общественными организациям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работы Нефтеюганской муниципальной трехсторонней </w:t>
        <w:br/>
        <w:t xml:space="preserve">комиссии по регулированию социально-трудовых отнош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lang w:val="ru-RU"/>
        </w:rPr>
        <w:t xml:space="preserve">Организация подготовки предложений в Трехстороннее соглашение </w:t>
        <w:br/>
        <w:t xml:space="preserve">между органами местного самоуправления муниципального образования </w:t>
        <w:br/>
        <w:t xml:space="preserve">Нефтеюганский район, Нефтеюганским территориальным объединением </w:t>
        <w:br/>
        <w:t xml:space="preserve">работодателей, Нефтеюганским территориальным объединением организаций </w:t>
        <w:br/>
        <w:t>профсоюз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анализа эффективности применения действующих форм </w:t>
        <w:br/>
        <w:t xml:space="preserve">и систем оплаты труда, материального и морального стимулирования работников </w:t>
        <w:br/>
        <w:t>организац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я работы Межведомственной комиссии по проблемам оплаты труда муниципального образования Нефтеюганский район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консультаций с работодателями и представителями </w:t>
        <w:br/>
        <w:t xml:space="preserve">работников по вопросам оплаты труда, своевременности выплаты заработной платы, повышения ее размера не ниже среднего уровня заработной платы, сложившегося </w:t>
        <w:br/>
        <w:t>по видам экономической деятельности в Ханты-Мансийском автономном округе - Югре, исходя из трудовой функции и квалификации работников, а также с учетом инфля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lang w:val="ru-RU"/>
        </w:rPr>
        <w:t xml:space="preserve">Координация работы по подготовке и рассмотрению предложений </w:t>
        <w:br/>
        <w:t xml:space="preserve">работодателей по определению квоты на выдачу иностранным гражданам </w:t>
        <w:br/>
        <w:t xml:space="preserve">приглашений для въезда на территорию муниципального образования </w:t>
        <w:br/>
        <w:t>Нефтеюганский район в целях осуществления трудов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lang w:val="ru-RU"/>
        </w:rPr>
        <w:t xml:space="preserve">Координация деятельности Межведомственной комиссии </w:t>
        <w:br/>
        <w:t>по регулированию миграционных процессов в  Нефтеюганском райо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lang w:val="ru-RU"/>
        </w:rPr>
        <w:t xml:space="preserve">Консультативная помощь населению и руководителям организаций </w:t>
        <w:br/>
        <w:t xml:space="preserve">района по вопросам миграции: порядок оформления и получения разрешений </w:t>
        <w:br/>
        <w:t xml:space="preserve">на работу иностранными гражданами, по вопросам приобретения гражданства </w:t>
        <w:br/>
        <w:t xml:space="preserve">Российской Федерации, получение разрешений на временное проживание и вида </w:t>
        <w:br/>
        <w:t>на житель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lang w:val="ru-RU"/>
        </w:rPr>
        <w:t xml:space="preserve">Разработка и внесение предложений для включения в окружную </w:t>
        <w:br/>
        <w:t xml:space="preserve">программу добровольного переселения соотечественников, проживающих </w:t>
        <w:br/>
        <w:t>за рубеж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lang w:val="ru-RU"/>
        </w:rPr>
        <w:t xml:space="preserve">Организационно-методическая помощь работодателям по вопросам </w:t>
        <w:br/>
        <w:t xml:space="preserve">применения вахтового метода организации работ, порядка проведения медицинских осмотров (обследований) работников, работающих вахтовым методом. Сбор </w:t>
        <w:br/>
        <w:t xml:space="preserve">информации от организаций, осуществляющих деятельность на территории района, </w:t>
        <w:br/>
        <w:t xml:space="preserve">о работниках, работающих вахтовым методом работ и иностранных работник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>Формирование информации для Паспорта рынка труда муниципального образования Нефтеюганский рай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ординация деятельности органов местного самоуправления </w:t>
        <w:br/>
        <w:t xml:space="preserve">муниципального образования Нефтеюганский район и исполнительных органов </w:t>
        <w:br/>
        <w:t xml:space="preserve">государственной власти Ханты-Мансийского автономного округа - Югры </w:t>
        <w:br/>
        <w:t xml:space="preserve">по вопросам демографического развития в муниципальном образовании </w:t>
        <w:br/>
        <w:t>Нефтеюганский рай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я работы  Координационного совета по реализации политики </w:t>
        <w:br/>
        <w:t>в интересах семьи и детей и вопросам демографического развития муниципального образования Нефтеюганский рай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я  реализации Плана мероприятий по демографическому </w:t>
        <w:br/>
        <w:t xml:space="preserve">развитию и укреплению института семьи в муниципальном образовании </w:t>
        <w:br/>
        <w:t xml:space="preserve">Нефтеюганский рай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работка и ведение Семейно-демографического паспорта </w:t>
        <w:br/>
        <w:t>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ие в реализации государственной политики Российской Федерации </w:t>
        <w:br/>
        <w:t xml:space="preserve">в создании условий для обеспечения доступности к приоритетным объектам </w:t>
        <w:br/>
        <w:t xml:space="preserve">и услугам в приоритетных сферах жизнедеятельности инвалидов и других </w:t>
        <w:br/>
        <w:t>маломобильных групп на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Координация исполнения мероприятий муниципальной программы </w:t>
        <w:br/>
        <w:t>«Доступная среда Нефтеюганского райо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рганизация работы Межведомственной комиссии муниципального </w:t>
        <w:br/>
        <w:t xml:space="preserve">образования Нефтеюганский район по координации деятельности в сфере </w:t>
        <w:br/>
        <w:t>формирования доступной среды для инвалид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роектов постановлений и распоряжений администрации Нефтеюганского района, решений Думы Нефтеюганского района, муниципальных программ муниципального образования Нефтеюганский район по направлениям </w:t>
        <w:br/>
        <w:t>деятельности Отдел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е в средствах массовой информации по направлениям </w:t>
        <w:br/>
        <w:t>деятельности Отдел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и проведение семинаров-совещаний с населением, </w:t>
        <w:br/>
        <w:t>работодателями, руководителями и специалистами организаций района по вопросам деятельности Отдел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амяток, пособий, методических рекомендаций </w:t>
        <w:br/>
        <w:t>по направлениям деятельности Отдел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едение приема граждан, организация работы с обращениями граждан </w:t>
        <w:br/>
        <w:t>по вопросам деятельности От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дение установленной отчётности по вопросам труда, охраны труда, </w:t>
        <w:br/>
        <w:t xml:space="preserve">миграции, социального партнерства, реализации мероприятий курируемых </w:t>
        <w:br/>
        <w:t>муниципальных програ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ием и регистрация корреспонденции, составление номенклатуры дел, ведение делопроизводства, работа с архивом, передача дел на постоянное хранение </w:t>
        <w:br/>
        <w:t>в отдел по делам архивов администрац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тдел может осуществлять иные функции и задачи в соответствии </w:t>
        <w:br/>
        <w:t>с законами Российской Федерации, Ханты-Мансийского автономного округа - Югры, нормативными правовыми актами органов местного самоуправления муниципального образования Нефтеюганский район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ва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 для выполнения возложенных на него функций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имать решения в рамках компетенци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апрашивать и получать в установленном порядке необходимые </w:t>
        <w:br/>
        <w:t xml:space="preserve">материалы и сведения от подразделений администрации района, органов местного </w:t>
        <w:br/>
        <w:t xml:space="preserve">самоуправления поселений района, а также организаций всех организационно-правовых форм и форм собственности (видов экономической деятельности), </w:t>
        <w:br/>
        <w:t>для решения вопросов, входящих в компетенцию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осещать в установленном порядке органы местного самоуправления </w:t>
        <w:br/>
        <w:t xml:space="preserve">поселений района, работодателей, подведомственные организации, знакомиться </w:t>
        <w:br/>
        <w:t xml:space="preserve">с необходимыми документами, материалами и другой информацией, относящихся </w:t>
        <w:br/>
        <w:t>к ведению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pacing w:val="-2"/>
          <w:sz w:val="26"/>
          <w:szCs w:val="26"/>
          <w:lang w:val="ru-RU"/>
        </w:rPr>
        <w:t>Представлять документы на административную комиссию Нефтеюганского</w:t>
      </w:r>
      <w:r>
        <w:rPr>
          <w:sz w:val="26"/>
          <w:szCs w:val="26"/>
          <w:lang w:val="ru-RU"/>
        </w:rPr>
        <w:t xml:space="preserve"> района, судебные органы, Государственную инспекцию труда в Ханты-Мансийском автономном округе - Югре на работодателей, нарушающих требования трудового </w:t>
        <w:br/>
        <w:t>законодательства, миграционн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бращаться в соответствующие органы государственной власти </w:t>
        <w:br/>
        <w:t xml:space="preserve">по вопросам проведения в установленном порядке проверок по фактам нарушения трудового законодательства, иных нормативных правовых актов, содержащих нормы трудового права, и передаче в правоохранительные органы соответствующих </w:t>
        <w:br/>
        <w:t>материалов о привлечении виновных лиц к ответственности, а также по вопросам предъявления в суд исков о ликвидации организаций или прекращении деятельности их структурных подразделений вследствие нарушения требований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существлять контроль за выполнением работодателями района </w:t>
        <w:br/>
        <w:t xml:space="preserve">трудового законодательства и иных нормативных правовых актов, содержащих </w:t>
        <w:br/>
        <w:t xml:space="preserve">нормы трудового права, предоставлением высвобождаемым работникам гарантий </w:t>
        <w:br/>
        <w:t>и компенсаций, установленных законодательством о тру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Участвовать в разработке проектов территориальных отраслевых </w:t>
        <w:br/>
        <w:t xml:space="preserve">(межотраслевых) соглашений, устанавливающих общие условия труда, гарантии, компенсации и льготы работникам на территории муниципального образования Нефтеюганский район и регулирующих взаимоотношения социальных партне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инимать участие в осуществлении контроля за выполнением </w:t>
        <w:br/>
        <w:t xml:space="preserve">обязательств коллективных договоров и соглашений сторонами социального </w:t>
        <w:br/>
        <w:t>партнерства, их представ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оводить семинары-совещания и другие мероприятия по вопросам, </w:t>
        <w:br/>
        <w:t>отнесенным к предметам ведения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Вести делопроизводство, учёт и отчётность в порядке, установленном </w:t>
        <w:br/>
        <w:t>для структурных подразделений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правлять запросы в Департамент труда и занятости населения </w:t>
        <w:br/>
        <w:t xml:space="preserve">Ханты-Мансийского автономного округа - Югры по направлениям деятельности </w:t>
        <w:br/>
        <w:t>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тдел обладает иными правами в соответствие с действующим </w:t>
        <w:br/>
        <w:t xml:space="preserve">законодательством Российской Федерации, Ханты-Мансийского автономного округа - Югры, нормативными правовыми актами органов местного самоуправления </w:t>
        <w:br/>
        <w:t xml:space="preserve">Нефтеюганского района,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чальник Отдела действует от имени Отдела без доверенности </w:t>
        <w:br/>
        <w:t xml:space="preserve">во взаимоотношениях с органами местного самоуправления поселений </w:t>
        <w:br/>
        <w:t>Нефтеюганского района, органами местного самоуправления других муниципальных образований Ханты-Мансийского автономного округа - Югры, правоохранительными органами, государственными органами контроля (надзора), юридическими лицами, индивидуальными предпринимателями и жителям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чальник Отдела готовит в установленном порядке представления </w:t>
        <w:br/>
        <w:t xml:space="preserve">к поощрению специалистов Отдела за активную работу, а также о привлечении </w:t>
        <w:br/>
        <w:t>их к ответственности за неисполнение либо ненадлежащее исполнение должностных обязанностей, нарушение требований правил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Начальник Отдела в пределах своей компетенции отдает специалистам Отдела поручения и указания, обязательные для исполн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тветственность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Начальник Отдела несет персональную (дисциплинарную, административную) ответственность з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8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Ненадлежащее выполнение возложенных на Отдел задач и функц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8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Рациональное распределение должностных обязанностей, разграничение функций, полномочий и ответственности между специалистами Отде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8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рганизацию оперативной и качественной подготовки и исполнения </w:t>
        <w:br/>
        <w:t>документов в установленные срок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8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облюдение специалистами Отдела требований правил внутреннего </w:t>
        <w:br/>
        <w:t>трудового распорядка администрации район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8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Обеспечение сохранности имущества Отдела и соблюдение требований охраны труда и пожарной безопас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8" w:leader="none"/>
          <w:tab w:val="left" w:pos="1358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планирования и организации деятельности От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8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ы Отдела несу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За неисполнение либо ненадлежащее исполнение должностных </w:t>
        <w:br/>
        <w:t xml:space="preserve">обязанностей, неправильное истолкование законов и иных нормативных правовых </w:t>
        <w:br/>
        <w:t>актов Российской Федерации и Ханты-Мансийского автономного округа - Югры, нормативных правовых актов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За представление точных сведений отчетности, своевременное </w:t>
        <w:br/>
        <w:t>и качественное исполнение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16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нарушение требований по хранению и правильному использованию бланков, печатей, штампов Отдела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8" w:leader="none"/>
        </w:tabs>
        <w:ind w:left="0" w:firstLine="720"/>
        <w:rPr/>
      </w:pPr>
      <w:r>
        <w:rPr>
          <w:b/>
          <w:sz w:val="26"/>
          <w:szCs w:val="26"/>
          <w:lang w:val="ru-RU"/>
        </w:rPr>
        <w:t>Взаимоотношения. Связ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тдел при выполнении возложенных на него функций взаимодейству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8" w:leader="none"/>
          <w:tab w:val="left" w:pos="2977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о структурными подразделениями администрации Нефтеюганского </w:t>
        <w:br/>
        <w:t xml:space="preserve">района при визировании проектов постановлений, распоряжений и других </w:t>
        <w:br/>
        <w:t xml:space="preserve">документов, а также при планировании и проведении мероприятий по вопросам, </w:t>
        <w:br/>
        <w:t>входящим в функции От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8" w:leader="none"/>
          <w:tab w:val="left" w:pos="2977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 работодателями, объединениями работодателей, профессиональными союзами, их объединениями и иными уполномоченными работниками </w:t>
        <w:br/>
        <w:t xml:space="preserve">представительными орган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8" w:leader="none"/>
          <w:tab w:val="left" w:pos="2977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Департаментом труда и занятости населения Ханты-Мансийского </w:t>
        <w:br/>
        <w:t xml:space="preserve">автономного округа - Югры; Государственной инспекцией труда в Ханты-Мансийском автономном округе - Югре; Управлением Федеральной миграционной службы России по Ханты-Мансийскому автономному округу - Югре; Отделением управления федеральной миграционной службы в Нефтеюганском районе; </w:t>
        <w:br/>
        <w:t xml:space="preserve">Отделением МВД Российской Федерации по Нефтеюганскому району; </w:t>
        <w:br/>
        <w:t xml:space="preserve">Территориальным отделом Управления ФС Роспотребнадзора в  г.Нефтеюганске, Нефтеюганском районе и г.Пыть-Яхе; филиалом № 3 Государственного учреждения  - региональным отделением Фонда социального страхования по Ханты-Мансийскому автономному округу - Югре; КУ «Нефтеюганский центр занятости населения»; Управлением социальной защиты населения по г.Нефтеюганску и Нефтеюганскому району; Управлением Пенсионного фонда Российской Федерации в г.Нефтеюганск Ханты-Мансийского автономного округа - Югры; Управлением по технологическому и экологическому надзору Ростехнадзора по Ханты-Мансийскому автономному </w:t>
        <w:br/>
        <w:t xml:space="preserve">округу - Югре; отделом инспектирования по г.Нефтеюганск, Пыть-Ях </w:t>
        <w:br/>
        <w:t xml:space="preserve">и Нефтеюганскому району инспекции Госстройнадзора Ханты-Мансийского </w:t>
        <w:br/>
        <w:t xml:space="preserve">автономного округа - Югры; Нефтеюганским городским отделом государственной статистики; администрациями поселений Нефтеюганского района; органами местного самоуправления других муниципальных образований; средствами массовой </w:t>
        <w:br/>
        <w:t>информации.</w:t>
      </w:r>
    </w:p>
    <w:p>
      <w:pPr>
        <w:pStyle w:val="Normal"/>
        <w:tabs>
          <w:tab w:val="clear" w:pos="708"/>
          <w:tab w:val="left" w:pos="1308" w:leader="none"/>
        </w:tabs>
        <w:ind w:left="7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2" w:hanging="180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20"/>
        </w:tabs>
        <w:ind w:left="2320" w:hanging="123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20"/>
        </w:tabs>
        <w:ind w:left="2320" w:hanging="123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6:00Z</dcterms:created>
  <dc:creator>IDokukina</dc:creator>
  <dc:description/>
  <cp:keywords/>
  <dc:language>en-US</dc:language>
  <cp:lastModifiedBy>lukashevala</cp:lastModifiedBy>
  <cp:lastPrinted>2014-02-24T12:20:00Z</cp:lastPrinted>
  <dcterms:modified xsi:type="dcterms:W3CDTF">2014-03-13T07:56:00Z</dcterms:modified>
  <cp:revision>2</cp:revision>
  <dc:subject/>
  <dc:title>У Т В Е Р Ж Д Е Н О</dc:title>
</cp:coreProperties>
</file>