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07.03.2014 № 400-п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по назначению пенсии </w:t>
        <w:br/>
        <w:t xml:space="preserve">за выслугу лет лицам, замещавшим должности муниципальной службы </w:t>
        <w:br/>
        <w:t>в муниципальном образовании Нефтеюганский рай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ам 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Постановлением Правительства Ханты-Мансийского автономного округа - Югры </w:t>
        <w:br/>
        <w:t xml:space="preserve">от 26.03.2004 № 113-п «О Порядке назначения, перерасчета и выплаты пенсии </w:t>
        <w:br/>
        <w:t xml:space="preserve">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</w:t>
        <w:br/>
        <w:t xml:space="preserve">Ханты-Мансийского автономного округа - Югры, ежемесячного пожизненного </w:t>
        <w:br/>
        <w:t xml:space="preserve">денежного содержания лицу, замещавшему должность Губернатора Ханты-Мансийского автономного округа - Югры», решением Думы Нефтеюганского района от 26.02.2014 № 455 «О Порядке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муниципальном образовании Нефтеюганский район»  п о с т а н о в л я ю :</w:t>
      </w:r>
    </w:p>
    <w:p>
      <w:pPr>
        <w:pStyle w:val="ConsPlusNormal"/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Нефтеюганский район согласно приложению № 1 к настоящему постановлени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1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Нефтеюганский район согласно приложению № 2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распространяет свое действие </w:t>
        <w:br/>
        <w:t>на правоотношения, возникшие с 06.03.2014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17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7.03.2014 № 400-п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1022"/>
      <w:bookmarkStart w:id="1" w:name="Par1022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назначению пенсии за выслугу </w:t>
      </w:r>
      <w:r>
        <w:rPr>
          <w:rFonts w:cs="Times New Roman" w:ascii="Times New Roman" w:hAnsi="Times New Roman"/>
          <w:sz w:val="26"/>
          <w:szCs w:val="26"/>
        </w:rPr>
        <w:t xml:space="preserve">за выслугу лет </w:t>
        <w:br/>
        <w:t xml:space="preserve">лицам, замещавшим должности муниципальной службы </w:t>
        <w:br/>
        <w:t>в муниципальном образовании Нефтеюга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назначению пенсии за выслугу лет лицам, замещавшим </w:t>
        <w:br/>
        <w:t xml:space="preserve">должности муниципальной службы в муниципальном образовании Нефтеюганский район (далее - Комиссия), является постоянно действующим органом, </w:t>
        <w:br/>
        <w:t xml:space="preserve">осуществляющим рассмотрение представлений руководителей органов местного </w:t>
        <w:br/>
        <w:t xml:space="preserve">самоуправления Нефтеюганского района, структурных подразделений </w:t>
        <w:br/>
        <w:t xml:space="preserve">администрации Нефтеюганского района с правом юридического лица о назначении пенсии за выслугу лет лицам, замещавшим должности муниципальной службы </w:t>
        <w:br/>
        <w:t>в муниципальном образовании Нефтеюганский район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ыносит решение о назначении (об отказе в назначении) пенсии </w:t>
        <w:br/>
        <w:t>за выслугу лет, рассматривает спорные вопросы, касающиеся пенсий за выслугу лет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дотчетна и подконтрольна главе администрации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ами Российской Федерации, указами Президента Российской </w:t>
        <w:br/>
        <w:t xml:space="preserve">Федерации, постановлениями и распоряжениями Правительства Российской </w:t>
        <w:br/>
        <w:t xml:space="preserve">Федерации, законодательством Ханты-Мансийского автономного округа - Югры, </w:t>
        <w:br/>
        <w:t xml:space="preserve">муниципальными правовыми актами Нефтеюганского района, настоящим </w:t>
        <w:br/>
        <w:t>Полож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ставлений руководителей органов местного </w:t>
        <w:br/>
        <w:t xml:space="preserve">самоуправления Нефтеюганского района, структурных подразделений </w:t>
        <w:br/>
        <w:t xml:space="preserve">администрации Нефтеюганского района с правом юридического лица о назначении пенсии за выслугу лет лицам, замещавшим должности муниципальной службы </w:t>
        <w:br/>
        <w:t xml:space="preserve">в муниципальном образовании Нефтеюганский район, и принятие решений </w:t>
        <w:br/>
        <w:t>о назначении (отказе в назначении) пенсии за выслугу л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ие предложений по вносимым изменениям и дополнениям </w:t>
        <w:br/>
        <w:t xml:space="preserve">в настоящее постановление, в Порядок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муниципальном образовании Нефтеюганский райо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ки условий (оснований), необходимых для определения стажа муниципальной служб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возложенных на нее задач Комиссия осуществляет следующие функ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представления руководителей органов местного </w:t>
        <w:br/>
        <w:t xml:space="preserve">самоуправления Нефтеюганского района, структурных подразделений </w:t>
        <w:br/>
        <w:t xml:space="preserve">администрации Нефтеюганского района с правом юридического лица о назначении пенсии за выслугу лет лицам, замещавшим должности муниципальной службы </w:t>
        <w:br/>
        <w:t>в муниципальном образовании Нефтеюганский район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назначении либо отказе в назначении пенсии </w:t>
        <w:br/>
        <w:t>за выслугу ле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включении иных периодов службы (работы), </w:t>
        <w:br/>
        <w:t xml:space="preserve">учитываемых в стаж муниципальной службы, по ходатайству руководителя органа местного самоуправления Нефтеюганского района, структурного подразделения </w:t>
        <w:br/>
        <w:t>администрации Нефтеюганского района с правом юридического лиц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решения возложенных на нее задач вправе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ь на рассмотрение Главы администрации Нефтеюганского района предложения по изменени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BeliaevaEA%5CDesktop%5C%D0%91%D0%B5%D0%BB%D1%8F%D0%B5%D0%B2%D0%B0%5C%D0%94%D0%A3%D0%9C%D0%90%5C%D0%BF%D0%B5%D0%BD%D1%81%D0%B8%D1%8F%5C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остав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мисс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ь от органов местного самоуправления Нефтеюганского района, структурных подразделений администрации Нефтеюганского района с правом </w:t>
        <w:br/>
        <w:t xml:space="preserve">юридического лица в установленном порядке и организаций информацию </w:t>
        <w:br/>
        <w:t>(материалы) по запросам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руководит деятельностью Комиссии, несет </w:t>
        <w:br/>
        <w:t xml:space="preserve">персональную ответственность за выполнение возложенных на нее задач, </w:t>
        <w:br/>
        <w:t>подписывает решени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ного отсутствия председателя Комиссии его обязанности </w:t>
        <w:br/>
        <w:t>исполняет заместитель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о обеспечению организации работы Комиссии является отдел кадров и муниципальной службы аппарата Думы Нефтеюганского района, который в установленные сроки осуществляет функции, права, </w:t>
        <w:br/>
        <w:t xml:space="preserve">предусмотренные Порядком назначения, перерасчета и выплаты пенсии за выслугу лет лицам, замещавшим должности муниципальной службы в муниципальном </w:t>
        <w:br/>
        <w:t xml:space="preserve">образовании Нефтеюганский район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о осуществлению расчета размера пенсии </w:t>
        <w:br/>
        <w:t xml:space="preserve">за выслугу лет, выплаты пенсии за выслугу лет и финансового обеспечения расходов, связанных с доставкой пенсии за выслугу лет, является управление по учету </w:t>
        <w:br/>
        <w:t>и отчетности администрации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 при присутствии 2/3 членов </w:t>
        <w:br/>
        <w:t xml:space="preserve">от утвержд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BeliaevaEA%5CDesktop%5C%D0%91%D0%B5%D0%BB%D1%8F%D0%B5%D0%B2%D0%B0%5C%D0%94%D0%A3%D0%9C%D0%90%5C%D0%BF%D0%B5%D0%BD%D1%81%D0%B8%D1%8F%5C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остав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принимаются простым большинством голосов </w:t>
        <w:br/>
        <w:t>при открытом голосов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голос председателя Комиссии (при отсутствии </w:t>
        <w:br/>
        <w:t>председателя - заместителя председателя Комиссии) является решающи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 Комиссии, который не согласен с решением Комиссии, вправе изложить </w:t>
        <w:br/>
        <w:t>в письменном виде свое особое мнение, которое прилагается к протоко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оформляется протоколом, который подписывается председателем Комиссии, заместителем председателя Комиссии, секретарем </w:t>
        <w:br/>
        <w:t>и присутствующими на заседании членам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рассмотренному представлению руководителя органа местного самоуправления Нефтеюганского района, структурного подразделения </w:t>
        <w:br/>
        <w:t xml:space="preserve">администрации Нефтеюганского района с правом юридического лица о назначении пенсии за выслугу лет лицу, замещавшему должность муниципальной службы </w:t>
        <w:br/>
        <w:t xml:space="preserve">в муниципальном образовании Нефтеюганский район, на основании протокола </w:t>
        <w:br/>
        <w:t xml:space="preserve">заседания Комиссии оформляется индивидуаль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BeliaevaEA%5CDesktop%5C%D0%91%D0%B5%D0%BB%D1%8F%D0%B5%D0%B2%D0%B0%5C%D0%94%D0%A3%D0%9C%D0%90%5C%D0%BF%D0%B5%D0%BD%D1%81%D0%B8%D1%8F%5C%D0%9F%D0%BE%D1%81%D1%82%D0%B0%D0%BD%D0%BE%D0%B2%D0%BB%D0%B5%D0%BD%D0%B8%D0%B5%20%D0%9F%D1%80%D0%B0%D0%B2%D0%B8%D1%82%D0%B5%D0%BB%D1%8C%D1%81%D1%82%D0%B2%D0%B0%20%D0%A5%D0%9C%D0%90%D0%9E%20-%20%D0%AE%D0%B3%D1%80%D1%8B%20%D0%BE%D1%82%2026_03_2004%20N%20113-.rtf" \l "Par57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ш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иложения № 1, 2 </w:t>
        <w:br/>
        <w:t xml:space="preserve">к настоящему Положению), которое подписывается председателем Комиссии, </w:t>
        <w:br/>
        <w:t>заместителем председателя Комиссии, секретарем и присутствующими на заседании членами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по решению главы </w:t>
        <w:br/>
        <w:t>администрации Нефтеюганского района.</w:t>
      </w:r>
      <w:bookmarkStart w:id="2" w:name="_GoBack"/>
      <w:bookmarkEnd w:id="2"/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назначении пенсии </w:t>
        <w:br/>
        <w:t xml:space="preserve">за выслугу лет лицам, замещавшим должности муниципальной службы </w:t>
        <w:br/>
        <w:t xml:space="preserve">в муниципальном образовании </w:t>
        <w:br/>
        <w:t xml:space="preserve">Нефтеюганский район, утвержденном постановлением администрации </w:t>
        <w:br/>
        <w:t xml:space="preserve">Нефтеюганского района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назначению пенсии за выслугу лет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щавшим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муниципальном образовании Нефтеюганский рай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bookmarkStart w:id="3" w:name="Par571"/>
      <w:bookmarkEnd w:id="3"/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назначении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4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решением Думы Нефтеюганского района от 26.02.2014 № 455 «О Порядке </w:t>
        <w:br/>
        <w:t xml:space="preserve">назначения, перерасчета и выплаты пенсии за выслугу лет лицам, замещавшим </w:t>
        <w:br/>
        <w:t>должности муниципальной службы в муниципальном образовании Нефтеюганский район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значить 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енсию за выслугу лет и определить её в размере ____________ рублей в месяц, </w:t>
        <w:br/>
        <w:t xml:space="preserve">исходя из общей суммы трудовой пенсии по старости (инвалидности) и пенсии </w:t>
        <w:br/>
        <w:t>за выслугу лет в размере ___________ рублей, составляющей ___________ процентов от среднемесячной заработной платы, с «___» 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ститель председателя комиссии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кретарь комисс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назначении пенсии </w:t>
        <w:br/>
        <w:t xml:space="preserve">за выслугу лет лицам, замещавшим должности муниципальной службы </w:t>
        <w:br/>
        <w:t xml:space="preserve">в муниципальном образовании </w:t>
        <w:br/>
        <w:t xml:space="preserve">Нефтеюганский район, утвержденном постановлением администрации </w:t>
        <w:br/>
        <w:t xml:space="preserve">Нефтеюганского района 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 назначению пенсии за выслугу лет лицам, замещавшим должности </w:t>
        <w:br/>
        <w:t>муниципальной службы в муниципальном образовании Нефтеюганский рай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отказе в назначении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4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решением Думы Нефтеюганского района от 26.02.2014 № 455 «О Порядке назначения, </w:t>
        <w:br/>
        <w:t xml:space="preserve">перерасчета и выплаты пенсии за выслугу лет лицам, замещавшим должности </w:t>
        <w:br/>
        <w:t>муниципальной службы в муниципальном образовании Нефтеюганский район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Отказать 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азначении пенсии за выслугу лет на основании: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причины отказа в назначении пенсии за выслугу ле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ститель председателя комиссии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кретарь комисс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left="5608" w:hanging="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before="0" w:after="0"/>
        <w:ind w:left="560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7.03.2014 № 400-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 С Т А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назначению пенсии за выслугу лет лицам, замещавшим </w:t>
        <w:br/>
        <w:t xml:space="preserve">должности муниципальной службы в муниципальном образовании </w:t>
        <w:br/>
        <w:t>Нефтеюган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глава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первый заместитель главы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главный специалист отдела кадров и муниципальной </w:t>
              <w:br/>
              <w:t>службы аппарата Думы Нефтеюга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финансов - заместитель главы администрации </w:t>
              <w:br/>
              <w:t>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 и муниципальной службы аппарата Думы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-правового управления аппарата Думы Нефтеюганского </w:t>
              <w:br/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вопросам местного самоуправления и обращениям </w:t>
              <w:br/>
              <w:t>граждан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учету и отчетности - главный бухгалтер администрации Нефтеюга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80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0E60BC6523BCB4D584204A8C1EB2879773DA192112611529A96JCJ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9:00Z</dcterms:created>
  <dc:creator>lukashevala</dc:creator>
  <dc:description/>
  <cp:keywords/>
  <dc:language>en-US</dc:language>
  <cp:lastModifiedBy>lukashevala</cp:lastModifiedBy>
  <cp:lastPrinted>2014-03-29T13:39:00Z</cp:lastPrinted>
  <dcterms:modified xsi:type="dcterms:W3CDTF">2014-04-03T06:19:00Z</dcterms:modified>
  <cp:revision>2</cp:revision>
  <dc:subject/>
  <dc:title>   Проект постановления</dc:title>
</cp:coreProperties>
</file>