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7.03.2014 № 399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15.11.2013 № 3048-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На основании решения Думы Нефтеюганского района от 07.02.2013 № 335 </w:t>
        <w:br/>
        <w:t xml:space="preserve">«Об утверждении структуры администрации Нефтеюганского района» </w:t>
        <w:br/>
        <w:t xml:space="preserve">(с изменениями, внесенными решениями Думы Нефтеюганского района от 27.08.2013 № 393, 11.02.2014 № 449) и в связи с кадровыми изменениями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нести в постановление администрации Нефтеюганского района </w:t>
        <w:br/>
        <w:t xml:space="preserve">от </w:t>
      </w:r>
      <w:r>
        <w:rPr>
          <w:sz w:val="26"/>
          <w:szCs w:val="26"/>
        </w:rPr>
        <w:t xml:space="preserve">15.11.2013 № 3048-па </w:t>
      </w:r>
      <w:r>
        <w:rPr>
          <w:sz w:val="26"/>
        </w:rPr>
        <w:t xml:space="preserve">«Об определении уполномоченных по осуществлению части полномочий по решению вопросов местного значения поселений» </w:t>
      </w:r>
      <w:r>
        <w:rPr>
          <w:sz w:val="26"/>
          <w:szCs w:val="26"/>
        </w:rPr>
        <w:t>следующие</w:t>
      </w:r>
      <w:r>
        <w:rPr>
          <w:sz w:val="26"/>
        </w:rPr>
        <w:t xml:space="preserve">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.1 пункта 1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Департамент строительства и жилищно-коммунального комплекса Нефтеюганского района (Е.В.Бордачев</w:t>
      </w:r>
      <w:r>
        <w:rPr>
          <w:sz w:val="24"/>
          <w:szCs w:val="24"/>
        </w:rPr>
        <w:t>)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2 пункта 1 слова «Е.В.Бордачев» заменить словами «Ю.А.Коршун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постановления возложить на заместителей главы администрации района согласно направлению свое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1.%2."/>
      <w:lvlJc w:val="left"/>
      <w:pPr>
        <w:tabs>
          <w:tab w:val="num" w:pos="1915"/>
        </w:tabs>
        <w:ind w:left="19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15"/>
        </w:tabs>
        <w:ind w:left="191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1915"/>
        </w:tabs>
        <w:ind w:left="19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1915"/>
        </w:tabs>
        <w:ind w:left="19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0"/>
        </w:tabs>
        <w:ind w:left="2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0"/>
        </w:tabs>
        <w:ind w:left="25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7:00Z</dcterms:created>
  <dc:creator>kotovatg</dc:creator>
  <dc:description/>
  <cp:keywords/>
  <dc:language>en-US</dc:language>
  <cp:lastModifiedBy>lukashevala</cp:lastModifiedBy>
  <cp:lastPrinted>2014-02-28T16:25:00Z</cp:lastPrinted>
  <dcterms:modified xsi:type="dcterms:W3CDTF">2014-03-12T03:37:00Z</dcterms:modified>
  <cp:revision>2</cp:revision>
  <dc:subject/>
  <dc:title>Проект распоряжения</dc:title>
</cp:coreProperties>
</file>