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5.01.2014 № 36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 услуг, предоставляемы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ерез муниципальное учреждение «Многофункциональный центр </w:t>
        <w:br/>
        <w:t>предоставления государственных и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во исполнение пункта 2 распоряжения Правительства Ханты-Мансийского </w:t>
        <w:br/>
        <w:t xml:space="preserve">автономного округа - Югры от 08.06.2012 № 347-рп «О перечне государственных </w:t>
        <w:br/>
        <w:t xml:space="preserve">услуг, предоставление которых организуется в многофункциональных центрах </w:t>
        <w:br/>
        <w:t xml:space="preserve">предоставления государственных и муниципальных услуг исполнительными </w:t>
        <w:br/>
        <w:t xml:space="preserve">органами государственной власти Ханты-Мансийского автономного округа - Югры», в целях повышения результативности и качества, открытости и доступности </w:t>
        <w:br/>
        <w:t>предоставления муниципальных услуг 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твердить перечень муниципальных услуг, предоставляемых через </w:t>
        <w:br/>
        <w:t xml:space="preserve">муниципальное учреждение «Многофункциональный центр предоставления </w:t>
        <w:br/>
        <w:t>государственных и муниципальных услуг»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знать утратившим силу постановление администрации Нефтеюганского района от 03.07.2012 № 2009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</w:rPr>
        <w:t xml:space="preserve">от   </w:t>
      </w:r>
      <w:r>
        <w:rPr>
          <w:sz w:val="26"/>
          <w:szCs w:val="26"/>
        </w:rPr>
        <w:t>15.01.2014 № 36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firstLine="499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43"/>
        <w:gridCol w:w="6692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аименование муниципальной у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ем заявлений, постановка на учет детей в образовательные учреждения, реализующие основную образовательную </w:t>
              <w:br/>
              <w:t>программу дошкольного образования (детские сады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ача архивной справки о подтверждении трудового стаж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дел по делам архивов административного управления администрации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ача архивной справки о подтверждении заработной плат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делам архивов административного управления администрации района</w:t>
            </w:r>
          </w:p>
        </w:tc>
      </w:tr>
      <w:tr>
        <w:trPr>
          <w:trHeight w:val="5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ача архивной справки о подтверждении местности крайнего север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делам архивов административного управления администрации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оставление информации о порядке предоставления </w:t>
              <w:br/>
              <w:t>жилищно-коммунальных услуг населению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дача в собственность граждан Российской Федерации </w:t>
              <w:br/>
              <w:t>занимаемых ими жилых помещений в муниципальном жилищном фонде Нефтеюганского района в порядке приватизаци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оставление жилых помещений муниципального специализированного жилищного фонда Нефтеюганского района </w:t>
              <w:br/>
              <w:t>по договорам найм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жилых помещений жилищного фонда </w:t>
              <w:br/>
              <w:t xml:space="preserve">Нефтеюганского района коммерческого использования </w:t>
              <w:br/>
              <w:t>по договорам найм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дача разрешений на строительство (за исключением случаев, предусмотренных Градостроительным кодексом Российской </w:t>
              <w:br/>
              <w:t xml:space="preserve">Федерации, иными федеральными законами), разрешений </w:t>
              <w:br/>
              <w:t xml:space="preserve">на ввод объектов в эксплуатацию при осуществлении строительства, реконструкции объектов капитального строительства, </w:t>
              <w:br/>
              <w:t>расположенных на территории муниципального образования Нефтеюганский район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дача градостроительных планов земельных участков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дача разрешений на установку рекламных конструкций </w:t>
              <w:br/>
              <w:t>на территории Нефтеюганского района, аннулирование таких разрешен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и землепользования Нефтеюганского района </w:t>
            </w:r>
          </w:p>
        </w:tc>
      </w:tr>
      <w:tr>
        <w:trPr>
          <w:trHeight w:val="7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оставление земельных участков для строительства </w:t>
              <w:br/>
              <w:t>с предварительным согласованием места размещения объек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 заявлений, 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земельного участка под объектом недвижимос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>
          <w:trHeight w:val="8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оставление гражданину земельного участка в границах </w:t>
              <w:br/>
              <w:t>садоводческого, огороднического и дачного некоммерческого объединения граждан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>
          <w:trHeight w:val="7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дача копий архивных документов, подтверждающих право </w:t>
              <w:br/>
              <w:t>на владение земле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оставление земельных участков из земель сельскохозяйственного назначения, находящихся в государственной </w:t>
              <w:br/>
              <w:t>ил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>
          <w:trHeight w:val="7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оставление земельных участков для индивидуального </w:t>
              <w:br/>
              <w:t>жилищного строительств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едоставление земельных участков для целей, не связанных </w:t>
              <w:br/>
              <w:t xml:space="preserve">со строительством, за исключением садоводческих и дачных </w:t>
              <w:br/>
              <w:t>некоммерческих объединений граждан, гаражно-строительных кооперативов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 землепользования Нефтеюганского района</w:t>
            </w:r>
          </w:p>
        </w:tc>
      </w:tr>
    </w:tbl>
    <w:p>
      <w:pPr>
        <w:pStyle w:val="Normal"/>
        <w:ind w:firstLine="496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H2">
    <w:name w:val="H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111">
    <w:name w:val=" Знак Знак11"/>
    <w:qFormat/>
    <w:rPr>
      <w:rFonts w:ascii="Cambria" w:hAnsi="Cambria" w:cs="Cambria"/>
      <w:b/>
      <w:bCs/>
      <w:color w:val="2DA2BF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color w:val="2DA2BF"/>
    </w:rPr>
  </w:style>
  <w:style w:type="character" w:styleId="9">
    <w:name w:val=" Знак Знак9"/>
    <w:qFormat/>
    <w:rPr>
      <w:rFonts w:ascii="Cambria" w:hAnsi="Cambria" w:cs="Cambria"/>
      <w:color w:val="16505E"/>
    </w:rPr>
  </w:style>
  <w:style w:type="character" w:styleId="8">
    <w:name w:val=" Знак Знак8"/>
    <w:qFormat/>
    <w:rPr>
      <w:rFonts w:ascii="Cambria" w:hAnsi="Cambria" w:cs="Cambria"/>
      <w:i/>
      <w:iCs/>
      <w:color w:val="16505E"/>
    </w:rPr>
  </w:style>
  <w:style w:type="character" w:styleId="7">
    <w:name w:val=" Знак Знак7"/>
    <w:qFormat/>
    <w:rPr>
      <w:rFonts w:ascii="Cambria" w:hAnsi="Cambria" w:cs="Cambria"/>
      <w:i/>
      <w:iCs/>
      <w:color w:val="404040"/>
    </w:rPr>
  </w:style>
  <w:style w:type="character" w:styleId="6">
    <w:name w:val=" Знак Знак6"/>
    <w:qFormat/>
    <w:rPr>
      <w:rFonts w:ascii="Cambria" w:hAnsi="Cambria" w:cs="Cambria"/>
      <w:color w:val="2DA2BF"/>
      <w:sz w:val="20"/>
      <w:szCs w:val="20"/>
    </w:rPr>
  </w:style>
  <w:style w:type="character" w:styleId="5">
    <w:name w:val=" Знак Знак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4">
    <w:name w:val=" Знак Знак4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3">
    <w:name w:val=" Знак Знак3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6">
    <w:name w:val=" Знак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8:00Z</dcterms:created>
  <dc:creator>NFC</dc:creator>
  <dc:description/>
  <cp:keywords/>
  <dc:language>en-US</dc:language>
  <cp:lastModifiedBy>lukashevala</cp:lastModifiedBy>
  <cp:lastPrinted>2013-06-13T10:17:00Z</cp:lastPrinted>
  <dcterms:modified xsi:type="dcterms:W3CDTF">2014-01-20T04:38:00Z</dcterms:modified>
  <cp:revision>2</cp:revision>
  <dc:subject/>
  <dc:title>Пост</dc:title>
</cp:coreProperties>
</file>