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9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3.03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5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/>
        <w:t>г.Нефтеюган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и условиях оплаты труда работников муниципальных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тельных учреждений Нефтеюганского район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44 Трудового кодекса Российской Федерации, приказом Департамента образования и молодежной политики Ханты-Мансийского автономного округа - Югры от 16.01.2014 № 1-нп «Об утверждении примерного положения об оплате труда работников государственных образовательных организаций Ханты-Мансийского автономного округа - Югры», 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9"/>
        </w:numPr>
        <w:tabs>
          <w:tab w:val="clear" w:pos="709"/>
          <w:tab w:val="left" w:pos="966" w:leader="none"/>
        </w:tabs>
        <w:ind w:left="0" w:firstLine="684"/>
        <w:jc w:val="both"/>
        <w:rPr/>
      </w:pPr>
      <w:r>
        <w:rPr>
          <w:b w:val="false"/>
          <w:sz w:val="26"/>
          <w:szCs w:val="26"/>
        </w:rPr>
        <w:t xml:space="preserve">Утвердить Положение об оплате труда работников муниципальных </w:t>
        <w:br/>
        <w:t>образовательных организаций Нефтеюганского района согласно приложению.</w:t>
      </w:r>
    </w:p>
    <w:p>
      <w:pPr>
        <w:pStyle w:val="ConsPlusTitle"/>
        <w:numPr>
          <w:ilvl w:val="0"/>
          <w:numId w:val="9"/>
        </w:numPr>
        <w:tabs>
          <w:tab w:val="clear" w:pos="709"/>
          <w:tab w:val="left" w:pos="966" w:leader="none"/>
        </w:tabs>
        <w:ind w:left="0" w:firstLine="684"/>
        <w:jc w:val="both"/>
        <w:rPr/>
      </w:pPr>
      <w:r>
        <w:rPr>
          <w:b w:val="false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66" w:leader="none"/>
        </w:tabs>
        <w:ind w:left="0" w:firstLine="709"/>
        <w:jc w:val="both"/>
        <w:rPr/>
      </w:pPr>
      <w:r>
        <w:rPr>
          <w:sz w:val="26"/>
          <w:szCs w:val="26"/>
        </w:rPr>
        <w:t>от 28.09.2011 № 1685-па «О порядке и условиях оплаты труда работников муниципальных образовательных учреждений Нефтеюганского район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66" w:leader="none"/>
        </w:tabs>
        <w:ind w:left="0" w:firstLine="709"/>
        <w:jc w:val="both"/>
        <w:rPr/>
      </w:pPr>
      <w:r>
        <w:rPr>
          <w:sz w:val="26"/>
          <w:szCs w:val="26"/>
        </w:rPr>
        <w:t>от 21.02.2012 № 475-па «О внесении изменений в постановление администрации Нефтеюганского района от 28 сентября 2011 года № 1685-п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66" w:leader="none"/>
        </w:tabs>
        <w:ind w:left="0" w:firstLine="709"/>
        <w:jc w:val="both"/>
        <w:rPr/>
      </w:pPr>
      <w:r>
        <w:rPr>
          <w:sz w:val="26"/>
          <w:szCs w:val="26"/>
        </w:rPr>
        <w:t>от 15.02.2013 № 336-па «О внесении изменений в постановление администрации Нефтеюганского района от 28.09.2011 № 1685-п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6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1.10.2013 № 2564-па-нпа «О внесении изменений в постановление администрации Нефтеюганского района от 28.09.2011 № 1685-па».  </w:t>
      </w:r>
    </w:p>
    <w:p>
      <w:pPr>
        <w:pStyle w:val="ConsPlusTitle"/>
        <w:numPr>
          <w:ilvl w:val="0"/>
          <w:numId w:val="9"/>
        </w:numPr>
        <w:tabs>
          <w:tab w:val="clear" w:pos="709"/>
          <w:tab w:val="left" w:pos="966" w:leader="none"/>
        </w:tabs>
        <w:ind w:left="0" w:firstLine="684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numPr>
          <w:ilvl w:val="0"/>
          <w:numId w:val="9"/>
        </w:numPr>
        <w:tabs>
          <w:tab w:val="clear" w:pos="709"/>
          <w:tab w:val="left" w:pos="966" w:leader="none"/>
        </w:tabs>
        <w:ind w:left="0" w:firstLine="684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01.01.2014. </w:t>
      </w:r>
    </w:p>
    <w:p>
      <w:pPr>
        <w:pStyle w:val="ConsPlusTitle"/>
        <w:numPr>
          <w:ilvl w:val="0"/>
          <w:numId w:val="9"/>
        </w:numPr>
        <w:tabs>
          <w:tab w:val="clear" w:pos="709"/>
          <w:tab w:val="left" w:pos="966" w:leader="none"/>
        </w:tabs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постановления возложить на заместителя главы администрации района А.П.Гречишникова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03.03.2014 № 350-па-н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плате труда работников муниципальных образовательных организаций </w:t>
        <w:br/>
        <w:t>Нефтеюга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I. Общие полож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10"/>
        </w:numPr>
        <w:tabs>
          <w:tab w:val="clear" w:pos="709"/>
          <w:tab w:val="left" w:pos="11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егулирует правоотношения в сфере оплаты труда работников муниципальных образовательных организаций Нефтеюганского района (далее – работники, организации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76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используются следующие опред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лжностной оклад – фиксированный размер оплаты труда работника </w:t>
        <w:br/>
        <w:t xml:space="preserve">за исполнение трудовых (должностных) обязанностей определенной сложности </w:t>
        <w:br/>
        <w:t>за календарный месяц без учета компенсационных, стимулирующих, социальных, иных выплат, предусмотренных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тарифная ставка (оклад) – фиксированный размер оплаты труда работника </w:t>
        <w:br/>
        <w:t>за выпол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ab/>
        <w:t xml:space="preserve">базовая единица – единица, принимаемая для расчета должностных окладов </w:t>
        <w:br/>
        <w:t>и тарифных ставок (окладов) работников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ab/>
        <w:t>базовый коэффициент – относительная величина, зависящая от уровня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коэффициент специфики работы – относительная величина, зависящая </w:t>
        <w:br/>
        <w:t>от условий труда, типа организации и его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коэффициент квалификации – относительная величина, зависящая от уровня квалифика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 xml:space="preserve">коэффициент масштаба управления – относительная величина, зависящая </w:t>
        <w:br/>
        <w:t>от группы по оплате труда, определяемой на основе объемных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 xml:space="preserve">коэффициент уровня управления – относительная величина, зависящая </w:t>
        <w:br/>
        <w:t>от занимаемой должности, отнесенной к 1-3 уровню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 xml:space="preserve">коэффициент территории – относительная величина, зависящая </w:t>
        <w:br/>
        <w:t>от месторасположения организации (в городской или сельской местност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мпенсационные выплаты – выплаты, обеспечивающие оплату труда </w:t>
        <w:br/>
        <w:t xml:space="preserve">в повышенном размере работникам, занятым на тяжелых работах, работах </w:t>
        <w:br/>
        <w:t>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условиями, а также иные выпла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е выплаты – выплаты, предусматриваемые с целью повышения мотивации работников учреждения к качественному результату, а также поощрения за выполненную рабо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иректорский фонд – объем средств, направляемый на стимулирование руководителя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выплаты – выплаты, предусматривающие расходы,</w:t>
      </w:r>
      <w:r>
        <w:rPr>
          <w:rFonts w:eastAsia="Calibri"/>
          <w:sz w:val="26"/>
          <w:szCs w:val="26"/>
        </w:rPr>
        <w:t xml:space="preserve"> связанные </w:t>
        <w:br/>
        <w:t xml:space="preserve">с предоставлением работникам </w:t>
      </w:r>
      <w:r>
        <w:rPr>
          <w:sz w:val="26"/>
          <w:szCs w:val="26"/>
        </w:rPr>
        <w:t>организаций</w:t>
      </w:r>
      <w:r>
        <w:rPr>
          <w:rFonts w:eastAsia="Calibri"/>
          <w:sz w:val="26"/>
          <w:szCs w:val="26"/>
        </w:rPr>
        <w:t xml:space="preserve"> социальных льгот, в частности</w:t>
      </w:r>
      <w:r>
        <w:rPr>
          <w:sz w:val="26"/>
          <w:szCs w:val="26"/>
        </w:rPr>
        <w:t>, материальной помощи к отпуску на профилактику заболеваний и единовременной выплаты молодым специалиста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е выплаты – выплаты, предусматриваемые в целях привлечения молодых специалистов из числа педагогических работнико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7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Финансирование расходов, направляемых на оплату труда работников организаций, осуществляется в пределах доведенных бюджетных ассигнований, лимитов бюджетных обязательств бюджета Нефтеюганского района и средств, поступающих от приносящей доход деятельност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7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Заработная плата работников организаций состоит из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должностного оклада или тарифной ставки (оклада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мпенсационных выплат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имулирующих выплат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циальных выплат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ных выплат, предусмотренных настоящим Положение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7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В целях недопущения выплаты заработной платы ниже минимального размера заработной платы в автономном округе руководитель организации осуществляет ежемесячные доплаты работникам, размер заработной платы которых не достигает указанной величины, при условии полного выполнения работником нормы труда и отработки месячной нормы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, лимитов бюджетных обязательств бюджета Нефтеюганского района и средств, поступающих от приносящей доход деятельност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76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годового фонда оплаты труда на компенсационные </w:t>
        <w:br/>
        <w:t xml:space="preserve">(без учета районного коэффициента и процентной надбавки к заработной плате </w:t>
        <w:br/>
        <w:t xml:space="preserve">за работу в районах Крайнего Севера и приравненных к ним местностях) </w:t>
        <w:br/>
        <w:t xml:space="preserve">и стимулирующие выплаты ежегодно предусматривается до 30 процентов от объема средств на оплату должностных окладов и тарифных ставок (окладов), а также иных выплат с учетом начисленных районного коэффициента и процентной надбавки </w:t>
        <w:br/>
        <w:t>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оциальные выплаты предусматривается до 10 процентов от годового фонда оплаты труда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расчете планового годового фонда оплаты труда может дополнительно учитываться до трех должностных окладов педагогических работников </w:t>
        <w:br/>
        <w:t xml:space="preserve">с учетом начисления районного коэффициента и процентной надбавки к заработной плате за работу в районах Крайнего Севера и приравненных к ним местностях в целях повышения мотивации работников и эффективности их деятельности по заданным критериям и показателям. Механизм и порядок распределения стимулирующего фонда педагогических работников на основании утвержденного перечня показателей </w:t>
      </w:r>
      <w:r>
        <w:rPr>
          <w:spacing w:val="-4"/>
          <w:sz w:val="26"/>
          <w:szCs w:val="26"/>
        </w:rPr>
        <w:t>эффективности определяется приказом департамента образования и молодежной</w:t>
      </w:r>
      <w:r>
        <w:rPr>
          <w:sz w:val="26"/>
          <w:szCs w:val="26"/>
        </w:rPr>
        <w:t xml:space="preserve"> политик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7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Система оплаты труда работников организаций устанавливается коллективным договором, соглашением, локальным нормативным актом, а также настоящим Положение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7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Базовая единица установлена в размере 4482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 базовой единицы подлежит индексации в порядке и сроки, определенные Правительством Ханты-Мансийского автономного округа - Юг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II. Должностные оклады руководителей, специалистов и служащи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оклад руководителя, его заместителей и руководителей структурных подразделений учреждений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, произведения базовой единицы, базового коэффициента, коэффициента территории, суммы коэффициентов специфики работы, квалификации, масштаба управления, уровня управления, увеличенной на единиц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лжностной оклад специалиста учреждения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, ежемесячного вознаграждения за выполнение функций классного руководителя, произведения базовой единицы, базового коэффициента, коэффициента территории, суммы коэффициентов специфики работы, квалификации, увеличенной на единиц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лжностной оклад служащего учреждения определяется путем произведения базовой единицы, базового коэффициента, коэффициента специфики работы, увеличенного на единиц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месячная надбавка за ученую степень, при условии соответствия профилю деятельности учреждения или занимаемой долж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ся работникам </w:t>
      </w:r>
      <w:r>
        <w:rPr>
          <w:spacing w:val="-2"/>
          <w:sz w:val="26"/>
          <w:szCs w:val="26"/>
        </w:rPr>
        <w:t>муниципальных образовательных учреждений согласно документам, подтверждающим</w:t>
      </w:r>
      <w:r>
        <w:rPr>
          <w:sz w:val="26"/>
          <w:szCs w:val="26"/>
        </w:rPr>
        <w:t xml:space="preserve"> её наличие, 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размер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 500 рублей – за ученую степень доктора нау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600 рублей – за ученую степень кандидата наук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ыплаты ежемесячной надбавки за ученую степень является приказ руководителя образовательного учреждения. Для руководителей образовательных учреждений – приказ департамента образования и молодежной полити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ие ежемесячной надбавки за ученую степень осуществляется с учетом установленной нагрузк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дбавка на обеспечение книгоиздательской продукцией и периодическими изданиями устанавливается педагогическим работникам муниципальных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в размере 5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исление надбавки на обеспечение книгоиздательской продукцией и периодическими изданиями осуществляется ежемесячно независимо от установленной нагрузк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Ежемесячное вознаграждение за выполнение функций классного </w:t>
      </w:r>
      <w:r>
        <w:rPr>
          <w:spacing w:val="-2"/>
          <w:sz w:val="26"/>
          <w:szCs w:val="26"/>
        </w:rPr>
        <w:t>руководителя (далее – ежемесячное вознаграждение) устанавливается педагогическим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никам общеобразовательных учреждений, реализующих основные общеобразовательные</w:t>
      </w:r>
      <w:r>
        <w:rPr>
          <w:sz w:val="26"/>
          <w:szCs w:val="26"/>
        </w:rPr>
        <w:t xml:space="preserve"> программы, в размере 1000 рублей за один класс (класс/комплект).</w:t>
      </w:r>
    </w:p>
    <w:p>
      <w:pPr>
        <w:pStyle w:val="TextBody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о на получение ежемесячного вознаграждения в общеобразовательных учреждениях имеют педагогические работники, на которых с их согласия в соответствии с приказом общеобразовательного учреждения возложены обязанности классного руководителя.</w:t>
      </w:r>
    </w:p>
    <w:p>
      <w:pPr>
        <w:pStyle w:val="TextBody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ункциональные обязанности, формы работы, критерии оценки осуществления функций классного руководителя определяются общеобразовательным учреждением.</w:t>
      </w:r>
    </w:p>
    <w:p>
      <w:pPr>
        <w:pStyle w:val="TextBody"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ускается возложение обязанностей классного руководителя с согласия педагогического работника в двух классах. Ежемесячное вознаграждение устанавливается в размере 1000 рублей в месяц за один класс (класс/комплект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числение выплат, указанных в пунктах 2.4-2.6 настоящего Положения осуществляется исходя из фактически отработанного времени. Указанные выплаты входят в расчет среднего заработка в установленном порядк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базового коэффициента указан в таблице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 базового коэффициен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5"/>
        <w:gridCol w:w="2340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 руководителя, специалиста, служа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профессиональное образование, подтверждаемое присвоением лицу, успешно прошедшему итоговую аттестацию, квалификации (степени) «специалист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ли квалификации (степени) «магис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профессионально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чальное профессион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территории устанавливается в учреждениях, расположенных в городской местности – 1,0, в сельской местности – 1,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р коэффициента специфики работы указан в таблице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мер коэффициента специфики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2"/>
        <w:gridCol w:w="1350"/>
      </w:tblGrid>
      <w:tr>
        <w:trPr>
          <w:trHeight w:val="48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образовательных учреждений, </w:t>
              <w:br/>
              <w:t>виды деятельности и категории 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-циента</w:t>
            </w:r>
          </w:p>
        </w:tc>
      </w:tr>
      <w:tr>
        <w:trPr>
          <w:trHeight w:val="6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школьные образователь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Работа в дошкольных образовательных учреждения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Работа помощника воспитателя, младшего воспитателя </w:t>
              <w:br/>
              <w:t xml:space="preserve">в разновозрастной группе (коэффициент применяется на ставку работы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6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Работа педагогического работника за руководство методическими объединениями (коэффициент применяется на ставку работы)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Работа в группах с детьми, относящимися к категории коренных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численных народов Севера (далее – КМНС), с преподаванием 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х языков (коэффициент применяется по факту нагрузки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Работа педагогического работника, связанная с заведованием </w:t>
              <w:br/>
              <w:t xml:space="preserve">логопедическим пунктом (коэффициент применяется на ставку работы)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 Работа педагогического работника в группах для детей </w:t>
              <w:br/>
              <w:t>с ограниченными возможностями здоровья (коэффициент применяется по факту нагрузки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7. Работа педагогического работника, связанная со следующими видами деятельности (коэффициент применяется на ставку работы): 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в разновозрастной группе;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с детьми раннего возраста (от 0 до 3 лет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8. За осуществление педагогического процесса во время занятий </w:t>
              <w:br/>
              <w:t>и режимных моментов помощнику воспитателя, младшему воспитателю (коэффициент применяется на ставку работы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 Работа педагогического работника (кроме воспитателей) за выполнение функций по работе с семьями воспитанников (коэффициент применяется на ставку работы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 Работа воспитателя за выполнение функций по работе с семьями воспитанников (коэффициент применяется на ставку работы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  <w:tr>
        <w:trPr>
          <w:trHeight w:val="360" w:hRule="atLeast"/>
          <w:cantSplit w:val="true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щеобразовательные орган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Работа в: </w:t>
              <w:br/>
              <w:t xml:space="preserve">- начальной, основной, средней (полной) общеобразовательной школе; </w:t>
              <w:br/>
              <w:t>- вечерней (сменной) общеобразовательной школе;</w:t>
            </w:r>
          </w:p>
          <w:p>
            <w:pPr>
              <w:pStyle w:val="ConsPlusNormal"/>
              <w:widowControl/>
              <w:spacing w:lineRule="exact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ой (сменной) общеобразовательной школе;</w:t>
            </w:r>
          </w:p>
          <w:p>
            <w:pPr>
              <w:pStyle w:val="ConsPlusNormal"/>
              <w:widowControl/>
              <w:spacing w:lineRule="exact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нтре образования;</w:t>
            </w:r>
          </w:p>
          <w:p>
            <w:pPr>
              <w:pStyle w:val="ConsPlusNormal"/>
              <w:widowControl/>
              <w:spacing w:lineRule="exact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школьном УПК;</w:t>
            </w:r>
          </w:p>
          <w:p>
            <w:pPr>
              <w:pStyle w:val="ConsPlusNormal"/>
              <w:widowControl/>
              <w:spacing w:lineRule="exact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нтре профориент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Работа педагогического работника, связанная со следующими </w:t>
              <w:br/>
              <w:t xml:space="preserve">видами деятельности (коэффициент применяется по факту нагрузки): </w:t>
              <w:br/>
              <w:t xml:space="preserve">- проверка тетрадей для учителей физики, химии, географии, истории, черчения, биологии; </w:t>
              <w:br/>
              <w:t xml:space="preserve">- работа в кабинетах (лабораториях) (за проведение лабораторных </w:t>
              <w:br/>
              <w:t>и практических работ) биологии, физики, химии, информатик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08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Лаборантам за работу в кабинетах (лабораториях) (за проведение лабораторных и практических работ) биологии, физики, химии, информатики (коэффициент применяется на ставку работы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exact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Заведующим библиотекой и библиотечным работникам за работу </w:t>
              <w:br/>
              <w:t>с учебным фондом (коэффициент применяется на ставку работы)</w:t>
            </w:r>
          </w:p>
          <w:p>
            <w:pPr>
              <w:pStyle w:val="ConsPlusNonformat"/>
              <w:spacing w:lineRule="exact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 Работа помощника воспитателя, младшего воспитателя </w:t>
            </w:r>
          </w:p>
          <w:p>
            <w:pPr>
              <w:pStyle w:val="ConsPlusNormal"/>
              <w:widowControl/>
              <w:spacing w:lineRule="exact" w:line="2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зновозрастной дошкольной группе (коэффициент применяется </w:t>
            </w:r>
          </w:p>
          <w:p>
            <w:pPr>
              <w:pStyle w:val="ConsPlusNormal"/>
              <w:widowControl/>
              <w:spacing w:lineRule="exact" w:line="2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авку работы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Работа руководителей 1-2 уровня, педагогических работников в: </w:t>
              <w:br/>
              <w:t xml:space="preserve">- гимназии; </w:t>
              <w:br/>
              <w:t xml:space="preserve">- лицее; </w:t>
              <w:br/>
              <w:t>- школе с углубленным изучением предм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6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Работа педагогического работника, связанная со следующими </w:t>
              <w:br/>
              <w:t>видами деятель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тетрадей для учителей начальных классов, литературы,</w:t>
              <w:br/>
              <w:t xml:space="preserve">русского языка, математики, иностранных языков, языков КМНС </w:t>
              <w:br/>
              <w:t xml:space="preserve">(коэффициент применяется по факту нагрузки)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ование учебным, методическим кабинетом, мастерской, секцией, лабораторией, учебно-консультационным пунктом, опытным</w:t>
              <w:br/>
              <w:t>участком (коэффициент применяется на ставку работы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ство методическими объединениями (коэффициент применяется на ставку работы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 Работа педагогического работника, связанная со следующими видами деятель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обязанностей классного руководителя (коэффициент применяется на ставку работы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 Работа библиотечных работников, связанная с проведением библиотечных уроков (коэффициент применяется на ставку рабо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1784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. Работа педагогического работника (коэффициент применяетс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акту нагрузки)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классах (группах) для детей с ограниченными возможностями </w:t>
              <w:br/>
              <w:t xml:space="preserve">здоровья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классах (группах) компенсирующего обучения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детьми, имеющими ограниченные возможности здоровья, по программам индивидуального обучением на основании медицинского заключ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>
          <w:trHeight w:val="662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 Преподавание национальных языков КМНС (коэффициент применяется по факту нагрузк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1. Работа педагогического работника (коэффициент применяет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тавку работы)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разновозрастной дошкольной группе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группе с детьми раннего возраста (0 - 3 лет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2. Работа педагогического работника, связанная с заведованием </w:t>
              <w:br/>
              <w:t xml:space="preserve">логопедическим пунктом (коэффициент применяется </w:t>
              <w:br/>
              <w:t>на ставку работы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3. За осуществление педагогического процесса во время занятий </w:t>
              <w:br/>
              <w:t>и режимных моментов помощнику воспитателя, младшему воспитателю дошкольной группы (коэффициент применяется на ставку работы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 Работа педагогического работника, связанная с реализацией учебной программы по общеобразовательным предметам в рамках учебного плана (коэффициент применяется по факту нагрузки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72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 Работа педагогического работника, связанная с реализацией воспитательной программы школы во внеурочной деятельности (коэффициент применяется по факту нагрузки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 Работа педагогического работника дошкольной группы (кроме воспитателей) за выполнение функций по работе с семьями воспитанников (коэффициент применяется на ставку рабо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>
          <w:trHeight w:val="6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 Работа воспитателя дошкольной группы, связанная с выполнением функций по работе с семьями воспитанников (коэффициент применяется на ставку рабо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  <w:tr>
        <w:trPr>
          <w:trHeight w:val="240" w:hRule="atLeast"/>
          <w:cantSplit w:val="true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изации дополнительного образовани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Работа педагогического работника, связанная со следующими </w:t>
              <w:br/>
              <w:t>видами деятельности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тетрадей для педагогических работников, преподающих сольфеджио, элементарную теорию музыки, музыкальную литературу, гармонию, анализ музыкальных произведений, историю хореографического искусства, историю театра, историю изобрази тельного искусства, расшифровку и аранжировку</w:t>
              <w:br/>
              <w:t>народной музыки, инструментовку (коэффициент применяется по факту нагрузк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Работа педагогического работника, связанная со следующими </w:t>
              <w:br/>
              <w:t xml:space="preserve">видами деятельности (коэффициент применяется на ставку работы)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ведование учебным, методическим кабинетом, мастерской, секцией, лабораторией, опытным участком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ство методическими объединения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Работа педагогического работника, связанная с реализацией федеральных государственных образовательных стандартов в части внеурочной деятельности (коэффициент применяется по факту нагрузк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эффициент квалификации состоит из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а за квалификационную категор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а за государственные награды (ордена, медали, знаки, почетные звания, спортивные звания, почетные грамоты) РФ, СССР, РСФСР, или коэффициента за награды и почетные звания Ханты-Мансийского автономного округа - Югры, или коэффициента за ведомственные знаки отличия в труде РФ, СССР, РСФС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эффициент квалификации устанавливается путем суммирования коэффициента за квалификационную категорию, коэффициента за государственные награды (ордена, медали, знаки, почетные звания, спортивные звания, почетные грамоты) РФ, СССР, РСФСР, или коэффициента за награды и почетные звания Ханты-Мансийского автономного округа - Югры, или коэффициента за ведомственные знаки отличия в труде РФ, СССР, РСФС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1.Коэффициент за квалификационную категорию устанавливается руководителям и специалис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 коэффициента за квалификационную категорию указан в таблице 3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мер коэффициента за квалификационную категор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установления коэффици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коэффициента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ая категор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категор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атего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2.Коэффициент 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- Югры, за ведомственные знаки отличия в труде РФ, СССР, РСФСР устанавливается руководителям и специалистам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 коэффициента 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- Югры, за ведомственные знаки отличия в труде РФ, СССР, РСФСР указан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мер коэффициента 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- Югры, за ведомственные знаки отличия в труде РФ, СССР, РСФС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5"/>
        <w:gridCol w:w="3780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установл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а 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осударственные награды (ордена медали, знаки, почетные звания, спортивные звания, почетные грамоты) РФ, СССР, РСФСР, в том числе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дена, медали, зна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четные, спортивные звания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ародный...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служенный...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тер спорта..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«Мастер спорта международного класса...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россмейстер...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Лауреат премий президента РФ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четные грамоты органа исполнительной власти РФ, СССР, РСФСР, осуществляющего управление в сфере образо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четные звания в сфере культур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«Лауреат международных конкурсов, выстав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«Лауреат всероссийских конкурсов, выставок, поддерживаемых Министерством культуры Российской Федераци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грады и почетные звания Ханты-Мансий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втономного округа - Югры, в том числе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али, зна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тные з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четные грамоты Губернатора Ханты-Мансийского автономного округа - Юг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четные грамоты Думы Ханты-Мансийского автономного округа - Юг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лагодарственные письма Губернатора Ханты-Мансийского автономного округа - Юг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едомственные знаки отличия в труде РФ, СССР, РСФСР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едаль К.Д.Ушинск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грудный знак «Почетный работник…», почетное звание «Почетный работник…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грудные зна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лагодарственные письма органа исполнительной власти РФ, СССР, РСФСР, осуществляющего управление в сфере образо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5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наличии нескольких оснований для установления коэффициента за государственные награды (ордена, медали, знаки, почетные звания, спортивные звания, почетные грамоты) РФ, СССР, РСФСР, за награды и почетные звания Ханты-Мансийского автономного округа - Югры, за ведомственные знаки отличия в труде РФ, СССР, РСФСР коэффициент устанавливается по одному из оснований в максимальном размер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эффициент масштаба управления устанавливается на основе отнесения организации к группе по оплате труда в соответствии с постановлением администрации Нефтеюга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 коэффициента масштаба управления указан в таблице 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мер коэффициента масштаба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5"/>
        <w:gridCol w:w="490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оплате тру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коэффициента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уровня управления устанавливается работнику на основе отнесения занимаемой должности к уровню управления.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ечень должностей руководителей по уровням управления утверждается </w:t>
      </w:r>
      <w:r>
        <w:rPr>
          <w:spacing w:val="-4"/>
          <w:sz w:val="26"/>
          <w:szCs w:val="26"/>
        </w:rPr>
        <w:t>приказом департамента образования и молодежной</w:t>
      </w:r>
      <w:r>
        <w:rPr>
          <w:sz w:val="26"/>
          <w:szCs w:val="26"/>
        </w:rPr>
        <w:t xml:space="preserve"> поли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Размер коэффициента уровня управления указан в таблице 6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мер коэффициента уровня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7"/>
        <w:gridCol w:w="4758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правл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коэффициента 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олжностной оклад руководителя, специалиста и служащего начисляются районный коэффициент и процентная надбавка к заработной плате </w:t>
        <w:br/>
        <w:t>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Тарифные ставки (оклады) рабочи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Оплата труда рабочих осуществляется на основе Тарифной сетки </w:t>
        <w:br/>
        <w:t>по оплате труда рабочих организации (таблица 7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7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Тарифная сетка по оплате труда рабочих организации 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13"/>
        <w:gridCol w:w="813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оплаты тру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ый коэффици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Профессии рабочих учреждений тарифицируются в соответствии </w:t>
        <w:br/>
        <w:t>с Единым тарифно-квалификационным справочником работ и профессий рабочи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тарифной ставки (оклада) рабочего определяется путем произведения базовой единицы, тарифного коэффициента, коэффициента специфики работы, увеличенного на единиц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Размер коэффициента специфики работы для рабочих указан в таблице 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Размер коэффициента специфики работы для рабоч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2"/>
        <w:gridCol w:w="1350"/>
      </w:tblGrid>
      <w:tr>
        <w:trPr>
          <w:trHeight w:val="48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образовательных организаций, виды деятельности 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</w:t>
            </w:r>
          </w:p>
        </w:tc>
      </w:tr>
      <w:tr>
        <w:trPr>
          <w:trHeight w:val="6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школьные образователь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Работа в дошкольных образовательных организац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На тарифную ставку (оклад)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IV. Почасовая оплата тру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Почасовая оплата труда педагогических работников организаций примен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 часы преподавательской работы в объеме 300 часов на условиях совместительства в другой образовательной организации (в одном или нескольких) сверх учебной нагруз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 к заработной плате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рядок начисления </w:t>
      </w:r>
      <w:r>
        <w:rPr>
          <w:color w:val="000000"/>
          <w:spacing w:val="5"/>
          <w:sz w:val="26"/>
          <w:szCs w:val="26"/>
        </w:rPr>
        <w:t xml:space="preserve">почасовой оплаты труда педагогическим работникам </w:t>
      </w:r>
      <w:r>
        <w:rPr>
          <w:sz w:val="26"/>
          <w:szCs w:val="26"/>
        </w:rPr>
        <w:t>утверждается приказом Департамента образования и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</w:t>
        <w:br/>
        <w:t>с соответствующим увеличением его недельной учебной нагрузки путем внесения изменений в тарификацию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бщеобразовательных организаций в пределах имеющихся средств могут привлекать высококвалифицированных специалистов для проведения учебных занятий с обучающимися, в том числе на непродолжительный срок, </w:t>
        <w:br/>
        <w:t xml:space="preserve">для проведения отдельных занятий, курсов, лекций, отведенных в учебном плане </w:t>
        <w:br/>
        <w:t xml:space="preserve">на профильные общеобразовательные учебные предмет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р оплаты труда за один час работы определяется путем умножения базовой единицы, коэффициента почасовой оплаты труда, районного коэффициента </w:t>
        <w:br/>
        <w:t xml:space="preserve">и процентной надбавки к заработной плате за работу в районах Крайнего Севера </w:t>
        <w:br/>
        <w:t>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эффициенты почасовой оплаты труда работников, привлекаемых </w:t>
        <w:br/>
        <w:t xml:space="preserve">к проведению учебных занятий в организациях, указаны в </w:t>
      </w:r>
      <w:hyperlink w:anchor="Par895">
        <w:r>
          <w:rPr>
            <w:rStyle w:val="InternetLink"/>
            <w:sz w:val="26"/>
            <w:szCs w:val="26"/>
          </w:rPr>
          <w:t xml:space="preserve">таблице </w:t>
        </w:r>
      </w:hyperlink>
      <w:r>
        <w:rPr>
          <w:sz w:val="26"/>
          <w:szCs w:val="26"/>
        </w:rPr>
        <w:t>9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bookmarkStart w:id="0" w:name="Par895"/>
      <w:bookmarkEnd w:id="0"/>
      <w:r>
        <w:rPr>
          <w:sz w:val="26"/>
          <w:szCs w:val="26"/>
        </w:rPr>
        <w:t>Таблица 9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эффициенты почасовой оплаты труда работни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влекаемых к проведению учебных занятий в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680"/>
        <w:gridCol w:w="1920"/>
        <w:gridCol w:w="15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очасовой оплаты труда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фессора, доктора нау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оцента, кандидата нау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не имеющих ученой степен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ы почасовой оплаты труда работников, привлекаемых к проведению учебных заняти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учающимис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V. Компенсационные выплат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 компенсационным выплатам относя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</w:t>
        <w:br/>
        <w:t>от нормальных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работникам, занятым на тяжелых работах, работах с вредными </w:t>
        <w:br/>
        <w:t xml:space="preserve">и (или) опасными и иными условиями труда устанавливаются в соответствии </w:t>
        <w:br/>
        <w:t>со статьей 147 Трудового кодекса Российской Федерации по результатам аттестации рабочих мест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-Мансийского автономного округа - Югры </w:t>
        <w:br/>
        <w:t xml:space="preserve">от 09 декабря 2004 года № 76-оз «О гарантиях и компенсациях для лиц, проживающих в Ханты-Мансийском автономном округе - Югре, работающих </w:t>
        <w:br/>
        <w:t>в организациях, финансируемых из бюджета автономного округа»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выполнении работ различной квалификации, совмещении профессий (должностей), сверхурочной работе, работе в ночное время, работе в выходные </w:t>
        <w:br/>
        <w:t xml:space="preserve">и нерабочие праздничные дни и при выполнении работ в других условиях, отклоняющихся от нормальных), производятся в соответствии со статьями </w:t>
        <w:br/>
        <w:t>149-154 Трудового кодекса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Выплаты, указанные в пункте 5.1 настоящего Положения начисляются </w:t>
        <w:br/>
        <w:t xml:space="preserve">к должностному окладу или тарифной ставке (окладу) и не образуют увеличение должностного оклада или тарифной ставки (оклада) для исчисления других выплат, надбавок, доплат, кроме районного коэффициента и процентной надбавки </w:t>
        <w:br/>
        <w:t>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. Стимулирующие выплат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К стимулирующим выплатам относятся выплаты, направленные </w:t>
        <w:br/>
        <w:t xml:space="preserve">на стимулирование работника к качественному результату, а также поощрение </w:t>
        <w:br/>
        <w:t>за выполненную работ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нтенсив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ачество выполняемых рабо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юбилейным датам и праздничным дн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таж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ски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рядок установления стимулирующих выплат, за исключением директорского фонда, закрепляется локальным нормативным актом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орядок установления стимулирующих выплат руководителю </w:t>
        <w:br/>
        <w:t xml:space="preserve">из директорского фонда утверждается приказом Департамента образования </w:t>
        <w:br/>
        <w:t>и молодежной полити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>Выплата за интенсивность устанавливается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ачественное, своевременное выполнение функциональных обязаннос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аварийной, безотказной и бесперебойной работы всех служб орган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удовой дисциплины, правил внутреннего трудового распоряд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за интенсивность работы производятся ежемесячно в размере 5% </w:t>
        <w:br/>
        <w:t xml:space="preserve">от должностного оклада или тарифной ставки (оклада) работник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Выплата за качество выполняемых работ устанавливается в соответствии </w:t>
        <w:br/>
        <w:t>с критериями, разработанными и утвержденными организацией з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4"/>
          <w:sz w:val="26"/>
          <w:szCs w:val="26"/>
        </w:rPr>
        <w:t>конкретные достижения работника в трудов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4"/>
          <w:sz w:val="26"/>
          <w:szCs w:val="26"/>
        </w:rPr>
        <w:t xml:space="preserve">высокую результативность </w:t>
      </w:r>
      <w:r>
        <w:rPr>
          <w:sz w:val="26"/>
          <w:szCs w:val="26"/>
        </w:rPr>
        <w:t>рабо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дивидуального подхода к учащимся в урочной деятельности при реализации общеобразовательных учебных програм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критериев для оценки качества деятельности работников используются индикаторы, указывающие на их участие в создании и использовании ресурсов учреждения (человеческих, материально-технических, финансовых, технологических и информационных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дикатор должен быть представлен в исчислимом формате (в единицах, штуках, долях, процентах и пр.) для эффективного использования в качестве инструмента оценки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деятельности с использованием индикаторов осуществляется </w:t>
        <w:br/>
        <w:t>на основании статистических данных, результатов диагностик, замеров, опросов и п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нструменты оценки (критерии, типы работы и индикаторы, оценивающие данный критерий, вес индикатора), устанавливаются в зависимости от принятых принципов и показателей анализа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кретный размер выплаты за качество выполняемых работ определяется </w:t>
        <w:br/>
        <w:t xml:space="preserve">в процентах от должностного оклада или тарифной ставки (оклада) работника или </w:t>
        <w:br/>
        <w:t>в суммовом выраже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ыплаты </w:t>
      </w:r>
      <w:r>
        <w:rPr>
          <w:sz w:val="26"/>
          <w:szCs w:val="26"/>
        </w:rPr>
        <w:t xml:space="preserve">за качество выполняемых работ </w:t>
      </w:r>
      <w:r>
        <w:rPr>
          <w:color w:val="000000"/>
          <w:sz w:val="26"/>
          <w:szCs w:val="26"/>
        </w:rPr>
        <w:t xml:space="preserve">распределяются </w:t>
      </w:r>
      <w:r>
        <w:rPr>
          <w:color w:val="000000"/>
          <w:spacing w:val="-2"/>
          <w:sz w:val="26"/>
          <w:szCs w:val="26"/>
        </w:rPr>
        <w:t xml:space="preserve">Комиссией </w:t>
        <w:br/>
        <w:t>по установлению стимулирующих выплат</w:t>
      </w:r>
      <w:r>
        <w:rPr>
          <w:color w:val="000000"/>
          <w:spacing w:val="5"/>
          <w:sz w:val="26"/>
          <w:szCs w:val="26"/>
        </w:rPr>
        <w:t xml:space="preserve">. </w:t>
      </w:r>
      <w:r>
        <w:rPr>
          <w:sz w:val="26"/>
          <w:szCs w:val="26"/>
        </w:rPr>
        <w:t>Решение Комиссии оформляется протоколом, на основании которого издается приказ руководителя организ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ыплаты по итогам работы осуществляются с целью поощрения работников за общие высокие результаты по итогам работы за установленный перио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ов выплат по итогам работы учиты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тсутствие замечаний со стороны непосредственных руководите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и превышение плановых и нормативных показателей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муниципального и регионального уровней, повышающих авторитет и имидж учреждения и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выполнении важных работ,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рганизации одновременно могут быть введены несколько премий за разные периоды работы, например, премия по итогам работы за четверть, за квартал, </w:t>
        <w:br/>
        <w:t>за полугодие учебного года, за учебный год, за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кретный размер выплаты по итогам работы определяется в процентах </w:t>
        <w:br/>
        <w:t>от должностного оклада или тарифной ставки (оклада) работника или в суммовом выраже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Решение о выплате </w:t>
      </w:r>
      <w:r>
        <w:rPr>
          <w:sz w:val="26"/>
          <w:szCs w:val="26"/>
        </w:rPr>
        <w:t xml:space="preserve">по итогам работы </w:t>
      </w:r>
      <w:r>
        <w:rPr>
          <w:color w:val="000000"/>
          <w:sz w:val="26"/>
          <w:szCs w:val="26"/>
        </w:rPr>
        <w:t xml:space="preserve">принимается </w:t>
      </w:r>
      <w:r>
        <w:rPr>
          <w:color w:val="000000"/>
          <w:spacing w:val="-2"/>
          <w:sz w:val="26"/>
          <w:szCs w:val="26"/>
        </w:rPr>
        <w:t>Комиссией по установлению стимулирующих выплат</w:t>
      </w:r>
      <w:r>
        <w:rPr>
          <w:color w:val="000000"/>
          <w:spacing w:val="5"/>
          <w:sz w:val="26"/>
          <w:szCs w:val="26"/>
        </w:rPr>
        <w:t xml:space="preserve">. </w:t>
      </w:r>
      <w:r>
        <w:rPr>
          <w:sz w:val="26"/>
          <w:szCs w:val="26"/>
        </w:rPr>
        <w:t>Решение Комиссии оформляется протоколом, на основании которого издается приказ руководителя организ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лучаях и порядке, установленных локальным нормативным актом организации, при наличии обоснованной экономии фонда заработной платы, может осуществляться единовременное премирование к юбилейным датам и праздничным дн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кретный размер выплаты по итогам работы определяется в процентах </w:t>
        <w:br/>
        <w:t>от должностного оклада или тарифной ставки (оклада) работника или в суммовом выраже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Решение о выплате </w:t>
      </w:r>
      <w:r>
        <w:rPr>
          <w:sz w:val="26"/>
          <w:szCs w:val="26"/>
        </w:rPr>
        <w:t xml:space="preserve">единовременного премирования к юбилейным датам и праздничным дням </w:t>
      </w:r>
      <w:r>
        <w:rPr>
          <w:color w:val="000000"/>
          <w:sz w:val="26"/>
          <w:szCs w:val="26"/>
        </w:rPr>
        <w:t xml:space="preserve">принимается </w:t>
      </w:r>
      <w:r>
        <w:rPr>
          <w:color w:val="000000"/>
          <w:spacing w:val="-2"/>
          <w:sz w:val="26"/>
          <w:szCs w:val="26"/>
        </w:rPr>
        <w:t>Комиссией по установлению стимулирующих выплат</w:t>
      </w:r>
      <w:r>
        <w:rPr>
          <w:color w:val="000000"/>
          <w:spacing w:val="5"/>
          <w:sz w:val="26"/>
          <w:szCs w:val="26"/>
        </w:rPr>
        <w:t xml:space="preserve">. </w:t>
      </w:r>
      <w:r>
        <w:rPr>
          <w:sz w:val="26"/>
          <w:szCs w:val="26"/>
        </w:rPr>
        <w:t>Решение Комиссии оформляется протоколом, на основании которого издается приказ руководителя организ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выплат за стаж работы определяются в процентах от величины, полученной путем произведения базовой единицы и базового коэффици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Размер выплат за стаж работы указан в таблице 1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мер выплат за стаж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5"/>
        <w:gridCol w:w="1980"/>
        <w:gridCol w:w="1980"/>
        <w:gridCol w:w="1810"/>
      </w:tblGrid>
      <w:tr>
        <w:trPr>
          <w:trHeight w:val="31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становления выплат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ыплат в % от произведения базовой единицы и базового коэффици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ля категорий работников</w:t>
            </w:r>
          </w:p>
        </w:tc>
      </w:tr>
      <w:tr>
        <w:trPr>
          <w:trHeight w:val="30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</w:t>
            </w:r>
          </w:p>
        </w:tc>
      </w:tr>
      <w:tr>
        <w:trPr>
          <w:trHeight w:val="30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таж работ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выплат устанавливается исходя из стажа работы по состоянию </w:t>
        <w:br/>
        <w:t xml:space="preserve">на начало учебного года. В случае изменения стажа работы в течение учебного года (перехода из одной стажевой группы в другую), работнику пересматривается размер выплат с момента достижения того или иного предел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документом, подтверждающим стаж работы, является трудовая книжка установленного образ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и в трудовой книжке, учитываемые при подсчете стажа должны быть оформлены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и за определение стажа являются кадровые службы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Основанием для установления работникам выплат за стаж работы служит приказ руководителя образовательной организации, для руководителей образовательных организаций – приказ Департамента образования и молодежной полит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ботников, занимающих должности, относящиеся к категориям «Руководители» стаж работы определяется из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жа работы по занимаемой долж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а работы в должности руководителя любого уровн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а педагогической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м работникам исчисляется стаж педагогической работы </w:t>
        <w:br/>
        <w:t>в соответствии с действующими нормативными докумен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ам по общеотраслевым должностям учитывается стаж работы </w:t>
        <w:br/>
        <w:t>по профилю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ащим по общеотраслевым должностям учитывается общий стаж работы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>Выплаты из директорского фонда призваны способствовать развитию кадрового потенциала руководителя организации, поощрять эффективный стиль управления, приводящий к развитию ресурсов организации и значимым результатам работы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 директорского фонда устанавливается в процентах от выплат стимулирующего характера за вычетом выплат за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учреждениях со штатной численностью до 49 единиц - 17%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учреждениях со штатной численностью от 50 до 99 единиц - 13%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ях со штатной численностью от 100 до 249 единиц - 10%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Социальные выплат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 социальным выплатам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молодым специалист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на профилактику заболеваний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>Молодым специалистом считается выпускник учреждения среднего и высшего профессионального образования в течение года после получения диплома (иного документа), вступающий в трудовые отношения и заключивший трудовой договор, а в случае призыва на срочную военную службу в армию – в течение года после службы в арм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циальная выплата молодым специалистам предоставляется один раз </w:t>
        <w:br/>
        <w:t>по основному месту работы в течение месяца после поступления на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 социальной выплаты молодым специалистам соответствует двум должностным окладам по основной занимаемой должности с применение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 учреждений один раз в календарном году при уходе </w:t>
        <w:br/>
        <w:t xml:space="preserve">в ежегодный оплачиваемый отпуск выплачивается материальная помощь </w:t>
        <w:br/>
        <w:t>на профилактику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о выплате материальной помощи на профилактику заболеваний работнику принимается руководителем организации и оформляется его прик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разделения ежегодного (очередного) оплачиваемого отпуска </w:t>
        <w:br/>
        <w:t>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материальной помощи на профилактику заболеваний осуществляется на основании письменного заявления работника по основному месту работы </w:t>
        <w:br/>
        <w:t xml:space="preserve">и основной занимаемой долж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материальной помощи на профилактику заболеваний определяется путем суммирования должностного оклада (тарифной ставки), выплат стимулирующего характера (стаж работы и постоянная ежемесячная выплата), иных выплат (ежемесячная доплата молодым специалистам из числа педагогических работников),  умножения полученной суммы на коэффициент 1,2 и увеличения </w:t>
        <w:br/>
        <w:t xml:space="preserve">на районный коэффициент и процентную надбавку к заработной плате за работу </w:t>
        <w:br/>
        <w:t>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материальной помощи на профилактику заболеваний производится </w:t>
        <w:br/>
        <w:t xml:space="preserve">в соответствии с утвержденным штатным расписанием, тарификационным списк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материальной помощи на профилактику заболеваний для должностей педагогических работников организаций, осуществляющих педагогическую деятельность, должностей руководителей образовательных организаций производится с учетом установленной нагрузки при условии соблюдения норм постановления Минтруда России от 30.06.2003 № 41 «Об особенностях работы </w:t>
        <w:br/>
        <w:t xml:space="preserve">по совместительству педагогических, медицинских, фармацевтических работников </w:t>
        <w:br/>
        <w:t>и работников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ях, когда основная занимаемая должность составляет менее ставки, когда работник выполняет другую регулярную оплачиваемую работу на условиях совместительства по основному месту работы в соответствии со статьями 282-287 Трудового кодекса Российской Федерации, расчет материальной помощи </w:t>
        <w:br/>
        <w:t>на профилактику заболеваний осуществляется как по основной занимаемой должности, так и по должностям, занимаемым на условиях совмест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плата материальной помощи на профилактику заболеваний не зависит </w:t>
        <w:br/>
        <w:t>от итогов оценки труда работн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, вновь принятый на работу, не отработавший полный календарный год, имеет право на материальную помощь на профилактику заболеваний в размере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териальная помощь на профилактику заболеваний не выплачи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у, принятому на работу по совместительств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у, заключившему срочный трудовой договор (сроком до двух месяце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ботнику, уволенному в течение календарного года по собственному желанию, а также уволенному за виновные 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. Иные выплат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иным выплатам относится ежемесячная доплата молодым специалистам </w:t>
        <w:br/>
        <w:t>из числа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Ежемесячная доплата молодым специалистам из числа педагогических работников выплачивается в течение первых двух лет работы по специа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доплата молодым специалистам из числа педагогических работников устанавливается в размере 1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Ежемесячная доплата начисляется к должностному окладу,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. Условия оплаты труда руководителя орган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филиала), его заместителей и главного бухгалтер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руководителя организации (филиала), его заместителей и главного бухгалтера состоит из должностного оклада, компенсационных, стимулирующих, социальных выплат, предусмотренных настоящим Положением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лжностной оклад, компенсационные, стимулирующие (директорский фонд), социальные выплаты руководителю организации устанавливаются приказом Департамента образования и молодежной политики в соответствии с настоящим Положением и указываются в трудовом договор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оклады, компенсационные, стимулирующие, социальные выплаты руководителям филиалов, заместителям руководителя организации, главному бухгалтеру устанавливаются приказами руководителя организации </w:t>
        <w:br/>
        <w:t>в соответствии с настоящим Положением, и указываются в трудовом договор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работная плата руководителя организации устанавливается </w:t>
        <w:br/>
        <w:t xml:space="preserve">в соответствии с условиями, предусмотренными настоящим Положением, </w:t>
        <w:br/>
        <w:t>но не должна превышать восьмикратного размера средней заработной платы работников данной организац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260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260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260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1715"/>
        </w:tabs>
        <w:ind w:left="171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40"/>
      <w:szCs w:val="24"/>
    </w:rPr>
  </w:style>
  <w:style w:type="character" w:styleId="5">
    <w:name w:val="Заголовок 5 Знак"/>
    <w:qFormat/>
    <w:rPr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6:00Z</dcterms:created>
  <dc:creator>user</dc:creator>
  <dc:description/>
  <cp:keywords/>
  <dc:language>en-US</dc:language>
  <cp:lastModifiedBy>Орлова Жанна Сергеевна</cp:lastModifiedBy>
  <cp:lastPrinted>2014-03-04T11:51:00Z</cp:lastPrinted>
  <dcterms:modified xsi:type="dcterms:W3CDTF">2014-03-04T11:46:00Z</dcterms:modified>
  <cp:revision>2</cp:revision>
  <dc:subject/>
  <dc:title>ПРАВИТЕЛЬСТВО</dc:title>
</cp:coreProperties>
</file>