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5.01.2014 № 35-па</w:t>
      </w:r>
    </w:p>
    <w:p>
      <w:pPr>
        <w:pStyle w:val="Normal"/>
        <w:ind w:left="2127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Нефтеюганского район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0"/>
        <w:ind w:firstLine="708"/>
        <w:jc w:val="both"/>
        <w:rPr/>
      </w:pPr>
      <w:r>
        <w:rPr>
          <w:sz w:val="26"/>
          <w:szCs w:val="26"/>
        </w:rPr>
        <w:t xml:space="preserve">В соответствии с п.4 постановления администрации Нефтеюганского района </w:t>
        <w:br/>
        <w:t>от 24.09.2013 № 2493-па-нпа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Нефтеюганский район»</w:t>
      </w:r>
      <w:r>
        <w:rPr>
          <w:sz w:val="26"/>
          <w:szCs w:val="26"/>
        </w:rPr>
        <w:t xml:space="preserve">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spacing w:lineRule="exact" w:line="29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4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от 12.11.2013 № 3015-па «О внесении изменений в постановление администрации Нефтеюганского района от 07.02.2011 № 109-п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.12.2013 № 3403-па «О внесении изменений в постановление администрации Нефтеюганского района от 07.02.2011 № 109-п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.03.2011 № 479-па «О ведомственной целевой программе «Организация отдыха, оздоровления, занятости детей, подростков и молодежи Нефтеюганского района на 2011-2013 гг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.08.2011 № 1301-па «О внесении изменений в постановление администрации Нефтеюганского района от 28.03.2011 № 479-п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.11.2012 № 3433-па «О внесении изменений в постановление администрации Нефтеюганского района от 28.03.2011 № 479-п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2.08.2013 № 2064-па «О внесении изменений в постановление администрации Нефтеюганского района от 28.03.2011 № 479-п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12.2013 № 3610-па «О внесении изменений в постановление администрации Нефтеюганского района от 28.03.2011 № 479-п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от 13.11.2012 № 3479-па «Об утверждении ведомственной целевой программы «Молодежь Нефтеюганского района» (2014-2016 гг)»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, распространяет свое действие на правоотношения, возникшие с 01.01.2014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роль за выполнением постановления возложить на заместителя главы администрации района А.П.Гречишникова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40"/>
      <w:szCs w:val="24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5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6:00Z</dcterms:created>
  <dc:creator>user</dc:creator>
  <dc:description/>
  <cp:keywords/>
  <dc:language>en-US</dc:language>
  <cp:lastModifiedBy>Орлова Жанна Сергеевна</cp:lastModifiedBy>
  <cp:lastPrinted>2013-09-06T09:14:00Z</cp:lastPrinted>
  <dcterms:modified xsi:type="dcterms:W3CDTF">2014-01-27T08:11:00Z</dcterms:modified>
  <cp:revision>3</cp:revision>
  <dc:subject/>
  <dc:title>ПРАВИТЕЛЬСТВО</dc:title>
</cp:coreProperties>
</file>