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27.02.2014 № 334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/>
      </w:pPr>
      <w:r>
        <w:rPr>
          <w:sz w:val="26"/>
          <w:szCs w:val="26"/>
        </w:rPr>
        <w:t>Об определении ответственного исполнителя по осуществлению переданного</w:t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дельного государственного полномочия в рамках Закона Ханты-Мансийского автономного округа - Югры от 05.04.2013 № 29-оз «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Ханты-Мансийского автономного округа - Югры по проведению мероприятий по предупреждению </w:t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ликвидации болезней животных, их лечению, защите населения </w:t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т болезней, общих для человека и животных»</w:t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Во исполнение Закона Ханты-Мансийского автономного округа - Югры </w:t>
        <w:br/>
        <w:t xml:space="preserve">от 05.04.2013 № 29-оз «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Ханты-Мансийского автономного округа - Югры по проведению мероприятий по предупреждению и ликвидации болезней животных, их лечению, защите населения от болезней, общих для человека </w:t>
        <w:br/>
        <w:t xml:space="preserve">и животных», руководствуясь Законом Ханты-Мансийского автономного округа - Югры от 25.12.2000 № 134-оз «О содержании и защите домашних животных </w:t>
        <w:br/>
        <w:t>на территории Ханты-Мансийского автономного округа - Югры», ст.36 Устава муниципального образования Нефтеюганский район,  п о с т а н о в л я ю: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ind w:left="0" w:firstLine="720"/>
        <w:jc w:val="both"/>
        <w:rPr/>
      </w:pPr>
      <w:r>
        <w:rPr>
          <w:sz w:val="26"/>
          <w:szCs w:val="26"/>
        </w:rPr>
        <w:t>Определить отдел по сельскому хозяйству администрации Нефтеюганского района (Ю.Н.Березецкая) ответственным исполнителем по осуществлению переданного отдельного государственного полномочия, включающего в себ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0" w:leader="none"/>
        </w:tabs>
        <w:ind w:left="0" w:firstLine="720"/>
        <w:jc w:val="both"/>
        <w:rPr/>
      </w:pPr>
      <w:r>
        <w:rPr>
          <w:sz w:val="26"/>
          <w:szCs w:val="26"/>
        </w:rPr>
        <w:t>отлов и транспортировку безнадзорных и бродячих домашних животны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учет отловленных безнадзорных и бродячих домашних животны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мерщвление и утилизацию бродячих домашних живо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ризнать утратившим силу постановление администрации Нефтеюганского района от 10.06.2013 № 1469-па «Об определении уполномоченного органа </w:t>
        <w:br/>
        <w:t xml:space="preserve">по осуществлению переданного отдельного государственного полномочия в рамках Закона Ханты-Мансийского автономного округа - Югры от 05.04.2013 № 29-оз </w:t>
        <w:br/>
        <w:t xml:space="preserve">«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Ханты-Мансийского автономного округа - Югры по проведению мероприятий по предупреждению и ликвидации болезней животных, их лечению, защите населения от болезней, общих для человека и животных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 в сети Интернет (</w:t>
      </w:r>
      <w:hyperlink r:id="rId2">
        <w:r>
          <w:rPr>
            <w:rStyle w:val="InternetLink"/>
            <w:sz w:val="26"/>
            <w:szCs w:val="26"/>
          </w:rPr>
          <w:t>www.admoil.ru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ind w:left="0" w:firstLine="720"/>
        <w:jc w:val="both"/>
        <w:rPr/>
      </w:pPr>
      <w:r>
        <w:rPr>
          <w:spacing w:val="-2"/>
          <w:sz w:val="26"/>
          <w:szCs w:val="26"/>
        </w:rPr>
        <w:t>Настоящее постановление распространяет свое действие на правоотношения</w:t>
      </w:r>
      <w:r>
        <w:rPr>
          <w:sz w:val="26"/>
          <w:szCs w:val="26"/>
        </w:rPr>
        <w:t>, возникшие с 01.01.2014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tabs>
          <w:tab w:val="clear" w:pos="708"/>
          <w:tab w:val="left" w:pos="11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144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22:00Z</dcterms:created>
  <dc:creator>ivanchikocain</dc:creator>
  <dc:description/>
  <cp:keywords/>
  <dc:language>en-US</dc:language>
  <cp:lastModifiedBy>Орлова Жанна Сергеевна</cp:lastModifiedBy>
  <cp:lastPrinted>2014-02-21T08:11:00Z</cp:lastPrinted>
  <dcterms:modified xsi:type="dcterms:W3CDTF">2014-03-03T04:22:00Z</dcterms:modified>
  <cp:revision>2</cp:revision>
  <dc:subject/>
  <dc:title>Пост</dc:title>
</cp:coreProperties>
</file>