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6"/>
          <w:szCs w:val="26"/>
        </w:rPr>
        <w:t>Пост от 29.12.2014 № 3268-па</w:t>
      </w:r>
    </w:p>
    <w:p>
      <w:pPr>
        <w:pStyle w:val="Style18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6"/>
          <w:szCs w:val="26"/>
        </w:rPr>
      </w:pPr>
      <w:r>
        <w:rPr>
          <w:rFonts w:eastAsia="Calibri" w:cs="Times New Roman"/>
          <w:b/>
          <w:bCs/>
          <w:kern w:val="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фтеюганского района от 02.10.2013 № 2578-па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</w:t>
        <w:br/>
        <w:t xml:space="preserve">в области социально-экономического и культурного развития населения района </w:t>
        <w:br/>
        <w:t xml:space="preserve">из числа коренных малочисленных народов Севера, руководствуясь постановлением администрации Нефтеюганского района от 24.09.2013 № 2493-па-нпа </w:t>
        <w:br/>
        <w:t>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муниципальных и ведомственных целевых программах муниципального </w:t>
        <w:br/>
        <w:t xml:space="preserve">образования Нефтеюганский район»,  </w:t>
      </w:r>
      <w:r>
        <w:rPr>
          <w:rFonts w:cs="Times New Roman" w:ascii="Times New Roman" w:hAnsi="Times New Roman"/>
          <w:sz w:val="26"/>
          <w:szCs w:val="26"/>
        </w:rPr>
        <w:t xml:space="preserve">п о с т а н о в л я ю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</w:t>
      </w:r>
      <w:r>
        <w:rPr>
          <w:rFonts w:cs="Times New Roman" w:ascii="Times New Roman" w:hAnsi="Times New Roman"/>
          <w:sz w:val="26"/>
          <w:szCs w:val="26"/>
        </w:rPr>
        <w:t xml:space="preserve"> в постановление администрации Нефтеюганского района от 02.10.2013 № 2578-па «Об утверждении муниципальной программы «Социально-экономическое развитие населения района из числа коренных малочисленных </w:t>
        <w:br/>
        <w:t xml:space="preserve">народов Севера Нефтеюганского района на 2014-2020 годы» (с изменениями </w:t>
        <w:br/>
        <w:t xml:space="preserve">на </w:t>
      </w:r>
      <w:r>
        <w:rPr>
          <w:rFonts w:cs="Times New Roman" w:ascii="Times New Roman" w:hAnsi="Times New Roman"/>
          <w:bCs/>
          <w:sz w:val="26"/>
          <w:szCs w:val="26"/>
        </w:rPr>
        <w:t>23.09.2014 № 2023-па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bCs/>
          <w:sz w:val="26"/>
          <w:szCs w:val="26"/>
        </w:rPr>
        <w:t>, изложив приложение к постановлению в редакции согласно приложению к настоящему постановлени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11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района                                </w:t>
        <w:tab/>
        <w:tab/>
        <w:t>Г.В.Лапковска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  <w:r>
        <w:br w:type="page"/>
      </w:r>
    </w:p>
    <w:p>
      <w:pPr>
        <w:pStyle w:val="Normal"/>
        <w:ind w:firstLine="561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</w:t>
      </w:r>
    </w:p>
    <w:p>
      <w:pPr>
        <w:pStyle w:val="Normal"/>
        <w:ind w:firstLine="561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ind w:firstLine="561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фтеюганского района</w:t>
      </w:r>
    </w:p>
    <w:p>
      <w:pPr>
        <w:pStyle w:val="Normal"/>
        <w:ind w:firstLine="561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от 29.12.2014 № 3268-п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программы Нефтеюганского район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04"/>
      </w:tblGrid>
      <w:tr>
        <w:trPr>
          <w:trHeight w:val="480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</w:rPr>
              <w:t>Наименова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br/>
              <w:t>муниципальной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Социально-экономическое развитие населения района </w:t>
              <w:br/>
              <w:t xml:space="preserve">из числа коренных малочисленных народов Севера </w:t>
              <w:br/>
              <w:t>Нефтеюганского района на 2014-2020 годы» (далее –Программа).</w:t>
            </w:r>
          </w:p>
        </w:tc>
      </w:tr>
      <w:tr>
        <w:trPr>
          <w:trHeight w:val="480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</w:t>
              <w:br/>
              <w:t xml:space="preserve">муниципальной </w:t>
              <w:br/>
              <w:t xml:space="preserve">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администрации Нефтеюганского района </w:t>
              <w:br/>
              <w:t>от 02.10.2013 № 2578-п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</w:t>
              <w:br/>
              <w:t xml:space="preserve">исполнитель </w:t>
              <w:br/>
              <w:t xml:space="preserve">муниципальной </w:t>
              <w:br/>
              <w:t>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Нефтеюганского района – комитет </w:t>
              <w:br/>
              <w:t>по делам народов Севера, охраны окружающей среды и водных ресурсов (далее – Комитет).</w:t>
            </w:r>
          </w:p>
        </w:tc>
      </w:tr>
      <w:tr>
        <w:trPr>
          <w:trHeight w:val="458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и </w:t>
              <w:br/>
              <w:t xml:space="preserve">муниципальной </w:t>
              <w:br/>
              <w:t>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и молодежной политики.</w:t>
            </w:r>
          </w:p>
        </w:tc>
      </w:tr>
      <w:tr>
        <w:trPr>
          <w:trHeight w:val="1785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оптимальных условий для устойчивого </w:t>
              <w:br/>
              <w:t xml:space="preserve">экономического и социально-культурного развития </w:t>
              <w:br/>
              <w:t xml:space="preserve">населения района из числа коренных малочисленных </w:t>
              <w:br/>
              <w:t xml:space="preserve">народов Севера на основе рационального природо-пользования, сохранения исконной среды обитания, </w:t>
              <w:br/>
              <w:t xml:space="preserve">традиционной культуры и быта малочисленных народов, </w:t>
              <w:br/>
              <w:t>а также на основе создания условий для развития туризма.</w:t>
            </w:r>
          </w:p>
        </w:tc>
      </w:tr>
      <w:tr>
        <w:trPr>
          <w:trHeight w:val="1560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9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охранение и развитие территорий традиционного </w:t>
              <w:br/>
              <w:t>природопользования и отраслей традиционного хозяйства коренных малочисленных народов Севера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9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охранение, развитие и популяризация традиционной культуры, фольклора, ремесел и национальных видов </w:t>
              <w:br/>
              <w:t>спорта коренных малочисленных народов Севера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95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ормирование и продвижение туристского потенциала Нефтеюганского района.</w:t>
            </w:r>
          </w:p>
        </w:tc>
      </w:tr>
      <w:tr>
        <w:trPr>
          <w:trHeight w:val="492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ы </w:t>
              <w:br/>
              <w:t xml:space="preserve">и (или) отдельные </w:t>
              <w:br/>
              <w:t>мероприятия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11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показатели </w:t>
              <w:br/>
              <w:t xml:space="preserve">муниципальной </w:t>
              <w:br/>
              <w:t xml:space="preserve">программы (показатели непосредственных </w:t>
              <w:br/>
              <w:t>результатов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5" w:leader="none"/>
              </w:tabs>
              <w:spacing w:lineRule="exact" w:line="280"/>
              <w:ind w:left="0" w:firstLine="19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льзователей территориями традиционного природопользования из числа коренных малочисленных народов и лиц, не относящихся к коренным малочисленным народам, но ведущих традиционные виды хозяйственной деятельности, человек (с 268 до 289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5" w:leader="none"/>
              </w:tabs>
              <w:spacing w:lineRule="exact" w:line="280"/>
              <w:ind w:left="0" w:firstLine="19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граждан из числа коренных малочисленных народов, получивших знания по фольклору, ремеслам, </w:t>
              <w:br/>
              <w:t>традиционным промыслам и навыки мастерства коренных малочисленных народов, человек (со 115 до 138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5" w:leader="none"/>
              </w:tabs>
              <w:spacing w:lineRule="exact" w:line="280"/>
              <w:ind w:left="0" w:firstLine="19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организованных мероприятий (выставок, конференций, совещаний, форумов поездок и др.) </w:t>
              <w:br/>
              <w:t xml:space="preserve">и участие в выездных мероприятиях, направленных </w:t>
              <w:br/>
              <w:t xml:space="preserve">на продвижение туристского потенциала района, ед. </w:t>
              <w:br/>
              <w:t>(с 3 до 8).</w:t>
            </w:r>
          </w:p>
        </w:tc>
      </w:tr>
      <w:tr>
        <w:trPr>
          <w:trHeight w:val="36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реализации </w:t>
              <w:br/>
              <w:t xml:space="preserve">муниципальной </w:t>
              <w:br/>
              <w:t xml:space="preserve">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20 годы.</w:t>
            </w:r>
          </w:p>
        </w:tc>
      </w:tr>
      <w:tr>
        <w:trPr>
          <w:trHeight w:val="3609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ое </w:t>
              <w:br/>
              <w:t xml:space="preserve">обеспечение </w:t>
              <w:br/>
              <w:t xml:space="preserve">муниципальной </w:t>
              <w:br/>
              <w:t>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муниципальной программы на 2014 – 2020 годы составляе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 403,59 тыс. рубл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  <w:br/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  <w:tab w:val="left" w:pos="993" w:leader="none"/>
              </w:tabs>
              <w:autoSpaceDE w:val="false"/>
              <w:spacing w:lineRule="exact" w:line="260"/>
              <w:ind w:left="0" w:firstLine="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 – 5 343,6 тыс. рубл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  <w:tab w:val="left" w:pos="993" w:leader="none"/>
              </w:tabs>
              <w:autoSpaceDE w:val="false"/>
              <w:spacing w:lineRule="exact" w:line="260"/>
              <w:ind w:left="0" w:firstLine="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– 30 529,09 тыс. рубл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  <w:tab w:val="left" w:pos="993" w:leader="none"/>
              </w:tabs>
              <w:autoSpaceDE w:val="false"/>
              <w:spacing w:lineRule="exact" w:line="260"/>
              <w:ind w:left="0" w:firstLine="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небюджетные источники – 14 530,9 тыс.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4 год – 3570,69 тыс. рублей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  <w:tab w:val="left" w:pos="993" w:leader="none"/>
              </w:tabs>
              <w:autoSpaceDE w:val="false"/>
              <w:spacing w:lineRule="exact" w:line="260"/>
              <w:ind w:left="0" w:firstLine="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 –654,6 тыс. рубл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  <w:tab w:val="left" w:pos="993" w:leader="none"/>
              </w:tabs>
              <w:autoSpaceDE w:val="false"/>
              <w:spacing w:lineRule="exact" w:line="260"/>
              <w:ind w:left="0" w:firstLine="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– 2916,09 тыс. рубле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 год – 7 212,4 тыс. рублей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  <w:tab w:val="left" w:pos="993" w:leader="none"/>
              </w:tabs>
              <w:autoSpaceDE w:val="false"/>
              <w:spacing w:lineRule="exact" w:line="260"/>
              <w:ind w:left="0" w:firstLine="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 – 781,5 тыс. рубл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  <w:tab w:val="left" w:pos="993" w:leader="none"/>
              </w:tabs>
              <w:autoSpaceDE w:val="false"/>
              <w:spacing w:lineRule="exact" w:line="260"/>
              <w:ind w:left="0" w:firstLine="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– 3 500,0 тыс. рубл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  <w:tab w:val="left" w:pos="993" w:leader="none"/>
              </w:tabs>
              <w:autoSpaceDE w:val="false"/>
              <w:spacing w:lineRule="exact" w:line="260"/>
              <w:ind w:left="0" w:firstLine="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небюджетные источники – 2930,9тыс.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 год – 6 883,5 тыс. рублей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  <w:tab w:val="left" w:pos="993" w:leader="none"/>
              </w:tabs>
              <w:autoSpaceDE w:val="false"/>
              <w:spacing w:lineRule="exact" w:line="260"/>
              <w:ind w:left="0" w:firstLine="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 – 781,5 тыс. рубл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  <w:tab w:val="left" w:pos="993" w:leader="none"/>
              </w:tabs>
              <w:autoSpaceDE w:val="false"/>
              <w:spacing w:lineRule="exact" w:line="260"/>
              <w:ind w:left="0" w:firstLine="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– 3902,0 тыс. рубл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  <w:tab w:val="left" w:pos="993" w:leader="none"/>
              </w:tabs>
              <w:autoSpaceDE w:val="false"/>
              <w:spacing w:lineRule="exact" w:line="260"/>
              <w:ind w:left="0" w:firstLine="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небюджетные источники –2 200,0 тыс.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 год – 7 373,5 тыс. рублей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  <w:tab w:val="left" w:pos="993" w:leader="none"/>
              </w:tabs>
              <w:autoSpaceDE w:val="false"/>
              <w:spacing w:lineRule="exact" w:line="260"/>
              <w:ind w:left="0" w:firstLine="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 – 781,5 тыс. рубл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  <w:tab w:val="left" w:pos="993" w:leader="none"/>
              </w:tabs>
              <w:autoSpaceDE w:val="false"/>
              <w:spacing w:lineRule="exact" w:line="260"/>
              <w:ind w:left="0" w:firstLine="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– 4332,0 тыс. рубл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  <w:tab w:val="left" w:pos="993" w:leader="none"/>
              </w:tabs>
              <w:autoSpaceDE w:val="false"/>
              <w:spacing w:lineRule="exact" w:line="260"/>
              <w:ind w:left="0" w:firstLine="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небюджетные источники –2 260,0 тыс.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 год – 7 890,5 тыс. рублей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  <w:tab w:val="left" w:pos="993" w:leader="none"/>
              </w:tabs>
              <w:autoSpaceDE w:val="false"/>
              <w:spacing w:lineRule="exact" w:line="260"/>
              <w:ind w:left="0" w:firstLine="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 – 781,5 тыс. рубл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  <w:tab w:val="left" w:pos="993" w:leader="none"/>
              </w:tabs>
              <w:autoSpaceDE w:val="false"/>
              <w:spacing w:lineRule="exact" w:line="260"/>
              <w:ind w:left="0" w:firstLine="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– 4789,0 тыс. рубл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  <w:tab w:val="left" w:pos="993" w:leader="none"/>
              </w:tabs>
              <w:autoSpaceDE w:val="false"/>
              <w:spacing w:lineRule="exact" w:line="260"/>
              <w:ind w:left="0" w:firstLine="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небюджетные источники –2320,0 тыс.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9 год – 8 441,5 тыс. рублей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  <w:tab w:val="left" w:pos="993" w:leader="none"/>
              </w:tabs>
              <w:autoSpaceDE w:val="false"/>
              <w:spacing w:lineRule="exact" w:line="260"/>
              <w:ind w:left="0" w:firstLine="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 – 781,5 тыс. рубл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  <w:tab w:val="left" w:pos="993" w:leader="none"/>
              </w:tabs>
              <w:autoSpaceDE w:val="false"/>
              <w:spacing w:lineRule="exact" w:line="260"/>
              <w:ind w:left="0" w:firstLine="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–5280,0 тыс. рубл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  <w:tab w:val="left" w:pos="993" w:leader="none"/>
              </w:tabs>
              <w:autoSpaceDE w:val="false"/>
              <w:spacing w:lineRule="exact" w:line="260"/>
              <w:ind w:left="0" w:firstLine="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небюджетные источники –2380,0 тыс.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 год – 9 031,5 тыс. рублей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  <w:tab w:val="left" w:pos="993" w:leader="none"/>
              </w:tabs>
              <w:autoSpaceDE w:val="false"/>
              <w:spacing w:lineRule="exact" w:line="260"/>
              <w:ind w:left="0" w:firstLine="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 – 781,5 тыс. рубл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  <w:tab w:val="left" w:pos="993" w:leader="none"/>
              </w:tabs>
              <w:autoSpaceDE w:val="false"/>
              <w:spacing w:lineRule="exact" w:line="260"/>
              <w:ind w:left="0" w:firstLine="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– 5810,0 тыс. рубл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  <w:tab w:val="left" w:pos="993" w:leader="none"/>
              </w:tabs>
              <w:autoSpaceDE w:val="false"/>
              <w:spacing w:lineRule="exact" w:line="260"/>
              <w:ind w:left="0" w:firstLine="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небюджетные источники –2440,0 тыс. рублей.</w:t>
            </w:r>
          </w:p>
        </w:tc>
      </w:tr>
      <w:tr>
        <w:trPr>
          <w:trHeight w:val="1320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муниципальной программы (показатели конечных результатов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08"/>
                <w:tab w:val="left" w:pos="195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охранение семей, осуществляющих традиционную </w:t>
              <w:br/>
              <w:t>хозяйственную деятельность, до 100%.</w:t>
            </w:r>
          </w:p>
          <w:p>
            <w:pPr>
              <w:pStyle w:val="ListParagraph"/>
              <w:numPr>
                <w:ilvl w:val="1"/>
                <w:numId w:val="7"/>
              </w:numPr>
              <w:tabs>
                <w:tab w:val="clear" w:pos="708"/>
                <w:tab w:val="left" w:pos="195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ичество туристских маршрутов на территории района, ед. (с 3 ед. до 6 ед.)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1. Характеристика текущего состояния сферы </w:t>
        <w:br/>
        <w:t xml:space="preserve">социально-экономического развития муниципального образования </w:t>
        <w:br/>
        <w:t>Нефтеюган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адиционное природопользование и традиционный образ жизни коренных малочисленных народов Севера сохраняются в местах жизнедеятельности </w:t>
        <w:br/>
        <w:t xml:space="preserve">на территориях традиционного природопользования (далее – ТТП), а главным образом в юртах района. Главное что надо обеспечить – это приоритетное право коренных народов на традиционное жизнеобеспечение. Благодаря статусу особо охраняемых территорий традиционного природопользования, возможна защита </w:t>
      </w:r>
      <w:r>
        <w:rPr>
          <w:rFonts w:cs="Times New Roman" w:ascii="Times New Roman" w:hAnsi="Times New Roman"/>
          <w:color w:val="000000"/>
          <w:sz w:val="26"/>
          <w:szCs w:val="26"/>
        </w:rPr>
        <w:t>исконной среды обитания и традиционного образа жизни КМНС, сохранение биологического разнообразия, охрана экосистемы в границах ТТП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радиционных отраслях хозяйствования получили развитие такие формы организации производства и занятости, как национальные общины. На сегодняшний день в районе зарегистрированы и работают 3 национальные общины: «Салым», «Сулины», «Ёмас». Общины созданы с целью возрождения, сохранения традиционного образа жизни, ведения традиционного хозяйствования, обеспечения занятости. Видами деятельности общин является: рыболовство, охота и пушной промысел, заготовка дикоросов, переработка рыбы. В перечень предприятий, заготавливающих и принимающих у коренного населения рыбу, продукцию охотпромысла, дикорастущих и лекарственно-технического сырья, входит также рыбопромысловый производственный кооператив «Волна» и ИП Киршина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33 ТТП Нефтеюганского района в Реестр территорий традиционного природопользования коренных малочисленных народов Севера регионального значения Ханты-Мансийского автономного округа - Югры внесено 268 субъектов права традиционного природопользования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защиты исконной среды обитания коренных народов и контроля </w:t>
        <w:br/>
        <w:t xml:space="preserve">за использованием и охраной ТТП, Комитет контролирует вопросы согласования нефтяными компаниями схем размещения промышленных объектов, возмещения ущерба, наносимого окружающей среде, и убытков субъектам права традиционного природопользова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Нефтеюганского района проживают ханты, манси, ненцы. Основной показатель, характеризующий социальное положение коренных малочисленных народов, заключается в положительной динамике демографических процесс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ая численность коренного населения, проживающего на территории Нефтеюганского района, увеличилась за последние годы с 406 человек (2006 год) </w:t>
        <w:br/>
        <w:t>до 513 человек (2013 год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говорит о стойкой положительной тенденции демографических показателей и свидетельствует о правильно выбранной политике в отношении коренных малочисленных народов на территории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ечение года проводятся облеты юрт района за счет средств местного бюджета и за счет привлеченных средств компаний недропользователей. Вылеты осуществляются для вывоза рожениц в роддом г.Нефтеюганска и доставки в юрты района рожениц с новорожденными детьми, своевременно проводятся плановые вакцинации детей, осмотры новорожденных детей педиатром, профилактические медосмотры населения юрт, вывоз больных на лечение. Населению доставляются детские молочные смеси, товары первой необходимости, организуется подписание документов в отношении территорий традиционного природопользования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оследние годы медицинские обследования жителей юрт производятся посемейно в условиях стационара в больницах сп.Салым, гп.Пойковский. Результаты обследований, проведенный анализ статистики хронических заболеваний показал, </w:t>
        <w:br/>
        <w:t xml:space="preserve">что жители юрт нуждаются в дополнительном питании, в оказании помощи </w:t>
        <w:br/>
        <w:t xml:space="preserve">для поддержания нормальных санитарно-гигиенических условий жизни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йоне создаются условия, и оказывается содействие в сохранении самобытной культуры коренного населения, традиционного образа жизни, в развитии национальных видов спорта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участии комитета в сельских поселениях района проводятся: праздники «Вороний день», «День Рыбака», праздничные мероприятия, посвященные Дню коренных народов Мира, отмечаемого 9 августа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же стало традицией проведение культурно-массового мероприятия «Мастер – класс по гребле на обласах», с целью популяризации и развития национальных видов спорта среди коренных малочисленных народов Севера, демонстрации и пропаганды культуры аборигенов Югры. В 2013 году проведены районные соревнования </w:t>
        <w:br/>
        <w:t xml:space="preserve">по гребле на обласах с привлечением к участию семей коренных жителей района. </w:t>
        <w:br/>
        <w:t xml:space="preserve">По итогам районных соревнований была сформирована команда района для участия </w:t>
        <w:br/>
        <w:t xml:space="preserve">в Открытом Кубке Губернатора Ханты-Мансийского автономного округа - Югры </w:t>
        <w:br/>
        <w:t xml:space="preserve">по гонкам на обласах. Одиннадцатый год территория района является площадкой </w:t>
        <w:br/>
        <w:t>для проведения окружных соревнов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фтеюганский район обладает богатым туристско-рекреационным </w:t>
        <w:br/>
        <w:t xml:space="preserve">потенциалом: особо охраняемыми природными территориями регионального </w:t>
        <w:br/>
        <w:t xml:space="preserve">значения (33 территории традиционного природопользования), самобытным </w:t>
        <w:br/>
        <w:t xml:space="preserve">культурным наследием коренных малочисленных народов Севера и входит </w:t>
        <w:br/>
        <w:t xml:space="preserve">в Восточную туристско-рекреационную зону автономного округа. Его особенностями является промышленный характер (эксплуатируемые нефтяные месторождения). </w:t>
        <w:br/>
        <w:t xml:space="preserve">Одним из важных конкурентных преимуществ Нефтеюганского района является удачное сочетание природной привлекательности и транспортного положения. Нефтеюганский район, ранее именуемый Салымским краем, является «южными воротами» Ханты-Мансийского автономного округа - Югры и расположен географически более выгодно по отношению к региональным центрам – Сургуту, Ханты-Мансийску и Нижневартовску. Прохождение по территории района федеральной трассы дает возможность для развития придорожного сервиса (гостиничные комплексы, </w:t>
        <w:br/>
        <w:t xml:space="preserve">общественное питание). Кроме того, развитие туризма оказывает стимулирующее действие и на различные секторы экономики (транспорт, связь, торговлю), </w:t>
        <w:br/>
        <w:t xml:space="preserve">способствует увеличению налогооблагаемой базы и поступлению налоговых </w:t>
        <w:br/>
        <w:t xml:space="preserve">платежей в бюджет. В Нефтеюганском районе успешно работают перспективные </w:t>
        <w:br/>
        <w:t xml:space="preserve">и востребованные объекты туриндустрии: База туризма и отдыха «Сказка» и Центр туризма и отдыха «Парус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начительным потенциалом для развития на территории муниципального </w:t>
        <w:br/>
        <w:t xml:space="preserve">образования Нефтеюганский район обладают культурно-познавательный, </w:t>
        <w:br/>
        <w:t>событийный, этнографический, спортивный и детско-юношеский виды туризма</w:t>
      </w:r>
      <w:r>
        <w:rPr>
          <w:rFonts w:cs="Times New Roman" w:ascii="Times New Roman" w:hAnsi="Times New Roman"/>
          <w:color w:val="333333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й из главных проблем развития туризма является слабое представление территории на российском и на окружном туристском рынке. За пределами района потенциальный турист не обладает достаточной информацией о территории и её</w:t>
        <w:br/>
        <w:t xml:space="preserve">объектах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бюджете района ежегодно предусматриваются финансовые средства </w:t>
        <w:br/>
        <w:t xml:space="preserve">на поддержку малочисленных народов, создания условий для развития туризма </w:t>
        <w:br/>
        <w:t xml:space="preserve">в соответствии с программой района, привлекаются дополнительные средства </w:t>
        <w:br/>
        <w:t xml:space="preserve">из окружного, федерального бюджета, а также средства из иных источников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Целью муниципальной программы является создание оптимальных условий для устойчивого экономического и социально-культурного развития населения </w:t>
        <w:br/>
        <w:t xml:space="preserve">района из числа коренных малочисленных народов Севера на основе рационального природопользования, сохранения исконной среды обитания, традиционной культуры и быта малочисленных народов, а также на основе создания условий для развития </w:t>
        <w:br/>
        <w:t>туризм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Формулировка главной цели определяется приоритетами государственной </w:t>
        <w:br/>
        <w:t xml:space="preserve">политики, ключевыми проблемами и современными вызовами в сфере социально-экономического развития коренных малочисленных народов Севера, определенными Стратегией социально-экономического развития Ханты-Мансийского автономного округа – Югры до 2020 года и на период до 2030 года, Стратегией государственной национальной политики Российской Федерации на период до 2025 года, Концепцией устойчивого развития коренных малочисленных народов Севера, Сибири и Дальнего Востока Российской Федерации, Концепцией развития внутреннего и въездного </w:t>
        <w:br/>
        <w:t xml:space="preserve">туризма Нефтеюганского района и иными нормативно-правовыми и организационно-распорядительными документами Президента Российской Федерации </w:t>
        <w:br/>
        <w:t xml:space="preserve">и Правительства Российской Федерации, Министерства регионального развития </w:t>
        <w:br/>
        <w:t xml:space="preserve">Российской Федерации, Губернатора Ханты-Мансийского автономного округа - </w:t>
        <w:br/>
        <w:t>Югры и Правительства Ханты-Мансийского автономного округа - Югры.</w:t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Достижение заявленной цели потребует решения следующих задач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0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Сохранение и развитие территорий традиционного природопользования </w:t>
        <w:br/>
        <w:t>и отраслей традиционного хозяйства коренных малочисленных народов Север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0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>Сохранение, развитие и популяризация традиционной культуры, фольклора, ремесел и национальных видов спорта коренных малочисленных народов Север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0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>Формирование и продвижение туристского потенциала Нефтеюганского район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В процессе реализации Программы будут сформированы необходимые условия для устойчивого развития территорий традиционного природопользования, видов традиционной хозяйственной деятельности и хозяйственных субъектов коренных </w:t>
        <w:br/>
        <w:t>малочисленных народов, а также условий для развития туризма в Нефтеюганском район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Результаты реализации мероприятий Программы будут способствова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повышению уровня и качества жизни коренных малочисленных народов Север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возрождению и развитию самобытной культуры, языка и промыслов </w:t>
        <w:br/>
        <w:t>коренных малочисленных народов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хранению до 100% семей, осуществляющих традиционную </w:t>
        <w:br/>
        <w:t>хозяйственную деятельность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величению туристских маршрутов на территории района </w:t>
        <w:br/>
        <w:t>на 200 % (с 3 до 6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чет целевых показателей муниципальной программы осуществляется </w:t>
        <w:br/>
        <w:t>в следующем порядк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непосредственных результатов: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400" w:leader="none"/>
          <w:tab w:val="left" w:pos="100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начение </w:t>
      </w:r>
      <w:hyperlink w:anchor="Par33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казател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Увеличение количества пользователей территориями традиционного природопользования из числа коренных малочисленных народов </w:t>
        <w:br/>
        <w:t xml:space="preserve">и лиц, не относящихся к коренным малочисленным народам, но ведущих </w:t>
        <w:br/>
        <w:t xml:space="preserve">традиционные виды хозяйственной деятельности» рассчитывается от базового </w:t>
        <w:br/>
        <w:t xml:space="preserve">значения показателя на момент разработки муниципальной программы – 268 человек (включенных в Реестр территорий традиционного природопользования коренных </w:t>
        <w:br/>
        <w:t xml:space="preserve">малочисленных народов регионального значения в автономном округе </w:t>
        <w:br/>
        <w:t>по Нефтеюганскому району) с учетом ежегодного планового увеличения количества пользователей территорий традиционного природопользования.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400" w:leader="none"/>
          <w:tab w:val="left" w:pos="100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начение </w:t>
      </w:r>
      <w:hyperlink w:anchor="Par37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казател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Увеличение количества граждан из числа коренных малочисленных народов, получивших знания по фольклору, ремеслам, традиционным промыслам и навыки мастерства коренных малочисленных народов» </w:t>
        <w:br/>
        <w:t xml:space="preserve">рассчитывается от базового значения показателя на момент разработки </w:t>
        <w:br/>
        <w:t>муниципальной программы – 115 человек с учетом ежегодного планового увеличения количества граждан.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400" w:leader="none"/>
          <w:tab w:val="left" w:pos="100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начение </w:t>
      </w:r>
      <w:hyperlink w:anchor="Par37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казател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Количество организованных мероприятий (выставок, </w:t>
        <w:br/>
        <w:t xml:space="preserve">конференций, совещаний, форумов поездок) и участие в выездных мероприятиях, направленных на продвижение туристского потенциала района» рассчитывается от базового значения показателя на момент разработки муниципальной программы – 3 мероприятия с учетом ежегодного планового увеличения количества мероприятий. Мероприятия проводятся во исполнение распоряжений администрации </w:t>
        <w:br/>
        <w:t>Нефтеюганского района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конечных результатов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начение </w:t>
      </w:r>
      <w:hyperlink w:anchor="Par38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казател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Сохранение до 100% семей, осуществляющих </w:t>
        <w:br/>
        <w:t xml:space="preserve">традиционную хозяйственную деятельность» рассчитывается от базового значения показателя на момент разработки муниципальной программы – 19 семей, </w:t>
        <w:br/>
        <w:t xml:space="preserve">проживающих в юртах района и осуществляющих традиционную хозяйственную </w:t>
        <w:br/>
        <w:t>деятельность, с учетом ежегодного сохранения этих семей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начение </w:t>
      </w:r>
      <w:hyperlink w:anchor="Par39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казател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Увеличение туристических маршрутов на территории района» рассчитывается от базового значения показателя на момент разработки </w:t>
        <w:br/>
        <w:t>муниципальной программы – 3 единицы с учетом ежегодного планового увеличения количества туристских маршруто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езультаты реализации Программы будут иметь значение не только </w:t>
        <w:br/>
        <w:t xml:space="preserve">для развития коренных малочисленных народов и территорий их традиционного </w:t>
        <w:br/>
        <w:t>проживания, но также для всего района в цело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Значения целевых показателей муниципальной программы в течение срока </w:t>
        <w:br/>
        <w:t>ее реализации представлены в таблице 1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>Раздел 3. Обобщенная характеристика программных мероприятий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Для достижения заявленной цели и решения поставленных задач в рамках </w:t>
        <w:br/>
        <w:t>настоящей муниципальной программы предусмотрена реализация мероприятий</w:t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в комплексе наиболее полным образом охватывающих весь диапазон заданных </w:t>
        <w:br/>
        <w:t xml:space="preserve">приоритетных направлений социально-экономического развития населения района </w:t>
        <w:br/>
        <w:t xml:space="preserve">из числа коренных малочисленных народов Севера, условий для развития туризма, увеличения объемов привлекаемых средств из бюджета автономного округа - Югры </w:t>
        <w:br/>
        <w:t>и внебюджетных источников на софинансирование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>Задача 1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«Сохранение и развитие территорий традиционного природо-пользования и отраслей традиционного хозяйства коренных малочисленных народов Севера» направлена на поддержку граждан из числа коренных малочисленных </w:t>
        <w:br/>
        <w:t xml:space="preserve">народов Севера, проживающих на территории района, которые осуществляют </w:t>
        <w:br/>
        <w:t>традиционную деятельность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Данной задачей предусматривается реализация следующих мероприятий:</w:t>
        <w:tab/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14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ение государственной поддержки юридических и физических лиц из числа коренных малочисленных народов Севера, осуществляющим </w:t>
        <w:br/>
        <w:t xml:space="preserve">традиционную хозяйственную деятельность, на обустройство земельных участков территорий традиционного природопользования, территорий (акваторий), </w:t>
        <w:br/>
        <w:t xml:space="preserve">предназначенных для пользования объектами животного мира, водными </w:t>
        <w:br/>
        <w:t xml:space="preserve">биологическими ресурсами, на приобретение материально-технических средств, </w:t>
        <w:br/>
        <w:t xml:space="preserve">на приобретение северных оленей – предполагает государственную поддержку </w:t>
        <w:br/>
        <w:t>в форме предоставления субсидий на компенсацию части затрат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бустройство земельных участков территорий традиционного природопользования, территорий (акваторий), предназначенных для пользования объектами животного мира, водными биологическими ресурсами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иобретение материально-технических средств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иобретение северных оленей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14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бсидирование продукции традиционной хозяйственной деятельности (пушнина, мясо диких животных, боровой дичи) – предполагает государственную поддержку организаций, осуществляющих традиционную хозяйственную </w:t>
        <w:br/>
        <w:t xml:space="preserve">деятельность коренных малочисленных народов Севера, путём предоставления </w:t>
        <w:br/>
        <w:t>компенсации части затрат на добычу пушнины, боровой дичи, мяса диких животных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14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ение государственной поддержки на выплату единовременной финансовой помощи молодым специалистам из числа коренных малочисленных </w:t>
        <w:br/>
        <w:t xml:space="preserve">народов Севера, работающим в местах традиционного проживания и традиционной хозяйственной деятельности, на обустройство быта – предполагает государственную поддержку молодым специалистам из числа коренных малочисленных народов </w:t>
        <w:br/>
        <w:t xml:space="preserve">Севера, работающим в местах традиционного проживания и традиционной </w:t>
        <w:br/>
        <w:t>хозяйственной деятельности, на обустройство быта, с целью их закрепления на этой территории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14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я транспортного обеспечения (вертолет) по оказанию </w:t>
        <w:br/>
        <w:t xml:space="preserve">медицинской помощи жителям юрт из числа коренных малочисленных народов </w:t>
        <w:br/>
        <w:t xml:space="preserve">Севера: для профилактических осмотров, вакцинации детей, а также для </w:t>
        <w:br/>
        <w:t xml:space="preserve">осуществления контроля за использованием и охраной земель в местах </w:t>
        <w:br/>
        <w:t xml:space="preserve">традиционного проживания и хозяйственной деятельности малочисленных народов Севера – предполагает перевозку жителей юрт, доставку продуктов питания, товаров первой необходимости в юрты района, а также проведения профилактических </w:t>
        <w:br/>
        <w:t>осмотров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14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предоставления услуг автомобильного транспорта по доставке продуктов, товаров первой необходимости в юрты района и вывозу продукции</w:t>
        <w:br/>
        <w:t xml:space="preserve">(дикоросов) – предполагает перевозку жителей юрт, доставку продуктов питания, </w:t>
        <w:br/>
        <w:t>товаров первой необходимости и вывоз дикоросов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14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лата за проживание в гостинице жителей юрт, выезжающих </w:t>
        <w:br/>
        <w:t xml:space="preserve">в г.Нефтеюганск– предполагает оплату проживания жителям юрт, выезжающих </w:t>
        <w:br/>
        <w:t xml:space="preserve">в город с целью оформления документов, приобретения товаров первой </w:t>
        <w:br/>
        <w:t>необходимости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14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пенсация расходов на оплату обучения правилам безопасного </w:t>
        <w:br/>
        <w:t xml:space="preserve">обращения с оружием, проезда к месту нахождения организации, имеющей право проводить подготовку лиц в целях изучения правил безопасного обращения </w:t>
        <w:br/>
        <w:t>с оружием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Задача 2.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«Сохранение, развитие и популяризация традиционной культуры, фольклора, ремесел и национальных видов спорта коренных малочисленных народов Севера» направлена на поддержку граждан из числа коренных малочисленных </w:t>
        <w:br/>
        <w:t xml:space="preserve">народов Севера, проживающих на территории района, на сохранение и развитие </w:t>
        <w:br/>
        <w:t>культуры, национальных ремесел, искусства, спорта и укрепления здоровь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Для решения задачи 2 предусматривается реализация следующих мероприятий, утвержденных ежегодным Планом работы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культурно-просветительских мероприятий по обучению фольклору, ремеслам и промыслам, передаче (сохранению) аутентичного мастерства коренных малочисленных народов Югры, в том числе: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традиционного праздника «Вороний день» </w:t>
        <w:br/>
        <w:t>в сп.Лемпино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роведение праздника «День рыбака»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роведение Международного дня коренных малочисленных народов мира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роведение соревнований по национальным видам спорта. Культурно-массовое мероприятие «Мастер – класс по гребле на обласах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дача 3.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 xml:space="preserve">Формирование и продвижение туристского потенциала </w:t>
        <w:br/>
        <w:t>Нефтеюганского района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ные мероприятия задачи 3,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утвержденные ежегодным Планом работы,</w:t>
      </w:r>
      <w:r>
        <w:rPr>
          <w:rFonts w:cs="Times New Roman" w:ascii="Times New Roman" w:hAnsi="Times New Roman"/>
          <w:sz w:val="26"/>
          <w:szCs w:val="26"/>
        </w:rPr>
        <w:t xml:space="preserve"> включают в себя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районного конкурса на присуждение грантов района для поддержки проектов и программ в сфере внутреннего и въездного </w:t>
        <w:br/>
        <w:t xml:space="preserve">туризма. Гранты предназначаются для поддержки проектов и программ, </w:t>
        <w:br/>
        <w:t xml:space="preserve">их реализации, достижения практических результатов по становлению, развитию </w:t>
        <w:br/>
        <w:t xml:space="preserve">и совершенствованию индустрии внутреннего и въездного туризма. Реализация </w:t>
        <w:br/>
        <w:t xml:space="preserve">проектов на средства грантов будет являться действенной мерой поддержки </w:t>
        <w:br/>
        <w:t>субъектов туриндустрии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отка и изготовление информационной продукции: создание </w:t>
        <w:br/>
        <w:t xml:space="preserve">рекламно-информационных телепрограмм, фильмов, роликов, изготовление печатной продукции, проведение информационных кампаний в СМИ в сфере туризма – </w:t>
        <w:br/>
        <w:t xml:space="preserve">предполагает формирование и продвижение туристского имиджа Нефтеюганского района, разработку раздаточного материала для семинаров, конференций, выставок, подготовку презентационных и аналитических материалов для опубликования </w:t>
        <w:br/>
        <w:t xml:space="preserve">в центральных СМИ, профессиональных журналах, каталогах, размещения </w:t>
        <w:br/>
        <w:t>на тематических Интернет-сайтах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я участия в конференциях, форумах, выставках-ярмарках, съездах фестивалях, слетах, конкурсах, семинарах и других мероприятиях, направленных на развитие внутреннего и въездного туризма – предполагает </w:t>
        <w:br/>
        <w:t xml:space="preserve">организацию обмена опытом по вопросам формирования и продвижения </w:t>
        <w:br/>
        <w:t>туристского имиджа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мероприятий туристской направленности: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ристский слет «Просторы Нефтеюганского района»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рисунка «Побывать однажды – влюбиться навеки!»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ейный фотоконкурс «Люблю тебя район родной и отдыхаю я с тобой!»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уристский слет работающей молодежи Нефтеюганского района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ружные соревнования по туризму для школьник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уристские ресурсы и субъекты туриндустрии являются базой для развития </w:t>
        <w:br/>
        <w:t>событийного, этнографического, спортивного, экологического и детско-юношеского туриз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Исполнение мероприятий данной программы в максимальной степени будут способствовать достижению цели и конечных результатов настоящей муниципальной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а реализуется в соответствии с законодательством Российской </w:t>
        <w:br/>
        <w:t xml:space="preserve">Федерации и Ханты-Мансийского автономного округа - Югры, муниципальными </w:t>
        <w:br/>
        <w:t>правовыми актами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и соисполнители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атывают в пределах своих полномочий проекты нормативных </w:t>
        <w:br/>
        <w:t>правовых актов, необходимых для реализации муниципальной программы, и вносит их на рассмотрение Координационного совета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огут передать часть функций муниципальным образованиям поселений </w:t>
        <w:br/>
        <w:t xml:space="preserve">(с их согласования), в случае целесообразности и объективных условий </w:t>
        <w:br/>
        <w:t xml:space="preserve">невозможности организации и реализации программных мероприятий органами </w:t>
        <w:br/>
        <w:t>муниципальной власти и их подведомственными учреждениями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огут передать часть функций по организации программных мероприятий бюджетным (казенным) учреждениям Нефтеюганского района, в случае если </w:t>
        <w:br/>
        <w:t>эти функции соответствуют уставу (положению) бюджетного (казенного) учреждения и включены в его муниципальное задание при формировании бюджета на очередной финансовый год и плановый период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ют координацию деятельности соисполнителей, органов </w:t>
        <w:br/>
        <w:t>местного самоуправления муниципальных образований поселений по реализации программных мероприятий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уют сводный перечень предложений органов местного </w:t>
        <w:br/>
        <w:t xml:space="preserve">самоуправления муниципальных образований поселений по включению новых </w:t>
        <w:br/>
        <w:t xml:space="preserve">программных мероприятий, с обоснованием необходимости их реализации, </w:t>
        <w:br/>
        <w:t xml:space="preserve">указанием предлагаемых направлений, объемов и источников финансирования </w:t>
        <w:br/>
        <w:t>муниципальной программы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сут ответственность за своевременную и качественную ее реализацию, осуществляют управление, обеспечивают эффективное использование средств, </w:t>
        <w:br/>
        <w:t>выделяемых на реализацию муниципальной программы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атывают и утверждают комплексный план мероприятий (сетевой график) по реализации муниципальной программы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ует освещение хода реализации муниципальной программы в средствах массовой информации и в сети интернет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ственный исполнитель направляет в Координационный совет отчет </w:t>
        <w:br/>
        <w:t xml:space="preserve">о ходе исполнения комплексного плана (сетевого графика) по реализации </w:t>
        <w:br/>
        <w:t>муниципальной программы (далее – отчет)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представляется по форме, утвержденной распоряжением администрации Нефтеюганского района, в следующие сроки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ежемесячно – не позднее 1 числа месяца, следующего за отчетным, на бумажном и электронном носителях, за подписью руководителя, главного бухгалтера и исполнителя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ежегодно – до 25-го марта года, следующего за отчетным годом, на бумажном и электронном носителях, за подписью руководителя, главного бухгалтера и исполнителя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В адрес ответственного исполнителя отчет представляется соисполнителями </w:t>
        <w:br/>
        <w:t xml:space="preserve">до 27-го числа каждого месяца, по состоянию на 1 число отчетного месяца. </w:t>
        <w:br/>
        <w:t xml:space="preserve">Для подготовки ежегодного отчета, в срок до 15 марта года, следующего </w:t>
        <w:br/>
        <w:t>за отчетным годом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содержит информацию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финансировании программных мероприятий в разрезе источников </w:t>
        <w:br/>
        <w:t xml:space="preserve">финансирования (федеральный бюджет, бюджет автономного округа, средства </w:t>
        <w:br/>
        <w:t>местного бюджета, внебюджетные источники)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ходе реализации программных мероприятий соисполнителями </w:t>
        <w:br/>
        <w:t>(муниципальными образованиями поселений)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соответствии фактических показателей реализации муниципальной </w:t>
        <w:br/>
        <w:t xml:space="preserve">программы показателям, установленным при их утверждении, а также причинах </w:t>
        <w:br/>
        <w:t>их недостижения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результатах реализации муниципальной программы и причинах </w:t>
        <w:br/>
        <w:t>невыполнения ее программных мероприятий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ходе размещения заказов (в том числе о сложившейся экономии) </w:t>
        <w:br/>
        <w:t xml:space="preserve">и выполнении заключенных муниципальных контрактов (причины несоблюдения сроков, а также неисполнения календарного плана заключенных муниципальных </w:t>
        <w:br/>
        <w:t>контрактов)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личии, объемах и состоянии объектов незавершенного строительства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корректировки муниципальной программы (с указанием обоснований)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овой отчет также содержит описание изменений в соответствующей сфере социально-экономического развития автономного округа за отчетный период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ственный исполнитель до 25-го марта года, следующего за отчетным, </w:t>
        <w:br/>
        <w:t xml:space="preserve">направляет годовой отчет в Координационный совет.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Годовой отчет размещается на официальном сайте в разделе «Муниципальные </w:t>
        <w:br/>
        <w:t xml:space="preserve">программы» для информирования органов местного самоуправления, населения, </w:t>
        <w:br/>
        <w:t xml:space="preserve">бизнес-сообщества, общественных организаций ответственным исполнителем </w:t>
        <w:br/>
        <w:t xml:space="preserve">в течение 10 дней после заслушивания на Координационном совете.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Ежегодно в течение всего срока реализации муниципальной программы, </w:t>
        <w:br/>
        <w:t>Координационным советом осуществляется оценка ее эффективности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результатов оценки эффективности реализации муниципальной программы, Координационный совет направляет ответственному исполнителю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ожения о необходимости прекращения или об изменении начиная с очередного финансового года ранее утвержденной муниципальной программы, </w:t>
        <w:br/>
        <w:t xml:space="preserve">в том числе о необходимости изменения объема бюджетных ассигнований </w:t>
        <w:br/>
        <w:t>на финансовое обеспечение ее реализации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исполнения Программы осуществляет администрация </w:t>
        <w:br/>
        <w:t>Нефтеюга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мероприятий программы осуществляется в соответствии порядками предоставления субсидий, утвержденными государственной программой автономного округа «Социально-экономическое развитие коренных малочисленных народов </w:t>
        <w:br/>
        <w:t xml:space="preserve">Севера Ханты-Мансийского автономного округа - Югры» на 2014 – 2020 годы </w:t>
        <w:br/>
        <w:t xml:space="preserve">и Положением о порядке проведения районного </w:t>
      </w:r>
      <w:r>
        <w:rPr>
          <w:rFonts w:cs="Times New Roman" w:ascii="Times New Roman" w:hAnsi="Times New Roman"/>
          <w:bCs/>
          <w:sz w:val="26"/>
          <w:szCs w:val="26"/>
        </w:rPr>
        <w:t xml:space="preserve">конкурса на присуждение гранта </w:t>
        <w:br/>
        <w:t>для поддержки программ в сфере внутреннего и въездного туризма</w:t>
      </w:r>
      <w:r>
        <w:rPr>
          <w:rFonts w:cs="Times New Roman" w:ascii="Times New Roman" w:hAnsi="Times New Roman"/>
          <w:sz w:val="26"/>
          <w:szCs w:val="26"/>
        </w:rPr>
        <w:t xml:space="preserve"> (при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решение задач и достижение целей муниципальной программы могут </w:t>
        <w:br/>
        <w:t>оказать влияние следующие рис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язанные с возможными кризисными явлениями в экономике (рост инфля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менения федерального законодательства и законодательства автономного </w:t>
        <w:br/>
        <w:t xml:space="preserve">округа в сфере социально-экономического развития коренных малочисленных </w:t>
        <w:br/>
        <w:t>нар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полное финансирование со стороны местного, окружного или федерального  бюджетов, нарушение графика финанс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выполнение или задержка выполнения обязательств поставщиками </w:t>
        <w:br/>
        <w:t>и подрядчиками работ по реализации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нимизация рисков и их устранение может быть достигнуто </w:t>
        <w:br/>
        <w:t xml:space="preserve">при осуществлении своевременной корректировке мероприятий и показателей </w:t>
        <w:br/>
        <w:t xml:space="preserve">результативности, перераспределения финансовых ресурсов в целях </w:t>
        <w:br/>
        <w:t>целенаправленного и эффективного расходования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bookmarkStart w:id="0" w:name="Par1095"/>
      <w:bookmarkEnd w:id="0"/>
      <w:r>
        <w:rPr>
          <w:rFonts w:cs="Times New Roman" w:ascii="Times New Roman" w:hAnsi="Times New Roman"/>
          <w:sz w:val="26"/>
          <w:szCs w:val="26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0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1"/>
        <w:gridCol w:w="5272"/>
        <w:gridCol w:w="1839"/>
        <w:gridCol w:w="840"/>
        <w:gridCol w:w="839"/>
        <w:gridCol w:w="840"/>
        <w:gridCol w:w="826"/>
        <w:gridCol w:w="812"/>
        <w:gridCol w:w="784"/>
        <w:gridCol w:w="896"/>
        <w:gridCol w:w="1818"/>
      </w:tblGrid>
      <w:tr>
        <w:trPr>
          <w:trHeight w:val="36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ей результатов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азовый </w:t>
              <w:br/>
              <w:t xml:space="preserve">показатель </w:t>
              <w:br/>
              <w:t xml:space="preserve">на начало </w:t>
              <w:br/>
              <w:t xml:space="preserve">реализации </w:t>
              <w:br/>
              <w:t>муниципальной программы</w:t>
            </w:r>
          </w:p>
        </w:tc>
        <w:tc>
          <w:tcPr>
            <w:tcW w:w="5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я показателя по годам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евое </w:t>
              <w:br/>
              <w:t xml:space="preserve">значение </w:t>
              <w:br/>
              <w:t xml:space="preserve">показателя </w:t>
              <w:br/>
              <w:t xml:space="preserve">на момент окончания </w:t>
              <w:br/>
              <w:t xml:space="preserve">действия </w:t>
              <w:br/>
              <w:t>муниципальной программы</w:t>
            </w:r>
          </w:p>
        </w:tc>
      </w:tr>
      <w:tr>
        <w:trPr>
          <w:trHeight w:val="126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казатели непосредственных результат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пользователей территориями </w:t>
              <w:br/>
              <w:t xml:space="preserve">традиционного природопользования из числа </w:t>
              <w:br/>
              <w:t xml:space="preserve">коренных малочисленных народов и лиц, </w:t>
              <w:br/>
              <w:t xml:space="preserve">не относящихся к коренным малочисленным </w:t>
              <w:br/>
              <w:t xml:space="preserve">народам, но ведущих традиционные виды </w:t>
              <w:br/>
              <w:t xml:space="preserve">хозяйственной деятельности, человек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граждан из числа коренных </w:t>
              <w:br/>
              <w:t>малочисленных народов, получивших знания по фольклору, ремеслам, традиционным промыслам и навыки мастерства коренных малочисленных народов, челове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организованных мероприятий </w:t>
              <w:br/>
              <w:t xml:space="preserve">(выставок, конференций, совещаний, форумов поездок и др.) и участие в выездных </w:t>
              <w:br/>
              <w:t>мероприятиях, направленных на продвижение туристского потенциала района, ед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5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казатели конечных результат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хранение семей, осуществляющих </w:t>
              <w:br/>
              <w:t>традиционную хозяйственную деятельность, 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туристических маршрутов </w:t>
              <w:br/>
              <w:t>на территории района, ед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1030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программных мероприятий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15981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03"/>
        <w:gridCol w:w="2195"/>
        <w:gridCol w:w="1622"/>
        <w:gridCol w:w="1261"/>
        <w:gridCol w:w="1120"/>
        <w:gridCol w:w="1106"/>
        <w:gridCol w:w="1120"/>
        <w:gridCol w:w="1105"/>
        <w:gridCol w:w="1106"/>
        <w:gridCol w:w="1122"/>
        <w:gridCol w:w="1105"/>
      </w:tblGrid>
      <w:tr>
        <w:trPr>
          <w:trHeight w:val="31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  <w:br/>
              <w:t xml:space="preserve">муниципальной </w:t>
              <w:br/>
              <w:t>программы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/ </w:t>
              <w:br/>
              <w:t>соисполнитель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-вания</w:t>
            </w:r>
          </w:p>
        </w:tc>
        <w:tc>
          <w:tcPr>
            <w:tcW w:w="9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 (тыс.руб.)</w:t>
            </w:r>
          </w:p>
        </w:tc>
      </w:tr>
      <w:tr>
        <w:trPr>
          <w:trHeight w:val="3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1</w:t>
      </w:r>
    </w:p>
    <w:tbl>
      <w:tblPr>
        <w:tblW w:w="15981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4"/>
        <w:gridCol w:w="2393"/>
        <w:gridCol w:w="41"/>
        <w:gridCol w:w="2147"/>
        <w:gridCol w:w="1616"/>
        <w:gridCol w:w="1309"/>
        <w:gridCol w:w="12"/>
        <w:gridCol w:w="1097"/>
        <w:gridCol w:w="7"/>
        <w:gridCol w:w="1099"/>
        <w:gridCol w:w="7"/>
        <w:gridCol w:w="31"/>
        <w:gridCol w:w="1087"/>
        <w:gridCol w:w="16"/>
        <w:gridCol w:w="1092"/>
        <w:gridCol w:w="12"/>
        <w:gridCol w:w="1093"/>
        <w:gridCol w:w="17"/>
        <w:gridCol w:w="1108"/>
        <w:gridCol w:w="1105"/>
      </w:tblGrid>
      <w:tr>
        <w:trPr>
          <w:tblHeader w:val="true"/>
          <w:trHeight w:val="315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756" w:hRule="atLeast"/>
        </w:trPr>
        <w:tc>
          <w:tcPr>
            <w:tcW w:w="159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Создание оптимальных условий для устойчивого экономического и социально-культурного развития населения района из числа </w:t>
              <w:br/>
              <w:t xml:space="preserve">коренных малочисленных народов Севера на основе рационального природопользования, сохранения исконной среды обитания, </w:t>
              <w:br/>
              <w:t>традиционной культуры и быта малочисленных народов, а также на основе создания условий для развития туризма</w:t>
            </w:r>
          </w:p>
        </w:tc>
      </w:tr>
      <w:tr>
        <w:trPr>
          <w:trHeight w:val="690" w:hRule="atLeast"/>
        </w:trPr>
        <w:tc>
          <w:tcPr>
            <w:tcW w:w="159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 Сохранение и развитие территорий традиционного природопользования и отраслей традиционного хозяйст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нных малочисленных народов Севера</w:t>
            </w:r>
          </w:p>
        </w:tc>
      </w:tr>
      <w:tr>
        <w:trPr>
          <w:trHeight w:val="315" w:hRule="atLeast"/>
        </w:trPr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</w:t>
              <w:br/>
              <w:t xml:space="preserve">государственной поддержки юридических и физических лиц из числа коренных малочисленных народов Севера, осуществляющим традиционную хозяйственную деятельность, на обустройство земельных участков территорий традиционного природопользования, территорий (акваторий), предназначенных для пользования объектами животного мира, водными биологическими </w:t>
              <w:br/>
              <w:t xml:space="preserve">ресурсами, на приобретение материально-технических средств, на приобретение северных </w:t>
              <w:br/>
              <w:t>оленей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ефтеюганского района – комитет по делам народов Севера, охраны окружающей </w:t>
              <w:br/>
              <w:t>среды и водных ресурсов /  МКУ «Управление по делам администрации район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62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7,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5,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5,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5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5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5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5,9</w:t>
            </w:r>
          </w:p>
        </w:tc>
      </w:tr>
      <w:tr>
        <w:trPr>
          <w:trHeight w:val="315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 xml:space="preserve">автономного округа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62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7,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9</w:t>
            </w:r>
          </w:p>
        </w:tc>
      </w:tr>
      <w:tr>
        <w:trPr>
          <w:trHeight w:val="315" w:hRule="atLeast"/>
        </w:trPr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продукции традиционной хозяйственной деятельности (пушнина, мясо диких животных, боровой дичи)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фтеюганского района – комитет по делам народов Севера, охраны окружающей</w:t>
              <w:br/>
              <w:t>среды и водных ресурсов/  МКУ «Управление по делам администрации район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6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,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,6</w:t>
            </w:r>
          </w:p>
        </w:tc>
      </w:tr>
      <w:tr>
        <w:trPr>
          <w:trHeight w:val="315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автономн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6</w:t>
            </w:r>
          </w:p>
        </w:tc>
      </w:tr>
      <w:tr>
        <w:trPr>
          <w:trHeight w:val="315" w:hRule="atLeast"/>
        </w:trPr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ой поддержки на выплату единовременной финансовой помощи молодым специалистам из числа коренных малочисленных народов Севера, работающим в местах традиционного проживания и традиционной хозяйственной деятельности, на обустройство быта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ефтеюганского района – комитет по делам народов Севера, охраны окружающей </w:t>
              <w:br/>
              <w:t>среды и водных ресурсов/  МКУ «Управление по делам администрации район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 xml:space="preserve">автономного округа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82" w:hRule="atLeast"/>
        </w:trPr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ранспортного обеспечения (вертолет) по оказанию медицинской помощи жителям юрт из числа коренных малочисленных народов Севера: для профилактических осмотров, вакцинации детей </w:t>
              <w:br/>
              <w:t xml:space="preserve">и т.д., а также для осуществления контроля за использованием и охраной </w:t>
              <w:br/>
              <w:t xml:space="preserve">земель в местах традиционного проживания и хозяйственной деятельности малочисленных </w:t>
              <w:br/>
              <w:t>народов Севера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фтеюганского района – комитет по делам народов Севера, охраны окружающей</w:t>
              <w:br/>
              <w:t>среды и водных ресурсов/  МКУ «Управление по делам администрации район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87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1,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1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3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84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18,0</w:t>
            </w:r>
          </w:p>
        </w:tc>
      </w:tr>
      <w:tr>
        <w:trPr>
          <w:trHeight w:val="3180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87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1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3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4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8,0</w:t>
            </w:r>
          </w:p>
        </w:tc>
      </w:tr>
      <w:tr>
        <w:trPr>
          <w:trHeight w:val="420" w:hRule="atLeast"/>
        </w:trPr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рганизация </w:t>
              <w:br/>
              <w:t xml:space="preserve">предоставления услуг автомобильного транспорта по доставке продуктов, </w:t>
              <w:br/>
              <w:t xml:space="preserve">товаров первой </w:t>
              <w:br/>
              <w:t xml:space="preserve">необходимости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юрты района </w:t>
              <w:br/>
              <w:t>и вывозу продукции (дикоросов)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фтеюганского района – комитет по делам народов Севера, охраны окружающей</w:t>
              <w:br/>
              <w:t>среды и водных ресурсов/  МКУ «Управление по делам администрации района»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5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0</w:t>
            </w:r>
          </w:p>
        </w:tc>
      </w:tr>
      <w:tr>
        <w:trPr>
          <w:trHeight w:val="945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</w:tr>
      <w:tr>
        <w:trPr>
          <w:trHeight w:val="411" w:hRule="atLeast"/>
        </w:trPr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плата </w:t>
              <w:br/>
              <w:t xml:space="preserve">за проживание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 гостинице жителей юрт, выезжающих </w:t>
              <w:br/>
              <w:t>в г.Нефтеюганск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ефтеюганского района – комитет по делам народов Севера, охраны окружающей </w:t>
              <w:br/>
              <w:t>среды и водных ресурсов/  МКУ «Управление по делам администрации район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479" w:hRule="atLeast"/>
        </w:trPr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мпенсация расходов на оплату обучения правилам безопасного обращения с оружием, проезда к месту нахождения организации, имеющей право проводить подготовку лиц в целях изучения правил безопасного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</w:rPr>
              <w:t>обращения с оружием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фтеюганского района – комитет по делам народов Севера, охраны окружающей</w:t>
              <w:br/>
              <w:t>среды и водных ресурсов/  МКУ «Управление по делам администрации район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автономн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69" w:hRule="atLeast"/>
        </w:trPr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жителей юрт средствами индивидуальной защиты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фтеюганского района – комитет по делам народов Севера, охраны окружающей</w:t>
              <w:br/>
              <w:t>среды и водных ресурсов/  МКУ «Управление по делам администрации район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5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70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5,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4,5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9,5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75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58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80,5</w:t>
            </w:r>
          </w:p>
        </w:tc>
      </w:tr>
      <w:tr>
        <w:trPr>
          <w:trHeight w:val="945" w:hRule="atLeast"/>
        </w:trPr>
        <w:tc>
          <w:tcPr>
            <w:tcW w:w="5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автономн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3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5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5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5</w:t>
            </w:r>
          </w:p>
        </w:tc>
      </w:tr>
      <w:tr>
        <w:trPr>
          <w:trHeight w:val="315" w:hRule="atLeast"/>
        </w:trPr>
        <w:tc>
          <w:tcPr>
            <w:tcW w:w="5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24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1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8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9,0</w:t>
            </w:r>
          </w:p>
        </w:tc>
      </w:tr>
      <w:tr>
        <w:trPr>
          <w:trHeight w:val="315" w:hRule="atLeast"/>
        </w:trPr>
        <w:tc>
          <w:tcPr>
            <w:tcW w:w="5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9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. Сохранение, развитие и популяризация традиционной культуры, фольклора, ремесел и национальных видов спорта </w:t>
              <w:br/>
              <w:t>коренных малочисленных народов Севера</w:t>
            </w:r>
          </w:p>
        </w:tc>
      </w:tr>
      <w:tr>
        <w:trPr>
          <w:trHeight w:val="315" w:hRule="atLeast"/>
        </w:trPr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  <w:br/>
              <w:t xml:space="preserve">культурно-просветительских мероприятий </w:t>
              <w:br/>
              <w:t xml:space="preserve">по обучению фольклору, ремеслам и промыслам, передаче (сохранению) аутентичного мастерства коренных малочисленных народов Югры, </w:t>
              <w:br/>
              <w:t>в том числе: «Вороний день» в сп.Лемпино, «День рыбака», Международного дня коренных малочисленных народов мира, организация и проведение соревнований по национальным видам спорта. Культурно-массовое мероприятие «Мастер – класс по гребле на обласах»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ефтеюганского района – комитет по делам народов Севера, охраны окружающей </w:t>
              <w:br/>
              <w:t>среды и водных ресурсов/  МКУ «Управление по делам администрации район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7,09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,0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9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4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7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1,0</w:t>
            </w:r>
          </w:p>
        </w:tc>
      </w:tr>
      <w:tr>
        <w:trPr>
          <w:trHeight w:val="315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  <w:br/>
              <w:t>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09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09*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убок Губернатора ХМАО – Югры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ебле на обласах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радиционного праздника ханты и манси поклонения духу Вит Хону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ефтеюганского района – комитет по делам народов Севера, охраны окружающей </w:t>
              <w:br/>
              <w:t>среды и водных ресурсов/  МКУ «Управление по делам администрации район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8,9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8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019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9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15,99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,0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7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4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7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1,0</w:t>
            </w:r>
          </w:p>
        </w:tc>
      </w:tr>
      <w:tr>
        <w:trPr>
          <w:trHeight w:val="315" w:hRule="atLeast"/>
        </w:trPr>
        <w:tc>
          <w:tcPr>
            <w:tcW w:w="5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09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0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0</w:t>
            </w:r>
          </w:p>
        </w:tc>
      </w:tr>
      <w:tr>
        <w:trPr>
          <w:trHeight w:val="315" w:hRule="atLeast"/>
        </w:trPr>
        <w:tc>
          <w:tcPr>
            <w:tcW w:w="5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8,9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159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Формирование и продвижение туристского потенциала Нефтеюганского района</w:t>
            </w:r>
          </w:p>
        </w:tc>
      </w:tr>
      <w:tr>
        <w:trPr>
          <w:trHeight w:val="47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районного конкурса на присуждение грантов района для поддержки </w:t>
              <w:br/>
              <w:t xml:space="preserve">проектов и программ </w:t>
              <w:br/>
              <w:t xml:space="preserve">в сфере внутреннего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ъездного туризм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ефтеюганского района – комитет по делам народов Севера, охраны окружающей </w:t>
              <w:br/>
              <w:t>среды и водных ресурсов/  МКУ «Управление по делам администрации района»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</w:tr>
      <w:tr>
        <w:trPr>
          <w:trHeight w:val="81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  <w:br/>
              <w:t>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изготовление информационной продукции: создание рекламно-информационных телепрограмм, фильмов роликов, изготовление печатной продукции, проведение информационных компаний в СМИ в сфер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ефтеюганского района – комитет по делам народов Севера, охраны окружающей </w:t>
              <w:br/>
              <w:t>среды и водных ресурсов/  МКУ «Управление по делам администрации район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97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7,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,0</w:t>
            </w:r>
          </w:p>
        </w:tc>
      </w:tr>
      <w:tr>
        <w:trPr>
          <w:trHeight w:val="192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7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132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в конференциях, форумах, выставках-ярмарках, съездах фестивалях, слетах, конкурсах, семинарах и других мероприятиях, направленных на развитие </w:t>
              <w:br/>
              <w:t>внутреннего и въездного туризм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ефтеюганского района – комитет по делам народов Севера, охраны окружающей </w:t>
              <w:br/>
              <w:t>среды и водных ресурсов/  МКУ «Управление по делам администрации района»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5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>
          <w:trHeight w:val="368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районного туристского слета «Просторы </w:t>
              <w:br/>
              <w:t xml:space="preserve">Нефтеюганского </w:t>
              <w:br/>
              <w:t xml:space="preserve">района», конкурса рисунка «Побывать </w:t>
              <w:br/>
              <w:t xml:space="preserve">однажды – </w:t>
              <w:br/>
              <w:t xml:space="preserve">влюбиться навеки!», творческого семейного фотоконкурса «Люблю тебя район </w:t>
              <w:br/>
              <w:t xml:space="preserve">родной и отдыхаю </w:t>
              <w:br/>
              <w:t>я с тобой!», 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истский слет работающей молодежи Нефтеюганского района, окружные соревнования по туризму для школьников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</w:t>
              <w:br/>
              <w:t xml:space="preserve">образования </w:t>
              <w:br/>
              <w:t xml:space="preserve">и молодежной </w:t>
              <w:br/>
              <w:t xml:space="preserve">политики </w:t>
              <w:br/>
              <w:t>Нефтеюганского райо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,0</w:t>
            </w:r>
          </w:p>
        </w:tc>
      </w:tr>
      <w:tr>
        <w:trPr>
          <w:trHeight w:val="10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2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</w:tr>
      <w:tr>
        <w:trPr>
          <w:trHeight w:val="572" w:hRule="atLeast"/>
        </w:trPr>
        <w:tc>
          <w:tcPr>
            <w:tcW w:w="5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17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7,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0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40,0</w:t>
            </w:r>
          </w:p>
        </w:tc>
      </w:tr>
      <w:tr>
        <w:trPr>
          <w:trHeight w:val="315" w:hRule="atLeast"/>
        </w:trPr>
        <w:tc>
          <w:tcPr>
            <w:tcW w:w="5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7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,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5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,0</w:t>
            </w:r>
          </w:p>
        </w:tc>
      </w:tr>
      <w:tr>
        <w:trPr>
          <w:trHeight w:val="555" w:hRule="atLeast"/>
        </w:trPr>
        <w:tc>
          <w:tcPr>
            <w:tcW w:w="5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03,5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0,6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12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83,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73,5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9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4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31,5</w:t>
            </w:r>
          </w:p>
        </w:tc>
      </w:tr>
      <w:tr>
        <w:trPr>
          <w:trHeight w:val="555" w:hRule="atLeast"/>
        </w:trPr>
        <w:tc>
          <w:tcPr>
            <w:tcW w:w="5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автономн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3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5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5</w:t>
            </w:r>
          </w:p>
        </w:tc>
      </w:tr>
      <w:tr>
        <w:trPr>
          <w:trHeight w:val="555" w:hRule="atLeast"/>
        </w:trPr>
        <w:tc>
          <w:tcPr>
            <w:tcW w:w="5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29,0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6,0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2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2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9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,0</w:t>
            </w:r>
          </w:p>
        </w:tc>
      </w:tr>
      <w:tr>
        <w:trPr>
          <w:trHeight w:val="315" w:hRule="atLeast"/>
        </w:trPr>
        <w:tc>
          <w:tcPr>
            <w:tcW w:w="5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0,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,0</w:t>
            </w:r>
          </w:p>
        </w:tc>
      </w:tr>
      <w:tr>
        <w:trPr>
          <w:trHeight w:val="315" w:hRule="atLeast"/>
        </w:trPr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и в объекты муниципальной </w:t>
              <w:br/>
              <w:t xml:space="preserve">и муниципальной </w:t>
              <w:br/>
              <w:t>собственнос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автономн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03,5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0,6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12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83,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73,5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9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4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31,5</w:t>
            </w:r>
          </w:p>
        </w:tc>
      </w:tr>
      <w:tr>
        <w:trPr>
          <w:trHeight w:val="255" w:hRule="atLeast"/>
        </w:trPr>
        <w:tc>
          <w:tcPr>
            <w:tcW w:w="5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автономн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3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5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5</w:t>
            </w:r>
          </w:p>
        </w:tc>
      </w:tr>
      <w:tr>
        <w:trPr>
          <w:trHeight w:val="270" w:hRule="atLeast"/>
        </w:trPr>
        <w:tc>
          <w:tcPr>
            <w:tcW w:w="5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29,0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6,0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2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2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9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,0</w:t>
            </w:r>
          </w:p>
        </w:tc>
      </w:tr>
      <w:tr>
        <w:trPr>
          <w:trHeight w:val="270" w:hRule="atLeast"/>
        </w:trPr>
        <w:tc>
          <w:tcPr>
            <w:tcW w:w="5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0,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,0</w:t>
            </w:r>
          </w:p>
        </w:tc>
      </w:tr>
      <w:tr>
        <w:trPr>
          <w:trHeight w:val="315" w:hRule="atLeast"/>
        </w:trPr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ефтеюганского района – </w:t>
              <w:br/>
              <w:t xml:space="preserve">комитет по делам народов Севера, охраны </w:t>
              <w:br/>
              <w:t>окружающей среды и водных/  МКУ «Управление по делам администрации района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233,5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80,6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82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33,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13,5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2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6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41,5</w:t>
            </w:r>
          </w:p>
        </w:tc>
      </w:tr>
      <w:tr>
        <w:trPr>
          <w:trHeight w:val="315" w:hRule="atLeast"/>
        </w:trPr>
        <w:tc>
          <w:tcPr>
            <w:tcW w:w="5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автономн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3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5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5</w:t>
            </w:r>
          </w:p>
        </w:tc>
      </w:tr>
      <w:tr>
        <w:trPr>
          <w:trHeight w:val="630" w:hRule="atLeast"/>
        </w:trPr>
        <w:tc>
          <w:tcPr>
            <w:tcW w:w="5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39,0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6,0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2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2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9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,0</w:t>
            </w:r>
          </w:p>
        </w:tc>
      </w:tr>
      <w:tr>
        <w:trPr>
          <w:trHeight w:val="630" w:hRule="atLeast"/>
        </w:trPr>
        <w:tc>
          <w:tcPr>
            <w:tcW w:w="5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,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</w:t>
            </w:r>
          </w:p>
        </w:tc>
      </w:tr>
      <w:tr>
        <w:trPr>
          <w:trHeight w:val="363" w:hRule="atLeast"/>
        </w:trPr>
        <w:tc>
          <w:tcPr>
            <w:tcW w:w="5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</w:t>
              <w:br/>
              <w:t>политики Нефтеюган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,0</w:t>
            </w:r>
          </w:p>
        </w:tc>
      </w:tr>
      <w:tr>
        <w:trPr>
          <w:trHeight w:val="363" w:hRule="atLeast"/>
        </w:trPr>
        <w:tc>
          <w:tcPr>
            <w:tcW w:w="5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- включен в план 2014 года с учетом переходящего остатка неисполненных средств в сумме 32,5 рублей.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50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500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  <w:br/>
        <w:t xml:space="preserve">«Социально-экономическое развитие </w:t>
        <w:br/>
        <w:t xml:space="preserve">населения района из числа коренных </w:t>
        <w:br/>
        <w:t xml:space="preserve">малочисленных народов Севера </w:t>
        <w:br/>
        <w:t xml:space="preserve">Нефтеюганского района на 2014-2020 годы» </w:t>
      </w:r>
    </w:p>
    <w:p>
      <w:pPr>
        <w:pStyle w:val="Normal"/>
        <w:autoSpaceDE w:val="false"/>
        <w:ind w:left="5200" w:hanging="0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ПОЛОЖЕНИЕ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6"/>
          <w:szCs w:val="24"/>
        </w:rPr>
        <w:t>о порядке проведения районного конкурса на присуждение гранта для поддержки программ в сфере внутреннего и въездного туризма (далее – Положение)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Cs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outlineLvl w:val="1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1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35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Положение определяет процедуру проведения районного конкурса </w:t>
        <w:br/>
        <w:t xml:space="preserve">на присуждение гранта района для поддержки программ в сфере внутреннего </w:t>
        <w:br/>
        <w:t xml:space="preserve">и въездного туризма (далее – конкурс) в рамках реализации муниципальной </w:t>
        <w:br/>
        <w:t xml:space="preserve">программы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35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В настоящем Положении используются следующие понятия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35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Грант – денежные средства, из бюджета района в виде целевой </w:t>
        <w:br/>
        <w:t xml:space="preserve">безвозмездной субсидии в целях возмещения затрат на реализацию программ, </w:t>
        <w:br/>
        <w:t xml:space="preserve">направленных на достижение практических результатов по становлению, развитию </w:t>
        <w:br/>
        <w:t>и совершенствованию индустрии внутреннего и въездного туризма в Нефтеюганском районе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35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Соискатели гранта (далее – соискатели) – юридические лица, </w:t>
        <w:br/>
        <w:t xml:space="preserve">за исключением государственных (муниципальных) учреждений, индивидуальные предприниматели, разрабатывающие и предлагающие программы, направленные </w:t>
        <w:br/>
        <w:t xml:space="preserve">на достижение практических результатов по становлению, развитию </w:t>
        <w:br/>
        <w:t>и совершенствованию индустрии внутреннего и въездного туризма в Нефтеюганском районе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35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Заявка (конкурсная документация) – комплект документов и материалов, представляемых соискателем организаторам конкурса в соответствии с условиями </w:t>
        <w:br/>
        <w:t xml:space="preserve">и порядком участия в конкурсе, а также документы и материалы, представляемые </w:t>
        <w:br/>
        <w:t>дополнительно по инициативе соискателя гранта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35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Конкурсная программа (далее – программа) – документ, входящий </w:t>
        <w:br/>
        <w:t>в состав заявки и раскрывающий содержание представленной на соискание гранта программы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35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Получатель гранта – соискатель, заявка которого признана победившей </w:t>
        <w:br/>
        <w:t>в конкурс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35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Целью настоящего конкурса является стимулирование развития </w:t>
        <w:br/>
        <w:t>внутреннего и въездного туризма в Нефтеюганском район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358" w:leader="none"/>
        </w:tabs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Задачи конкурса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35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Выявление лучших туристских программ, создающих новые туристские предложения, их поддержка для практической реализации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358" w:leader="none"/>
        </w:tabs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Увеличение объема туристских услуг, увеличение занятости в туристской сфере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58" w:leader="none"/>
          <w:tab w:val="left" w:pos="3893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Грант предоставляется на конкурсной основе в соответствии со сводной бюджетной росписью бюджета Нефтеюганского района на текущий финансовый год в пределах бюджетных ассигнований и лимитов бюджетных обязательств, </w:t>
        <w:br/>
        <w:t xml:space="preserve">утвержденных администрацией Нефтеюганского района (далее – главный </w:t>
        <w:br/>
        <w:t xml:space="preserve">распорядитель бюджетных средств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358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Размер суммы гранта победителю конкурса составляет 1 000 000 рублей.</w:t>
      </w:r>
    </w:p>
    <w:p>
      <w:pPr>
        <w:pStyle w:val="Normal"/>
        <w:tabs>
          <w:tab w:val="clear" w:pos="708"/>
          <w:tab w:val="left" w:pos="0" w:leader="none"/>
          <w:tab w:val="left" w:pos="1358" w:leader="none"/>
        </w:tabs>
        <w:autoSpaceDE w:val="false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outlineLvl w:val="1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Организация проведения конкур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1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72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Комитет по делам народов Севера, охраны окружающей среды и водных ресурсов администрации Нефтеюганского района (далее – организатор конкурса)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386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Готовит проект распоряжения администрации Нефтеюганского района </w:t>
        <w:br/>
        <w:t>о проведении конкурса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386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Обеспечивает работу конкурсной комиссии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386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Размещает объявление о проведении конкурса на официальном сайте органов местного самоуправления Нефтеюганского района и опубликовывает</w:t>
        <w:br/>
        <w:t xml:space="preserve">в газете «Югорское обозрение»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386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Организует консультирование по вопросам подготовки заявок на участие в конкурсе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386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Организует прием, регистрацию и передачу на рассмотрение конкурсной комиссии заявок на участие в конкурсе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386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Обеспечивает сохранность поданных заявок на участие в конкурсе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386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На основании решения конкурсной комиссии организатор конкурса </w:t>
        <w:br/>
        <w:t xml:space="preserve">готовит проект распоряжения администрации Нефтеюганского района (далее – </w:t>
        <w:br/>
        <w:t xml:space="preserve">распоряжение о результатах конкурса), содержащий сведения о победителе конкурса, наименование программы с указанием размера предоставляемого гранта, срока </w:t>
        <w:br/>
        <w:t xml:space="preserve">заключения договора о предоставлении гранта с победителем конкурса (далее – </w:t>
        <w:br/>
        <w:t>договор).</w:t>
      </w:r>
    </w:p>
    <w:p>
      <w:pPr>
        <w:pStyle w:val="Normal"/>
        <w:tabs>
          <w:tab w:val="clear" w:pos="708"/>
          <w:tab w:val="left" w:pos="1386" w:leader="none"/>
        </w:tabs>
        <w:autoSpaceDE w:val="false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outlineLvl w:val="1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Соискатели гра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1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386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Соискателями гранта могут выступать юридические лица, различных </w:t>
        <w:br/>
        <w:t>организационно-правовых форм, индивидуальные предприниматели, занятые в сфере туризма, осуществляющие деятельность согласно федеральному законодательству, подавшие заявку на участие в конкурсе, при соблюдении следующих условий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386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Отсутствие задолженности перед бюджетами всех уровней бюджетной </w:t>
        <w:br/>
        <w:t xml:space="preserve">системы Российской Федерации и государственными внебюджетными фондами </w:t>
        <w:br/>
        <w:t>на дату подачи заявки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Отсутствие процесса реорганизации, ликвид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386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Соискателями гранта не могут быть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3.2.1. Государственные корпорации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3.2.2. Государственные компании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3.2.3. Политические партии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3.2.4. Государственные казенные учреждения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3.2.5. Муниципальные казенные учрежде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outlineLvl w:val="1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Порядок проведения конкур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1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Объявление о проведении конкурса размещается на официальном сайте органов местного самоуправления Нефтеюганского района в сети «Интернет» </w:t>
        <w:br/>
        <w:t xml:space="preserve">и опубликовывается в газете «Югорское обозрение» не позднее 3 рабочих дней </w:t>
        <w:br/>
        <w:t>до начала срока приема заявок на участие в конкурсе и включает:</w:t>
      </w:r>
    </w:p>
    <w:p>
      <w:pPr>
        <w:pStyle w:val="Normal"/>
        <w:tabs>
          <w:tab w:val="clear" w:pos="708"/>
          <w:tab w:val="left" w:pos="1358" w:leader="none"/>
          <w:tab w:val="left" w:pos="216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перечень документов, необходимых для участия в конкурсе;</w:t>
      </w:r>
    </w:p>
    <w:p>
      <w:pPr>
        <w:pStyle w:val="Normal"/>
        <w:tabs>
          <w:tab w:val="clear" w:pos="708"/>
          <w:tab w:val="left" w:pos="1358" w:leader="none"/>
          <w:tab w:val="left" w:pos="216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сроки приема заявок на участие в конкурсе;</w:t>
      </w:r>
    </w:p>
    <w:p>
      <w:pPr>
        <w:pStyle w:val="Normal"/>
        <w:tabs>
          <w:tab w:val="clear" w:pos="708"/>
          <w:tab w:val="left" w:pos="1358" w:leader="none"/>
          <w:tab w:val="left" w:pos="216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время и место приема заявок на участие в конкурсе, почтовый адрес </w:t>
        <w:br/>
        <w:t>и адрес электронной почты для направления заявок на участие в конкурсе;</w:t>
      </w:r>
    </w:p>
    <w:p>
      <w:pPr>
        <w:pStyle w:val="Normal"/>
        <w:tabs>
          <w:tab w:val="clear" w:pos="708"/>
          <w:tab w:val="left" w:pos="1358" w:leader="none"/>
          <w:tab w:val="left" w:pos="216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номер телефона для получения консультаций по вопросам подготовки </w:t>
        <w:br/>
        <w:t>заявок на участие в конкурсе;</w:t>
      </w:r>
    </w:p>
    <w:p>
      <w:pPr>
        <w:pStyle w:val="Normal"/>
        <w:tabs>
          <w:tab w:val="clear" w:pos="708"/>
          <w:tab w:val="left" w:pos="1358" w:leader="none"/>
          <w:tab w:val="left" w:pos="2160" w:leader="none"/>
        </w:tabs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срок</w:t>
      </w: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 приема заявок на участие в конкурсе не может быть менее двадцати </w:t>
        <w:br/>
        <w:t>календарных дн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Заявка на участие в конкурсе представляется организатору конкурса </w:t>
        <w:br/>
        <w:t>непосредственно или направляется по почте, электронной почт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Один соискатель гранта может подать только одну заявку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Если информация (в том числе документы), включенная в состав заявки </w:t>
        <w:br/>
        <w:t xml:space="preserve">на участие в конкурсе, содержит персональные данные, в состав заявки должны быть включены согласия субъектов этих данных на их обработку. В случае отсутствия </w:t>
        <w:br/>
        <w:t xml:space="preserve">согласия хотя бы одного субъекта на обработку персональных данных, заявка </w:t>
        <w:br/>
        <w:t>не регистрируется и к участию в конкурсном отборе не допускается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Заявка на участие в конкурсе, поступившая после окончания срока приема </w:t>
        <w:br/>
        <w:t xml:space="preserve">заявок (в том числе по почте), не регистрируется и к участию в конкурсе </w:t>
        <w:br/>
        <w:t>не допускает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Заявка на участие в конкурсе может быть отозвана до окончания срока приема заявок путем направления организатору конкурса соответствующего </w:t>
        <w:br/>
        <w:t xml:space="preserve">обращения заявителя. Отозванные заявки не учитываются при определении </w:t>
        <w:br/>
        <w:t>количества заявок, представленных на участие в конкурс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Внесение изменений в заявку на участие в конкурсе допускается только путем представления для включения в ее состав дополнительной информации (в том числе документов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Не может являться основанием для отказа в допуске к участию </w:t>
        <w:br/>
        <w:t xml:space="preserve">в конкурсе наличие в документах заявки описок, опечаток, орфографических </w:t>
        <w:br/>
        <w:t xml:space="preserve">и арифметических ошибок, за исключением случаев, когда такие ошибки влияют </w:t>
        <w:br/>
        <w:t>на оценку содержания представленных документов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Поданные на участие в конкурсе заявки проверяются секретарем конкурсной комиссии на соответствие требованиям раздела </w:t>
      </w:r>
      <w:r>
        <w:rPr>
          <w:rFonts w:eastAsia="Times New Roman" w:cs="Times New Roman" w:ascii="Times New Roman" w:hAnsi="Times New Roman"/>
          <w:sz w:val="26"/>
          <w:szCs w:val="24"/>
          <w:lang w:val="en-US" w:eastAsia="en-US"/>
        </w:rPr>
        <w:t>III</w:t>
      </w: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 и раздела V настоящего </w:t>
        <w:br/>
        <w:t>Полож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Заявитель, подавший заявку на участие в конкурсе, не допускается </w:t>
        <w:br/>
        <w:t>к участию в нем, есл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Заявитель не соответствует требованиям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4"/>
            <w:lang w:eastAsia="en-US"/>
          </w:rPr>
          <w:t>раздела III</w:t>
        </w:r>
      </w:hyperlink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 Положе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Представленная заявителем заявка не соответствует требованиям </w:t>
        <w:br/>
        <w:t xml:space="preserve">раздела </w:t>
      </w:r>
      <w:r>
        <w:rPr>
          <w:rFonts w:eastAsia="Times New Roman" w:cs="Times New Roman" w:ascii="Times New Roman" w:hAnsi="Times New Roman"/>
          <w:sz w:val="26"/>
          <w:szCs w:val="24"/>
          <w:lang w:val="en-US" w:eastAsia="en-US"/>
        </w:rPr>
        <w:t>V</w:t>
      </w: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 Положе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Подготовленная заявителем заявка поступила организатору конкурса </w:t>
        <w:br/>
        <w:t>после окончания срока приема заявок (в том числе по почте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Список заявителей, не допущенных к участию в конкурсе </w:t>
        <w:br/>
        <w:t xml:space="preserve">(за исключением заявителей, заявки которых поступили после окончания срока </w:t>
        <w:br/>
        <w:t xml:space="preserve">приема заявок), передается секретарем конкурсной комиссии для утверждения </w:t>
        <w:br/>
        <w:t xml:space="preserve">в конкурсную комиссию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Конкурсная комиссия утверждает список заявителей, не допущенных </w:t>
        <w:br/>
        <w:t xml:space="preserve">к участию в конкурсе, или вносит в него изменения. Заявители, исключенные </w:t>
        <w:br/>
        <w:t>конкурсной комиссией из указанного списка, допускаются к участию в конкурс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В случае полного отсутствия заявок или в случае принятия решения </w:t>
        <w:br/>
        <w:t xml:space="preserve">о несоответствии всех поступивших заявок перечню документов, установленному </w:t>
        <w:br/>
        <w:t>настоящим Положением, конкурс признается несостоявшимся, о чем оформляется соответствующий протокол конкурсной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Заявки, представленные соискателями гранта, рассматриваются </w:t>
        <w:br/>
        <w:t xml:space="preserve">и оцениваются членами конкурсной комиссии по 5-балльной шкале по каждому </w:t>
        <w:br/>
        <w:t xml:space="preserve">из критериев, установленных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en-US"/>
          </w:rPr>
          <w:t>разделом VI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I </w:t>
      </w: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настоящего Положения, в срок не более </w:t>
        <w:br/>
        <w:t>10 рабочих дней после окончания срока приема заявок на участие в конкурс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Организатор конкурса рассчитывает рейтинг - общий суммарный балл каждой заявки, поданной на участие в конкурсе. В конкурсе признается победителем </w:t>
        <w:br/>
        <w:t xml:space="preserve">соискатель гранта, чья заявка набрала наибольшее количество баллов. Если заявки набрали одинаковое количество баллов, победитель определяется простым </w:t>
        <w:br/>
        <w:t xml:space="preserve">большинством голосов присутствующих на заседании членов конкурсной комиссии. В случае равенства голосов право решающего голоса имеет председатель конкурсной комиссии, в случае его отсутствия – заместитель председателя конкурсной комисси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Результаты этой работы оформляются протоколом, в котором указывается </w:t>
        <w:br/>
        <w:t>рейтинг заявок, поданных соискателями гранта, победитель и размер гранта,</w:t>
        <w:br/>
        <w:t>подлежащий выделению из бюдж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Единственный соискатель гранта, заявка которого соответствует </w:t>
        <w:br/>
        <w:t xml:space="preserve">требованиям настоящего Положения, признается победителем конкурса без расчета рейтинг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На основании принятого решения конкурсной комиссии издается </w:t>
        <w:br/>
        <w:t xml:space="preserve">распоряжение администрации Нефтеюганского района о предоставлении и размере гранта. Распоряжение подлежит размещению на официальном сайте органов </w:t>
        <w:br/>
        <w:t xml:space="preserve">местного самоуправления Нефтеюганского района в сети «Интернет» </w:t>
        <w:br/>
        <w:t xml:space="preserve">и опубликованию в газете «Югорское обозрение» в течение 10 дней со дня </w:t>
        <w:br/>
        <w:t>проведения заседания конкурсной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Распоряжение администрации Нефтеюганского района является </w:t>
        <w:br/>
        <w:t>основанием для заключения договора о предоставлении гранта с победителем.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outlineLvl w:val="1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Требования к заявке на участие в конкурсном отбор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1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Для участия в конкурсе программ на получение гранта из бюджета </w:t>
        <w:br/>
        <w:t>соискатель гранта представляет следующую конкурсную документацию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Заявка на участие в конкурсе по установленной форме (приложение № 1 к Положению)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Выписка из Единого государственного реестра юридических лиц </w:t>
        <w:br/>
        <w:t>со сведениями о заявителе, выданная не ранее чем за полгода до окончания срока приема заявок на участие в конкурс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Копии учредительных документов заявителя, свидетельства </w:t>
        <w:br/>
        <w:t xml:space="preserve">о государственной регистрации юридического лица представляются с подлинниками и заверяются лицом, принимающим заявку или нотариально удостоверенные копии учредительных документов и свидетельства о государственной регистрации </w:t>
        <w:br/>
        <w:t>юридического лиц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Документ, подтверждающий отсутствие задолженности у заявителя </w:t>
        <w:br/>
        <w:t xml:space="preserve">перед бюджетами всех уровней бюджетной системы Российской Федерации </w:t>
        <w:br/>
        <w:t>и государственными внебюджетными фондам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Сведения о банковских реквизитах заявител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Программа должна включать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Общую характеристику ситуации на начало реализации программы, </w:t>
        <w:br/>
        <w:t xml:space="preserve">описание соответствия программы приоритетным направлениям конкурса, </w:t>
        <w:br/>
        <w:t>определенным настоящим Положение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Цель (цели) и задачи программы. Задачи программы должны </w:t>
        <w:br/>
        <w:t>подкрепляться показателями результативности реализации программ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Описание основных мероприятий, их исполнителей, этапы и сроки </w:t>
        <w:br/>
        <w:t>реализации программы с указанием логической связи между мероприятиями и связи мероприятий с ожидаемыми результатами реализации программ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Смету планируемых расходов (приложение № 2 к Положению) и предполагаемых поступлений с указанием источников софинансирования, в том числе внебюджетных, в размере не менее пяти процентов общей суммы расходов </w:t>
        <w:br/>
        <w:t xml:space="preserve">на реализацию программы, ее обоснование. Для зачисления в качестве </w:t>
        <w:br/>
        <w:t>софинансирования программы к смете может прилагаться информация об имуществе, имущественных правах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Ожидаемые результаты реализации программы, описывающие изменение ситуации по отношению к началу реализации программы, соотношение планируемых расходов на реализацию программы и ожидаемых результатов. Ожидаемые </w:t>
        <w:br/>
        <w:t xml:space="preserve">результаты должны содержать оценку бюджетной эффективности, описание </w:t>
        <w:br/>
        <w:t xml:space="preserve">социальных, экономических и других последствий. В ожидаемых результатах может быть указано количество новых или сохраняемых в случае реализации программы </w:t>
        <w:br/>
        <w:t xml:space="preserve">рабочих мест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Заявка на участие в конкурсе должна быть представлена на бумажном </w:t>
        <w:br/>
        <w:t>и электронном носителе.</w:t>
      </w:r>
    </w:p>
    <w:p>
      <w:pPr>
        <w:pStyle w:val="Normal"/>
        <w:tabs>
          <w:tab w:val="clear" w:pos="708"/>
          <w:tab w:val="left" w:pos="0" w:leader="none"/>
          <w:tab w:val="left" w:pos="1400" w:leader="none"/>
        </w:tabs>
        <w:autoSpaceDE w:val="false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outlineLvl w:val="1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Критерии оценки заявок и определение победителя конкур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1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При рассмотрении заявок оценивается идея и общий потенциал </w:t>
        <w:br/>
        <w:t xml:space="preserve">программы для развития внутреннего и въездного туризма в Нефтеюганском районе. Оценивается новизна, оригинальность и привлекательность идеи, эффективность </w:t>
        <w:br/>
        <w:t>решения поставленных задач. Оценка заявок на участие в конкурсе осуществляется по следующим группам критериев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Критерии значимости и актуальности программ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Критерии экономической эффективност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Критерии социальной эффектив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К критериям значимости и актуальности программы относя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Соответствие программы приоритетным направлениям конкурса, </w:t>
        <w:br/>
        <w:t>определенным настоящим Положение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Значимость, актуальность и реалистичность конкретных задач, </w:t>
        <w:br/>
        <w:t>на решение которых направлена программ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Логичность, взаимосвязь и последовательность мероприятий программ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К критериям экономической эффективности относя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Соотношение планируемых расходов на реализацию программы </w:t>
        <w:br/>
        <w:t>и ее ожидаемых результато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Реалистичность и обоснованность расходов на реализацию программ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Софинансирование программы за счет собственных средств (внебюджетных источников) в размере не менее пяти процентов общей суммы расходов </w:t>
        <w:br/>
        <w:t>на реализацию программ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Объем предполагаемых средств на реализацию программы </w:t>
        <w:br/>
        <w:t>из собственных средств (внебюджетных источников), включая денежные средства, иное имущество, имущественные пра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К критериям социальной эффективности относя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Наличие и реалистичность значений показателей результативности </w:t>
        <w:br/>
        <w:t>реализации программы, их соответствие задачам программ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Соответствие ожидаемых результатов реализации программы запланированным мероприятия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Степень влияния мероприятий программы на улучшение состояния </w:t>
        <w:br/>
        <w:t>целевой группы, определенной программными мероприятиям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Количество новых или сохраняемых в случае реализации программы </w:t>
        <w:br/>
        <w:t>рабочих мест.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outlineLvl w:val="1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Перечень расходов, осуществляемых за счет гра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За счет предоставленного гранта получатель гранта вправе осуществлять в соответствии с программой следующие расходы на свое содержание и ведение </w:t>
        <w:br/>
        <w:t>уставной деятельност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Оплата труда физических лиц, участвующих в реализации программ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Оплата товаров, работ, услуг мероприятий программ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Арендная пла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Уплата налогов, сборов, страховых взносов и иных обязательных </w:t>
        <w:br/>
        <w:t>платежей в бюджетную систему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За счет предоставленного гранта получателю гранта запрещается </w:t>
        <w:br/>
        <w:t>осуществлять следующие расходы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Расходы, связанные с осуществлением предпринимательской </w:t>
        <w:br/>
        <w:t>деятельности и оказанием помощи коммерческим организация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Расходы, связанные с осуществлением деятельности, не связанной </w:t>
        <w:br/>
        <w:t>с программо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Расходы на поддержку политических партий и избирательных кампани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Расходы на проведение митингов, демонстраций, пикетировани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Расходы на фундаментальные научные исследова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Расходы на приобретение алкогольных напитков и табачной продукци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Уплата штрафов.</w:t>
      </w:r>
    </w:p>
    <w:p>
      <w:pPr>
        <w:pStyle w:val="Normal"/>
        <w:tabs>
          <w:tab w:val="clear" w:pos="708"/>
          <w:tab w:val="left" w:pos="0" w:leader="none"/>
          <w:tab w:val="left" w:pos="1400" w:leader="none"/>
        </w:tabs>
        <w:autoSpaceDE w:val="false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outlineLvl w:val="1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Порядок предоставления гранта и контроль </w:t>
        <w:br/>
        <w:t>за целевым использованием сред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Условия предоставления гранта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Соответствие соискателя гранта требованиям, установленным настоящим Положение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Решение конкурсной комиссии о признании соискателя гранта </w:t>
        <w:br/>
        <w:t xml:space="preserve">получателем гранта, утвержденное протоколом конкурсной комиссии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Заключение договора с получателем гран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Обязательство получателя гранта по финансированию программы за счет средств из внебюджетных источников в размере не менее пяти процентов общей суммы расходов на реализацию программ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В счет исполнения обязательства по финансированию программы, </w:t>
        <w:br/>
        <w:t xml:space="preserve">за счет средств из внебюджетных источников засчитываются использованные </w:t>
        <w:br/>
        <w:t xml:space="preserve">на соответствующие цели денежные средства, иное имущество, имущественные </w:t>
        <w:br/>
        <w:t>права, а также безвозмездно полученные работы и услуги, труд добровольце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Администрация Нефтеюганского района на основании распоряжения </w:t>
        <w:br/>
        <w:t xml:space="preserve">о результатах конкурса и документов, подтверждающих софинансирование расходов на реализацию программы из собственных средств (внебюджетных источников) </w:t>
        <w:br/>
        <w:t xml:space="preserve">в размере не менее пяти процентов общей суммы расходов, в течение 10 дней </w:t>
        <w:br/>
        <w:t xml:space="preserve">с момента опубликования распоряжения администрации Нефтеюганского района </w:t>
        <w:br/>
        <w:t>о выделении гранта заключает с победителем конкурса - получателем гранта договор, в котором предусматривае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Условия, порядок и сроки предоставления гран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1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Размеры гран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1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Цели и сроки использования гран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1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Порядок, форма и сроки представления отчетности об использовании </w:t>
        <w:br/>
        <w:t>гран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1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Согласие получателя на осуществление главным распорядителем </w:t>
        <w:br/>
        <w:t xml:space="preserve">бюджетных средств, предоставляющим грант, и органом муниципального </w:t>
        <w:br/>
        <w:t>финансового контроля проверок соблюдения получателем условий, целей и порядка предоставления гран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1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Осуществление контроля главным распорядителем бюджетных средств </w:t>
        <w:br/>
        <w:t>и органом финансового контроля за использованием гран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1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Порядок возврата гранта в случае его нецелевого использования </w:t>
        <w:br/>
        <w:t>или неиспользования в установленные сро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В течение 5 дней после заключения договора главный распорядитель бюджетных средств перечисляет сумму гранта на банковский счет получателя гран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Предоставленный грант должен быть использован в срок, </w:t>
        <w:br/>
        <w:t xml:space="preserve">предусмотренный договором. Срок использования гранта определяется с учетом </w:t>
        <w:br/>
        <w:t>срока реализации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outlineLvl w:val="1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Порядок возврата гранта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00" w:leader="none"/>
        </w:tabs>
        <w:autoSpaceDE w:val="false"/>
        <w:ind w:left="0" w:firstLine="700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Грант подлежит возврату получателями гранта в бюджет муниципального образования Нефтеюганский район в случаях установления факт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00" w:leader="none"/>
          <w:tab w:val="left" w:pos="1400" w:leader="none"/>
        </w:tabs>
        <w:autoSpaceDE w:val="false"/>
        <w:ind w:left="0" w:firstLine="700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использования бюджетных средств не в целях финансово-хозяйственной </w:t>
        <w:br/>
        <w:t>деятельности организации, индивидуального предпринимател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00" w:leader="none"/>
          <w:tab w:val="left" w:pos="1400" w:leader="none"/>
        </w:tabs>
        <w:autoSpaceDE w:val="false"/>
        <w:ind w:left="0" w:firstLine="700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наличие остатка гранта, не использованного в отчетном финансовом го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00" w:leader="none"/>
        </w:tabs>
        <w:autoSpaceDE w:val="false"/>
        <w:ind w:left="0" w:firstLine="700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Факты, указанные в п.9.1 устанавливаются актом (справкой) проверки контрольно-ревизионного управления администрации Нефтеюганского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00" w:leader="none"/>
        </w:tabs>
        <w:autoSpaceDE w:val="false"/>
        <w:ind w:left="0" w:firstLine="700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В случае установления фактов, указанных в п.9.1 в течение 15 рабочих дней уполномоченный орган, на основании акта проверки, направляет получателю гранта письменное требование (уведомление) о возврате гран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00" w:leader="none"/>
        </w:tabs>
        <w:autoSpaceDE w:val="false"/>
        <w:ind w:left="0" w:firstLine="700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Получатель гранта обязан возвратить грант в течение 10 рабочих дней </w:t>
        <w:br/>
        <w:t xml:space="preserve">с момента получения требования (уведомления) о возврате гранта и уведомить </w:t>
        <w:br/>
        <w:t>уполномоченный орга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00" w:leader="none"/>
        </w:tabs>
        <w:autoSpaceDE w:val="false"/>
        <w:ind w:left="0" w:firstLine="700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В случае невыполнения требования о возврате суммы гранта в бюджет района взыскание средств гранта осуществляе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</w:r>
      <w:r>
        <w:br w:type="page"/>
      </w:r>
    </w:p>
    <w:p>
      <w:pPr>
        <w:pStyle w:val="Normal"/>
        <w:autoSpaceDE w:val="false"/>
        <w:ind w:left="530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250</wp:posOffset>
                </wp:positionH>
                <wp:positionV relativeFrom="paragraph">
                  <wp:posOffset>171450</wp:posOffset>
                </wp:positionV>
                <wp:extent cx="19519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63.7pt;mso-wrap-distance-left:9.05pt;mso-wrap-distance-right:9.05pt;mso-wrap-distance-top:0pt;mso-wrap-distance-bottom:0pt;margin-top:13.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30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ложению о порядке проведения </w:t>
        <w:br/>
        <w:t xml:space="preserve">районного конкурса на присуждение гранта для поддержки программ в сфере внутреннего и въездного туризма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1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16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>ФИРМЕННЫЙ БЛАНК ОРГАНИЗАЦИИ</w:t>
      </w:r>
    </w:p>
    <w:p>
      <w:pPr>
        <w:pStyle w:val="Normal"/>
        <w:tabs>
          <w:tab w:val="clear" w:pos="708"/>
          <w:tab w:val="left" w:pos="-1134" w:leader="none"/>
        </w:tabs>
        <w:overflowPunct w:val="false"/>
        <w:autoSpaceDE w:val="false"/>
        <w:rPr>
          <w:rFonts w:ascii="Times New Roman" w:hAnsi="Times New Roman" w:eastAsia="Times New Roman" w:cs="Times New Roman"/>
          <w:b/>
          <w:b/>
          <w:sz w:val="26"/>
          <w:szCs w:val="1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16"/>
          <w:lang w:eastAsia="en-US"/>
        </w:rPr>
      </w:r>
    </w:p>
    <w:p>
      <w:pPr>
        <w:pStyle w:val="Normal"/>
        <w:tabs>
          <w:tab w:val="clear" w:pos="708"/>
          <w:tab w:val="left" w:pos="-1134" w:leader="none"/>
        </w:tabs>
        <w:overflowPunct w:val="false"/>
        <w:autoSpaceDE w:val="false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ЗАЯВК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6"/>
          <w:szCs w:val="26"/>
        </w:rPr>
        <w:t>на участие в</w:t>
      </w:r>
      <w:r>
        <w:rPr>
          <w:rFonts w:cs="Times New Roman" w:ascii="Times New Roman" w:hAnsi="Times New Roman"/>
          <w:bCs/>
          <w:sz w:val="26"/>
          <w:szCs w:val="24"/>
        </w:rPr>
        <w:t xml:space="preserve"> районном конкурсе на присуждение гранта для поддержки программ </w:t>
        <w:br/>
        <w:t>в сфере внутреннего и въездного туризма на территории Нефтеюганского района</w:t>
      </w:r>
    </w:p>
    <w:p>
      <w:pPr>
        <w:pStyle w:val="Normal"/>
        <w:pBdr>
          <w:bottom w:val="single" w:sz="12" w:space="1" w:color="000000"/>
        </w:pBdr>
        <w:ind w:firstLine="709"/>
        <w:rPr>
          <w:rFonts w:ascii="Times New Roman" w:hAnsi="Times New Roman" w:eastAsia="Times New Roman" w:cs="Times New Roman"/>
          <w:bCs/>
          <w:sz w:val="26"/>
          <w:szCs w:val="1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16"/>
          <w:lang w:eastAsia="en-US"/>
        </w:rPr>
      </w:r>
    </w:p>
    <w:p>
      <w:pPr>
        <w:pStyle w:val="Normal"/>
        <w:ind w:firstLine="709"/>
        <w:rPr/>
      </w:pPr>
      <w:r>
        <w:rPr/>
        <w:t>наименование организа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05"/>
        <w:gridCol w:w="850"/>
        <w:gridCol w:w="239"/>
        <w:gridCol w:w="2999"/>
      </w:tblGrid>
      <w:tr>
        <w:trPr/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Регистрационный номер заявки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олняется секретарем Конкурсной комиссии)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 xml:space="preserve">Дата получения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(заполняется секретарем Конкурсной комиссии)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>Адрес организации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>Банковские реквизиты организации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 xml:space="preserve">ФИО руководителя организации 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 xml:space="preserve">Телефон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  <w:lang w:val="en-US"/>
              </w:rPr>
              <w:t>e-mail</w:t>
            </w: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>: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>ФИО руководителя программы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>Наименование программы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>Общий бюджет программы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>Сроки программы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>Изложение содержания программы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>Цель программы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 xml:space="preserve">Обоснование значимости </w:t>
              <w:br/>
              <w:t>и важности программы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>Задачи программы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>Деятельность (методы и мероприятия на осуществление программы)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>Ожидаемые результаты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>Дата подачи заявки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 xml:space="preserve">Подпись 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</w:tabs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Достоверность информации (в том числе документов), представленной </w:t>
        <w:br/>
        <w:t xml:space="preserve">в составе заявки на участие в районном конкурсе на присуждение грантов </w:t>
        <w:br/>
        <w:t>для поддержки программ в сфере внутреннего и въездного туризма на территории Нефтеюганского района, подтверждаю.</w:t>
      </w:r>
    </w:p>
    <w:p>
      <w:pPr>
        <w:pStyle w:val="Normal"/>
        <w:tabs>
          <w:tab w:val="clear" w:pos="708"/>
          <w:tab w:val="left" w:pos="-1134" w:leader="none"/>
        </w:tabs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 условиями конкурсного отбора и предоставления гранта ознакомлен</w:t>
        <w:br/>
        <w:t>и согласе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_______________________________</w:t>
        <w:tab/>
        <w:tab/>
        <w:tab/>
        <w:t>__________________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lang w:eastAsia="en-US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должность и Ф.И.О.)</w:t>
        <w:tab/>
      </w:r>
      <w:r>
        <w:rPr>
          <w:rFonts w:eastAsia="Times New Roman" w:cs="Times New Roman" w:ascii="Times New Roman" w:hAnsi="Times New Roman"/>
          <w:sz w:val="26"/>
          <w:lang w:eastAsia="en-US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подпись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«____» _________________20____ г.</w:t>
        <w:tab/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М.П.</w:t>
      </w:r>
    </w:p>
    <w:p>
      <w:pPr>
        <w:pStyle w:val="Normal"/>
        <w:autoSpaceDE w:val="false"/>
        <w:ind w:left="540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left="540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иложение № 2</w:t>
      </w:r>
    </w:p>
    <w:p>
      <w:pPr>
        <w:pStyle w:val="Normal"/>
        <w:autoSpaceDE w:val="false"/>
        <w:ind w:left="540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ложению о порядке проведения районного конкурса на присуждение гранта для поддержки программ в сфере внутреннего и въездного туризма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СМЕТА </w:t>
        <w:br/>
        <w:t>расходов на проведение работ по грант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(наименование программы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2410"/>
        <w:gridCol w:w="2268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br/>
              <w:t>п/п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Наименование мероприятий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Объем финансирования, </w:t>
              <w:br/>
              <w:t>руб.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за счет средств гра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предполагаемые источник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1.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Всего на реализацию Программы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в том числ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1.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1.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1.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1.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1.6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Подпись соискателя гранта ___________________/__________________________/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Дата___________________________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М.П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6"/>
        </w:tabs>
        <w:ind w:left="1356" w:hanging="816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25" w:hanging="142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5" w:hanging="14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5" w:hanging="142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5" w:hanging="142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19" w:hanging="141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8" w:hanging="141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37" w:hanging="141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6" w:hanging="141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65"/>
        </w:tabs>
        <w:ind w:left="1765" w:hanging="1056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Calibri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Courier New" w:hAnsi="Courier New" w:cs="Courier New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11">
    <w:name w:val="Знак Знак1 Знак"/>
    <w:basedOn w:val="Normal"/>
    <w:qFormat/>
    <w:pPr>
      <w:spacing w:before="280" w:after="280"/>
      <w:jc w:val="left"/>
    </w:pPr>
    <w:rPr>
      <w:rFonts w:ascii="Tahoma" w:hAnsi="Tahoma"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 Знак Знак3 Знак Знак"/>
    <w:basedOn w:val="Normal"/>
    <w:qFormat/>
    <w:pPr>
      <w:spacing w:before="280" w:after="280"/>
      <w:jc w:val="left"/>
    </w:pPr>
    <w:rPr>
      <w:rFonts w:ascii="Tahoma" w:hAnsi="Tahoma" w:eastAsia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imes New Roman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7F64A4F848E3B7F9499E908F8CB4D31AE6FA7B2BC29D00300A4FB61EE966C328AFBE1A936930982E785AF5HF14K" TargetMode="External"/><Relationship Id="rId7" Type="http://schemas.openxmlformats.org/officeDocument/2006/relationships/hyperlink" Target="consultantplus://offline/ref=7F64A4F848E3B7F9499E908F8CB4D31AE6FA7B2BC29D00300A4FB61EE966C328AFBE1A936930982E785AFEHF14K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58:00Z</dcterms:created>
  <dc:creator>Чокан Татьяна Петровна</dc:creator>
  <dc:description/>
  <dc:language>en-US</dc:language>
  <cp:lastModifiedBy>Лукашева Лариса Александровна</cp:lastModifiedBy>
  <cp:lastPrinted>2014-12-16T11:07:00Z</cp:lastPrinted>
  <dcterms:modified xsi:type="dcterms:W3CDTF">2015-01-15T05:58:00Z</dcterms:modified>
  <cp:revision>3</cp:revision>
  <dc:subject/>
  <dc:title>П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