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9.1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ind w:right="144" w:hanging="0"/>
              <w:jc w:val="right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3229-па-нп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6"/>
                <w:u w:val="single"/>
              </w:rPr>
            </w:pPr>
            <w:r>
              <w:rPr>
                <w:rFonts w:cs="Times New Roman"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left="60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60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 установлении коэффициентов переходного периода</w:t>
      </w:r>
    </w:p>
    <w:p>
      <w:pPr>
        <w:pStyle w:val="Normal"/>
        <w:ind w:left="60" w:hanging="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60" w:firstLine="78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left="60" w:firstLine="78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соответствии с п.3 ст.65 Земельного кодекса Российской Федерации, </w:t>
        <w:br/>
        <w:t xml:space="preserve">п.2, 10 ст.3 Федерального закона от 25.10.2001 № 137-ФЗ «О введении в действие Земельного кодекса Российской Федерации, на основании п.4 приложения </w:t>
        <w:br/>
        <w:t xml:space="preserve">к постановлению Правительства Ханты-Мансийского автономного округа - Югры </w:t>
        <w:br/>
        <w:t>от 02.12.2011 № 457-п «Об арендной плате за земельные участки земель населенных пунктов»  п о с т а н о в л я ю:</w:t>
      </w:r>
    </w:p>
    <w:p>
      <w:pPr>
        <w:pStyle w:val="Normal"/>
        <w:ind w:left="2520" w:hanging="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843" w:leader="none"/>
        </w:tabs>
        <w:ind w:lef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Установить с 01.01.2015 коэффициенты переходного периода при определении размера арендной платы за использование земельных участков на землях населенных пунктов, государственная собственность на которые не разграничена, в отношении каждого вида и подвида разрешенного использования, расположенных в границах Нефтеюганск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rFonts w:eastAsia="Arial Unicode MS"/>
          <w:sz w:val="26"/>
          <w:szCs w:val="26"/>
        </w:rPr>
        <w:t>Администрации Нефтеюганского района произвести перерасчет арендной платы по действующим договорам аренды земельных участков на землях населенных пунктов с 01.01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Arial Unicode MS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онтроль за выполнением постановления возложить на директора департамента градостроительства и землепользования - заместителя главы администрации района Е.А.Абрам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района</w:t>
        <w:tab/>
        <w:tab/>
        <w:tab/>
        <w:tab/>
        <w:tab/>
        <w:t xml:space="preserve">  Г.В.Лапковская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61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ind w:firstLine="5610"/>
        <w:rPr>
          <w:sz w:val="26"/>
          <w:szCs w:val="24"/>
        </w:rPr>
      </w:pPr>
      <w:r>
        <w:rPr>
          <w:sz w:val="26"/>
        </w:rPr>
        <w:t>от 29.12.2014 № 3229-па-нпа</w:t>
      </w:r>
    </w:p>
    <w:p>
      <w:pPr>
        <w:pStyle w:val="Subtitle"/>
        <w:ind w:left="5245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6"/>
          <w:lang w:val="ru-RU"/>
        </w:rPr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6"/>
          <w:lang w:val="ru-RU"/>
        </w:rPr>
      </w:r>
    </w:p>
    <w:p>
      <w:pPr>
        <w:pStyle w:val="Subtitle"/>
        <w:jc w:val="center"/>
        <w:rPr>
          <w:rFonts w:ascii="Times New Roman" w:hAnsi="Times New Roman" w:eastAsia="Arial Unicode MS" w:cs="Times New Roman"/>
          <w:b w:val="false"/>
          <w:b w:val="false"/>
          <w:szCs w:val="26"/>
          <w:lang w:val="ru-RU"/>
        </w:rPr>
      </w:pPr>
      <w:r>
        <w:rPr>
          <w:rFonts w:eastAsia="Arial Unicode MS" w:cs="Times New Roman" w:ascii="Times New Roman" w:hAnsi="Times New Roman"/>
          <w:b w:val="false"/>
          <w:szCs w:val="26"/>
          <w:lang w:val="ru-RU"/>
        </w:rPr>
        <w:t>К</w:t>
      </w:r>
      <w:r>
        <w:rPr>
          <w:rFonts w:eastAsia="Arial Unicode MS" w:cs="Times New Roman" w:ascii="Times New Roman" w:hAnsi="Times New Roman"/>
          <w:b w:val="false"/>
          <w:szCs w:val="26"/>
        </w:rPr>
        <w:t xml:space="preserve">оэффициенты переходного периода </w:t>
      </w:r>
    </w:p>
    <w:p>
      <w:pPr>
        <w:pStyle w:val="Subtitle"/>
        <w:jc w:val="center"/>
        <w:rPr>
          <w:rFonts w:ascii="Times New Roman" w:hAnsi="Times New Roman" w:eastAsia="Arial Unicode MS" w:cs="Times New Roman"/>
          <w:b w:val="false"/>
          <w:b w:val="false"/>
          <w:szCs w:val="26"/>
          <w:lang w:val="ru-RU"/>
        </w:rPr>
      </w:pPr>
      <w:r>
        <w:rPr>
          <w:rFonts w:eastAsia="Arial Unicode MS" w:cs="Times New Roman" w:ascii="Times New Roman" w:hAnsi="Times New Roman"/>
          <w:b w:val="false"/>
          <w:szCs w:val="26"/>
        </w:rPr>
        <w:t xml:space="preserve">при определении размера арендной платы за использование земельных участков </w:t>
      </w:r>
    </w:p>
    <w:p>
      <w:pPr>
        <w:pStyle w:val="Subtitle"/>
        <w:jc w:val="center"/>
        <w:rPr>
          <w:rFonts w:ascii="Times New Roman" w:hAnsi="Times New Roman" w:eastAsia="Arial Unicode MS" w:cs="Times New Roman"/>
          <w:b w:val="false"/>
          <w:b w:val="false"/>
          <w:szCs w:val="26"/>
          <w:lang w:val="ru-RU"/>
        </w:rPr>
      </w:pPr>
      <w:r>
        <w:rPr>
          <w:rFonts w:eastAsia="Arial Unicode MS" w:cs="Times New Roman" w:ascii="Times New Roman" w:hAnsi="Times New Roman"/>
          <w:b w:val="false"/>
          <w:szCs w:val="26"/>
        </w:rPr>
        <w:t>на землях населенных пунктов, государственная собственность на которые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ru-RU"/>
        </w:rPr>
      </w:pPr>
      <w:r>
        <w:rPr>
          <w:rFonts w:eastAsia="Arial Unicode MS" w:cs="Times New Roman" w:ascii="Times New Roman" w:hAnsi="Times New Roman"/>
          <w:b w:val="false"/>
          <w:szCs w:val="26"/>
        </w:rPr>
        <w:t>не разграничена, в отношении каждого вида и подвида разрешенного использования, расположенных в границах Нефтеюганского района</w:t>
      </w:r>
    </w:p>
    <w:p>
      <w:pPr>
        <w:pStyle w:val="Subtitle"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6"/>
          <w:lang w:val="ru-RU"/>
        </w:rPr>
      </w:r>
    </w:p>
    <w:tbl>
      <w:tblPr>
        <w:tblW w:w="1029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3401"/>
        <w:gridCol w:w="65"/>
        <w:gridCol w:w="3054"/>
        <w:gridCol w:w="1276"/>
        <w:gridCol w:w="1275"/>
      </w:tblGrid>
      <w:tr>
        <w:trPr>
          <w:tblHeader w:val="true"/>
          <w:trHeight w:val="693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>разрешен-ного использо-вания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подвиды разрешенного использования  </w:t>
              <w:br/>
              <w:t>земельных участк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ного периода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</w:t>
              <w:br/>
              <w:t xml:space="preserve">размещения домов многоэтажной жилой застрой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</w:t>
              <w:br/>
              <w:t>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ведения ЛПХ (приусадебные участки), крестьянско-фермерские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назначенные дл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гаражей и автостоянок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гаражных кооперативов, индивидуа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с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аходящиеся в составе    </w:t>
              <w:br/>
              <w:t xml:space="preserve">дачных, садоводческих и огороднических     </w:t>
              <w:br/>
              <w:t xml:space="preserve">объединен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 предназначенные для  объектов торговли, общественного питания и бытового      </w:t>
              <w:br/>
              <w:t xml:space="preserve">обслуживания (благоустройство территории, прилегающей к арендуемому объекту)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, торговые   </w:t>
              <w:br/>
              <w:t xml:space="preserve">центры, коммерчиские аптеки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к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павильоны   </w:t>
              <w:br/>
              <w:t xml:space="preserve">киоски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автостоянк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йки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и технического  </w:t>
              <w:br/>
              <w:t xml:space="preserve">обслуживания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щественного  </w:t>
              <w:br/>
              <w:t xml:space="preserve">питания, в том числе:  </w:t>
              <w:br/>
              <w:t xml:space="preserve">рестораны, кафе,    </w:t>
              <w:br/>
              <w:t xml:space="preserve">столовые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бытового    </w:t>
              <w:br/>
              <w:t xml:space="preserve">обслуживания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азвлекательного</w:t>
              <w:br/>
              <w:t xml:space="preserve">характера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ные сооруж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гостиниц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мещения      </w:t>
              <w:br/>
              <w:t xml:space="preserve">административ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фисных здан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образования, </w:t>
              <w:br/>
              <w:t xml:space="preserve">науки, здравоохра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циального обеспечения,     </w:t>
              <w:br/>
              <w:t xml:space="preserve">физической культуры и спорта, культуры, искусства, религии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нансовых,   </w:t>
              <w:br/>
              <w:t xml:space="preserve">кредитных, юридических, </w:t>
              <w:br/>
              <w:t xml:space="preserve">адвокатских компани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,</w:t>
              <w:br/>
              <w:t xml:space="preserve">офисы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8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учреждений,   </w:t>
              <w:br/>
              <w:t xml:space="preserve">общественных,      </w:t>
              <w:br/>
              <w:t>религиоз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11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,  </w:t>
              <w:br/>
              <w:t xml:space="preserve">науки, здравоохранения, </w:t>
              <w:br/>
              <w:t xml:space="preserve">физкультуры и спорта,  </w:t>
              <w:br/>
              <w:t xml:space="preserve">культуры и искус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объектов рекреационного и лечебно-оздоровительного назначения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размещения      </w:t>
              <w:br/>
              <w:t xml:space="preserve">производственных и административных зданий, строений, сооружений промышленности, коммунального     </w:t>
              <w:br/>
              <w:t xml:space="preserve">хозяйства, материально-     </w:t>
              <w:br/>
              <w:t xml:space="preserve">технического, продовольственного снабжения, сбыта и  </w:t>
              <w:br/>
              <w:t xml:space="preserve">заготовок     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я промышлен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промышленность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а и     </w:t>
              <w:br/>
              <w:t xml:space="preserve">лесопереработк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0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азодобывающая и  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фтегазоперерабатывающая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омышлен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графическая     </w:t>
              <w:br/>
              <w:t xml:space="preserve">промышленность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строение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3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хозяйство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ромышленные   </w:t>
              <w:br/>
              <w:t xml:space="preserve">предприятия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80" w:hRule="atLeast"/>
          <w:cantSplit w:val="true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    </w:t>
              <w:br/>
              <w:t xml:space="preserve">размещения электростанций, обслуживаю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оружений и объектов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едназначенные для размещения портов, водных,  железнодорожных  вокзалов, автодорожных вокзалов, аэропортов, аэродромов,  аэровокзалов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елезнодорожного</w:t>
              <w:br/>
              <w:t xml:space="preserve">транспорт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здушного   </w:t>
              <w:br/>
              <w:t xml:space="preserve">транспорт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водного     </w:t>
              <w:br/>
              <w:t xml:space="preserve">транспорта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дорожных  </w:t>
              <w:br/>
              <w:t xml:space="preserve">вокзал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 налог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</w:t>
              <w:br/>
              <w:t xml:space="preserve">железнодорожных  путей, автомобильных дорог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нно  </w:t>
              <w:br/>
              <w:t xml:space="preserve">созданных внутренних водных путей, причалов, пристаней, полос отвода желез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втомобильных дорог, водных путей, трубопроводов, кабельных, радиорелей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здушных линий связ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ний радиофикации, воздушных линий электропередачи конструктивных элемен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оружений, объектов, необходимых для эксплуатации, содержания, строительства, реконструкции, ремонта, развития назем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дземных зданий, строений, сооружений, устройств транспорта, энергетики и связи; размещения  наземных сооружений и инфраструктуры спутниковой связи,  объектов космической деятельности, военных объектов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мобильного </w:t>
              <w:br/>
              <w:t xml:space="preserve">транспор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трубопроводного </w:t>
              <w:br/>
              <w:t xml:space="preserve">транспорта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орон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лезных   </w:t>
              <w:br/>
              <w:t xml:space="preserve">ископаемых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, ТП и прочие объекты</w:t>
              <w:br/>
              <w:t xml:space="preserve">энергет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Натуська</dc:creator>
  <dc:description/>
  <dc:language>en-US</dc:language>
  <cp:lastModifiedBy>Лукашева Лариса Александровна</cp:lastModifiedBy>
  <cp:lastPrinted>2014-12-22T16:56:00Z</cp:lastPrinted>
  <dcterms:modified xsi:type="dcterms:W3CDTF">2014-12-29T08:12:00Z</dcterms:modified>
  <cp:revision>2</cp:revision>
  <dc:subject/>
  <dc:title>Об изъятии и предоставлении земли</dc:title>
</cp:coreProperties>
</file>