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Пост от 25.12.2014 № 3190-п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лана мероприятий </w:t>
      </w:r>
      <w:r>
        <w:rPr>
          <w:sz w:val="26"/>
          <w:szCs w:val="26"/>
        </w:rPr>
        <w:t xml:space="preserve">по увеличению доходной базы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бюджета Нефтеюганского района на 2015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  <w:br/>
        <w:t>Устава муниципального образования Нефтеюганский район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лан мероприятий </w:t>
      </w:r>
      <w:r>
        <w:rPr>
          <w:sz w:val="26"/>
          <w:szCs w:val="26"/>
        </w:rPr>
        <w:t>по увеличению доходной базы бюджета Нефтеюганского района на 2015 год</w:t>
      </w:r>
      <w:r>
        <w:rPr>
          <w:color w:val="000000"/>
          <w:sz w:val="26"/>
          <w:szCs w:val="26"/>
        </w:rPr>
        <w:t xml:space="preserve">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орам поступлений доходов </w:t>
      </w:r>
      <w:r>
        <w:rPr>
          <w:color w:val="000000"/>
          <w:spacing w:val="-2"/>
          <w:sz w:val="26"/>
          <w:szCs w:val="26"/>
        </w:rPr>
        <w:t xml:space="preserve">в бюджет, </w:t>
      </w:r>
      <w:r>
        <w:rPr>
          <w:spacing w:val="-2"/>
          <w:sz w:val="26"/>
          <w:szCs w:val="26"/>
        </w:rPr>
        <w:t>структурным подразделениям администрации район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жеквартально, до 8-го числа месяца, следующего за отчетным, представлять </w:t>
      </w:r>
      <w:r>
        <w:rPr>
          <w:color w:val="000000"/>
          <w:spacing w:val="-4"/>
          <w:sz w:val="26"/>
          <w:szCs w:val="26"/>
        </w:rPr>
        <w:t>в департамент финансов Нефтеюганского</w:t>
      </w:r>
      <w:r>
        <w:rPr>
          <w:color w:val="000000"/>
          <w:sz w:val="26"/>
          <w:szCs w:val="26"/>
        </w:rPr>
        <w:t xml:space="preserve"> района сведения </w:t>
      </w:r>
      <w:r>
        <w:rPr>
          <w:sz w:val="26"/>
          <w:szCs w:val="26"/>
        </w:rPr>
        <w:t>о проведенных мероприятиях</w:t>
      </w:r>
      <w:r>
        <w:rPr>
          <w:color w:val="000000"/>
          <w:sz w:val="26"/>
          <w:szCs w:val="26"/>
        </w:rPr>
        <w:t xml:space="preserve"> по увеличению доходной базы бюджета Нефтеюганского района с нарастающим итогом </w:t>
      </w:r>
      <w:r>
        <w:rPr>
          <w:sz w:val="26"/>
          <w:szCs w:val="26"/>
        </w:rPr>
        <w:t>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овать главам поселений Нефтеюганского района ежеквартально, </w:t>
        <w:br/>
        <w:t xml:space="preserve">до 8-го числа месяца, следующего за отчетным, представлять </w:t>
      </w:r>
      <w:r>
        <w:rPr>
          <w:color w:val="000000"/>
          <w:spacing w:val="-4"/>
          <w:sz w:val="26"/>
          <w:szCs w:val="26"/>
        </w:rPr>
        <w:t>в департамент финансов Нефтеюганского</w:t>
      </w:r>
      <w:r>
        <w:rPr>
          <w:color w:val="000000"/>
          <w:sz w:val="26"/>
          <w:szCs w:val="26"/>
        </w:rPr>
        <w:t xml:space="preserve"> района сведения </w:t>
      </w:r>
      <w:r>
        <w:rPr>
          <w:sz w:val="26"/>
          <w:szCs w:val="26"/>
        </w:rPr>
        <w:t>о проведенных мероприятиях</w:t>
      </w:r>
      <w:r>
        <w:rPr>
          <w:color w:val="000000"/>
          <w:sz w:val="26"/>
          <w:szCs w:val="26"/>
        </w:rPr>
        <w:t xml:space="preserve"> по увеличению доходной базы бюджета Нефтеюганского района с нарастающим итогом </w:t>
      </w:r>
      <w:r>
        <w:rPr>
          <w:sz w:val="26"/>
          <w:szCs w:val="26"/>
        </w:rPr>
        <w:t>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от 25.12.2014 № 3190-п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по увеличению доходной базы бюджета Нефтеюганского района на 2015 год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100"/>
        <w:gridCol w:w="5838"/>
      </w:tblGrid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за провед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107"/>
        <w:gridCol w:w="5831"/>
      </w:tblGrid>
      <w:tr>
        <w:trPr>
          <w:tblHeader w:val="true"/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деятельности комиссий (рабочих групп) по увеличению доходной базы бюджета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комиссий (рабочих групп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еличению доходной базы бюджет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вартал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члены комиссии</w:t>
            </w:r>
          </w:p>
        </w:tc>
      </w:tr>
      <w:tr>
        <w:trPr>
          <w:trHeight w:val="11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местной работы органов местного самоуправления с главными администраторами доходов, формирующих местный бюджет,  крупнейшими налогоплательщиками, расположенными на подведомственных территориях, направленную на укрепление налоговой дисциплины и легализацию налоговой базы, полноту учета налогоплательщико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члены комиссии</w:t>
            </w:r>
          </w:p>
        </w:tc>
      </w:tr>
      <w:tr>
        <w:trPr>
          <w:trHeight w:val="11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межведомственной комиссии </w:t>
              <w:br/>
              <w:t xml:space="preserve">по выявлению собственников и нанимателей, жилых </w:t>
              <w:br/>
              <w:t>и нежилых помещений, сдающих их в аренду и легализации доходов от сдачи в аренду имуществ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11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рабочей группы по контролю за поступлением арендных платежей (разработка Положения о рабочей группе по контролю за поступлением арендных платежей и плана мероприятий)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квартале 2015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 землепользования - заместитель  главы администрации района Е.А.Абрамова </w:t>
            </w:r>
          </w:p>
        </w:tc>
      </w:tr>
      <w:tr>
        <w:trPr>
          <w:trHeight w:val="11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5.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рабочей группы по контролю </w:t>
              <w:br/>
              <w:t xml:space="preserve">за поступлением арендных платежей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градостроительства и землепользова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учету и отчетности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ероприятий, направленных на ликвидацию задолженности организаций и физических лиц в бюджеты всех уровней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задолженности по имущественным налогам </w:t>
              <w:br/>
              <w:t xml:space="preserve">в бюджет автономного округа и бюджет Нефтеюганского района (по сведениям, предоставленным МРИ ФНС России № 7 по Ханты-Мансийскому автономному округу - Югре)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>
          <w:trHeight w:val="31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ежрайонной инспекцией ФНС России </w:t>
              <w:br/>
              <w:t>№ 7 по Ханты-Мансийскому автономному округу - Югре списков налогоплательщиков  (физических и юридических лиц), имеющих задолженность перед бюджетом по уплате налогов и сборов, в том числе местных налогов, администрациям Нефтеюганского района и   поселениям, входящих в состав Нефтеюганского района, в соответствии с заключенными соглашениями по информационному взаимодействию между администрациями и Межрайонной ИФНС России № 7 по Ханты-Мансийскому автономному округу - Югр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И ФНС России № 7 по Ханты-Мансийскому автономному округу - Югре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физическим лицам-налогоплательщикам уведомлений об уплате имущественных налого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МРИ ФНС России № 7 по Ханты-Мансийскому автономному округу - Югре (по согласованию)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казание содействия населению для получения пароля-доступа к интернет-сервису на сайте www.r86.nalog.ru «Личный кабинет налогоплательщика для физических лиц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МРИ ФНС России № 7 по Ханты-Мансийскому автономному округу - Югре (по согласованию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администрациями поселений совместного межведомственного сотрудничества с отделом ГИБДД ОМВД России по Нефтеюганскому району и органами Гостехнадзора направленное на своевременное снятие </w:t>
              <w:br/>
              <w:t>с учета непригодных к эксплуатации транспортных средст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ОМВД России (ГИБДД) по Нефтеюганскому району;       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-2"/>
                <w:sz w:val="26"/>
                <w:szCs w:val="26"/>
              </w:rPr>
              <w:t>служба государственного надзора за техническим</w:t>
            </w:r>
            <w:r>
              <w:rPr>
                <w:sz w:val="26"/>
                <w:szCs w:val="26"/>
              </w:rPr>
              <w:t xml:space="preserve"> состоянием самоходных машин и других видов </w:t>
            </w:r>
            <w:r>
              <w:rPr>
                <w:spacing w:val="-4"/>
                <w:sz w:val="26"/>
                <w:szCs w:val="26"/>
              </w:rPr>
              <w:t>техники Ханты-Мансийского автономного округа -</w:t>
            </w:r>
            <w:r>
              <w:rPr>
                <w:sz w:val="26"/>
                <w:szCs w:val="26"/>
              </w:rPr>
              <w:t xml:space="preserve"> Югры (по согласованию)</w:t>
            </w:r>
          </w:p>
        </w:tc>
      </w:tr>
      <w:tr>
        <w:trPr>
          <w:trHeight w:val="19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6"/>
                <w:szCs w:val="26"/>
              </w:rPr>
              <w:t>Осуществление администрациями поселений совместного межведомственного сотрудничества с МРИ ФНС России №7 по Ханты-Мансийскому автономному округу - Югре, отделом ГИБДД ОМВД России по Нефтеюганскому району и Службой судебных приставов на предмет выявления текущей и наступившей задолженности по имущественным налога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2 раз </w:t>
              <w:br/>
              <w:t>в год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отдел ГИБДД ОМВД России по Нефтеюганскому району;      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 xml:space="preserve">отдел судебных приставов по г.Нефтеюганску </w:t>
              <w:br/>
              <w:t>и Нефтеюганскому району;</w:t>
              <w:br/>
              <w:t xml:space="preserve">МРИ ФНС России № 7 по Ханты-Мансийскому автономному округу - Югре (по согласованию) 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дминистрациями поселений совместно с отделом ГИБДД ОМВД России по Нефтеюганскому району, ОМВД </w:t>
              <w:br/>
              <w:t>по Нефтеюганскому району и Службой судебных приставов проводить рейдовые мероприятия по исполнительным производствам о взыскании административных штрафов, госпошлины и налоговых платеже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  <w:br/>
              <w:t xml:space="preserve">в соответствии </w:t>
              <w:br/>
              <w:t>с графиком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ОМВД России (ГИБДД) по Нефтеюганскому району;      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 xml:space="preserve">отдел судебных приставов по г.Нефтеюганску </w:t>
              <w:br/>
              <w:t>и Нефтеюганскому району;</w:t>
              <w:br/>
              <w:t>отдел судебных приставов по г.Пыть-Ях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обследований и рейдовое патрулирование территории района с целью выявления нарушений природоохранного законодательств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  <w:br/>
              <w:t xml:space="preserve">в соответствии </w:t>
              <w:br/>
              <w:t>с графиком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 администрации Нефтеюганского района;</w:t>
              <w:br/>
              <w:t xml:space="preserve">Управление федеральной службы по надзору </w:t>
              <w:br/>
              <w:t>в сфере природопользования (Росприроднадзор) по Ханты-Мансийскому автономному округу - Югре;</w:t>
              <w:br/>
              <w:t xml:space="preserve">служба по контролю и надзору в сфере охраны окружающей среды, объектов животного мира </w:t>
              <w:br/>
              <w:t>и лесных отношений Ханты-Мансийского автономного округа - Югры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9. 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размещение информации по уплате налогов, содержание информационных стендов по уплате налогов «Уголок налогоплательщика», информирование населения с использованием средств массовой информаци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МРИ ФНС России № 7 по Ханты-Мансийскому автономному округу - Югре      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претензионно-исковой работы по взысканию задолженности по оплате за муниципальное имущество, включая земельные участки, в том числе по поселениям Нефтеюга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департамент имущественных отнош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учету и отчетности администрации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комитет администрации Нефтеюганского района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местной работы с УФК по Ханты-Мансийскому автономному округу - Югре, МРИ ФНС России № 7 по Ханты-Мансийскому автономному округу - Югре, администраторами доходов муниципальных образований Нефтеюганского района, иными администраторами доходов и плательщиками налоговых и неналоговых доходов по выявлению и уточнению вида и принадлежности платежей по кодам ОКТМО, кодам бюджетной классификации (невыясненные поступления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МРИ ФНС России № 7 по Ханты-Мансийскому автономному округу - Югре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ы доходов муниципальных образова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администраторы доходов и плательщики налоговых и неналоговых доходов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лноты учета налогоплательщиков</w:t>
            </w:r>
          </w:p>
        </w:tc>
      </w:tr>
      <w:tr>
        <w:trPr>
          <w:trHeight w:val="23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обственников и нанимателей жилых и нежилых помещений, сдающих их в аренду (поднайм), привлечение их к декларированию доходов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МРИ ФНС России № 7 по Ханты-Мансийскому автономному округу - Югре; </w:t>
              <w:br/>
              <w:t>отдел УФМС России по Ханты-Мансийскому автономному округу - Югре в Нефтеюганском районе;</w:t>
              <w:br/>
              <w:t xml:space="preserve">ОМВД России (ГИБДД) по Нефтеюганскому району </w:t>
            </w:r>
          </w:p>
        </w:tc>
      </w:tr>
      <w:tr>
        <w:trPr>
          <w:trHeight w:val="14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роприятий по выявлению и постановке </w:t>
              <w:br/>
              <w:t xml:space="preserve">на налоговый учет недвижимого имущества, принятие </w:t>
              <w:br/>
              <w:t xml:space="preserve">в муниципальную собственность бесхозяйного имущества </w:t>
              <w:br/>
              <w:t xml:space="preserve">и установление направления его эффективного использования 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МРИ ФНС России № 7 по Ханты-Мансийскому автономному округу - Югре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     </w:t>
            </w:r>
          </w:p>
        </w:tc>
      </w:tr>
      <w:tr>
        <w:trPr>
          <w:trHeight w:val="14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органам местного самоуправления муниципальных образований информации о количестве  объектов недвижимости (в том числе по образованным </w:t>
              <w:br/>
              <w:t xml:space="preserve">в течение налогового периода), их кадастровой стоимости, </w:t>
            </w:r>
            <w:r>
              <w:rPr>
                <w:spacing w:val="-4"/>
                <w:sz w:val="26"/>
                <w:szCs w:val="26"/>
              </w:rPr>
              <w:t>по мере формирования сведений Управлением Федеральной</w:t>
            </w:r>
            <w:r>
              <w:rPr>
                <w:sz w:val="26"/>
                <w:szCs w:val="26"/>
              </w:rPr>
              <w:t xml:space="preserve"> службы государственной регистрации, кадастра и картографии по Ханты-Мансийскому автономному округу - Югре и их поступлении в Управление Федеральной налоговой службы России по Ханты-Мансийскому автономному округу - Югр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по Ханты-Мансийскому автономному округу - Югре; </w:t>
              <w:br/>
              <w:t>комитет по экономической политике и предпринимательству администрации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6"/>
                <w:szCs w:val="26"/>
              </w:rPr>
              <w:t xml:space="preserve">Выявление неплательщиков-нанимателей жилого помещения, предоставленного по договорам социального найма (проводить работу с населением по увеличению собираемости доходов за пользование жилыми муниципальными помещениями по договорам  социального найма; контроль за исполнением кассовыми агентами условий договора по расчетно-кассовому обслуживанию, </w:t>
            </w:r>
            <w:r>
              <w:rPr>
                <w:spacing w:val="-6"/>
                <w:sz w:val="26"/>
                <w:szCs w:val="26"/>
              </w:rPr>
              <w:t>заключенных с администрацией в отношении муниципального</w:t>
            </w:r>
            <w:r>
              <w:rPr>
                <w:sz w:val="26"/>
                <w:szCs w:val="26"/>
              </w:rPr>
              <w:t xml:space="preserve"> жилищного фонда в части своевременности перечисления средств в бюджет поселения, собранных по договорам социального найма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     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заключения дополнительных соглашений по аренде муниципального имущества при изменении реквизитов зачисления или размера арендной плат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     </w:t>
            </w:r>
          </w:p>
        </w:tc>
      </w:tr>
      <w:tr>
        <w:trPr>
          <w:trHeight w:val="31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 целях осуществления мероприятий, направленных на выявление организаций и предпринимателей, осуществляющих деятельность на территории муниципалитетов без регистрации в налоговом органе при проведении конкурсов и аукционов в проекты контрактов на выполнение работ, оказание услуг обязательно включать следующее услов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 наличии оснований, установленных налоговым законодательством, Подрядчик (Исполнитель) обязан встать на учет в Межрайонной инспекции Федеральной налоговой службы №7 по Ханты-Мансийскому автономному округу - Югре (МРИ ФНС России №7 по Ханты-Мансийскому автономному округу - Югре) и предоставить муниципальному заказчику в течение 10 дней со дня подписания настоящего муниципального контракта копию свидетельства о постановке на учет в налоговом органе, копию уведомления о постановке на учет по месту нахождения обособленного подразделения»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МКУ «Управление капитального строительства </w:t>
              <w:br/>
              <w:t xml:space="preserve">и жилищно-коммунального комплекса»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рганизации закупок администрации Нефтеюганского района</w:t>
            </w:r>
          </w:p>
        </w:tc>
      </w:tr>
      <w:tr>
        <w:trPr>
          <w:trHeight w:val="20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более эффективного проведения работ </w:t>
              <w:br/>
              <w:t xml:space="preserve">по выявлению и обеспечению постановки на налоговый учет организаций и предприятий (налогоплательщиков) в местах их фактического нахождения и осуществления предпринимательской деятельности представлять </w:t>
              <w:br/>
              <w:t xml:space="preserve">в департамент финансов Нефтеюганского района для сбора и передачи в налоговый орган сведения об организациях (предприятиях), не осуществивших постановку </w:t>
              <w:br/>
              <w:t>на налоговый учет и своевременно не предоставивших копию свидетельства о постановке на учет в налоговом орган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в срок до 15 числа месяца следую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м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МКУ «Управление капитального строительства и жилищно-коммунального комплекса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и закупок администрации Нефтеюганского района</w:t>
            </w:r>
          </w:p>
        </w:tc>
      </w:tr>
      <w:tr>
        <w:trPr>
          <w:trHeight w:val="20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8.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и передача в налоговый орган сведений для дальнейшего определения организаций и предприятий (налогоплательщиков), осуществляющих предприниматель-скую деятельность на территории Нефтеюганского района без постановки на учет в налоговом органе согласно сведениям, представленным главами поселений и структурными подразделениями администрации Нефтеюганского район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взаимодействие между </w:t>
            </w:r>
            <w:r>
              <w:rPr>
                <w:bCs/>
                <w:sz w:val="26"/>
                <w:szCs w:val="26"/>
              </w:rPr>
              <w:t xml:space="preserve">филиалом № 3 Государственного учреждения - регионального отделения Фонда социального страхования Российской Федерации </w:t>
              <w:br/>
              <w:t xml:space="preserve">по Ханты-Мансийскому автономному округу - Югре, </w:t>
            </w:r>
            <w:r>
              <w:rPr>
                <w:sz w:val="26"/>
                <w:szCs w:val="26"/>
              </w:rPr>
              <w:t xml:space="preserve">государственным учреждением - Управлением пенсионного фонда Российской Федерации в г.Нефтеюганске Ханты-Мансийского автономного округа - Югры, МРИ ФНС России № 7 по Ханты-Мансийскому автономному округу - Югре и органами местного самоуправления </w:t>
              <w:br/>
              <w:t xml:space="preserve">по предоставлению сведений о задолже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раховым взносам, налогам и сбора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№ 3 Государственного учреждения - регионального отделения Фонда социального страхования Российской Федерации по Ханты-Мансийскому автономному округу - 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учреждение - Управление пенсионного фонда Российской Федерации </w:t>
              <w:br/>
              <w:t>в г.Нефтеюганске Ханты-Мансийского автономного округа - Юг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И ФНС России № 7 по Ханты-Мансийскому автономному округу -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налогооблагаемой базы бюджета</w:t>
            </w:r>
          </w:p>
        </w:tc>
      </w:tr>
      <w:tr>
        <w:trPr>
          <w:trHeight w:val="16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заимодействие ст</w:t>
            </w:r>
            <w:r>
              <w:rPr>
                <w:sz w:val="26"/>
                <w:szCs w:val="26"/>
              </w:rPr>
              <w:t>руктурных подразделений администрации Нефтеюганского района</w:t>
            </w:r>
            <w:r>
              <w:rPr>
                <w:iCs/>
                <w:sz w:val="26"/>
                <w:szCs w:val="26"/>
              </w:rPr>
              <w:t xml:space="preserve">, глав поселений </w:t>
              <w:br/>
              <w:t>с руководителями учреждений всех фор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собственности, индивидуальными предпринимателями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едпринимательскими сообществами и Нефтеюгански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филиалом Фонда поддержки предпринимательства - Юг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в части проведения  различных </w:t>
            </w:r>
            <w:r>
              <w:rPr>
                <w:sz w:val="26"/>
                <w:szCs w:val="26"/>
              </w:rPr>
              <w:t>образовательных мероприятий, совещаний, бизнес-тренингов и т.д</w:t>
            </w:r>
            <w:r>
              <w:rPr>
                <w:iCs/>
                <w:sz w:val="26"/>
                <w:szCs w:val="26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полити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принимательству администрации Нефтеюганского района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ограммы приватизации муниципального имущества на 2015 год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ка сведений о земельных участках, уч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сударственном кадастре недвижимости и свед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емельных участках, содержащихся в архивах органов местного самоуправлени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и землепользования Нефтеюганского района </w:t>
            </w:r>
          </w:p>
        </w:tc>
      </w:tr>
      <w:tr>
        <w:trPr>
          <w:trHeight w:val="1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 по актуализации сведений о земельных участках, учтенных в реестре объектов недвижим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сведений о правообладателях земельных участков (наличие паспортных данных, ИНН и т.д.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и предоставление сведений о земельных участках, использующихся не по назначению </w:t>
              <w:br/>
              <w:t xml:space="preserve">в Нефтеюганский отдел Управления Федеральной службы государственной регистрации, кадастра и картографии </w:t>
              <w:br/>
              <w:t>по Ханты-Мансийскому автономному округу - Югр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градостроительства и землепользования Нефтеюганского района;      </w:t>
              <w:br/>
              <w:t xml:space="preserve">главы поселений    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земельных участков под многоквартирными домами и дальнейшей постановки на кадастровый учет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градостроительства и землепользования Нефтеюганского района;</w:t>
              <w:br/>
              <w:t xml:space="preserve">главы поселений    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едоставление новых земельных участков под содовые некоммерческие товарищества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физическим лицам в оформлении права собственности на земельные участки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и землепользования Нефтеюганского район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гов по продаже права на заключение договора аренды земельных участков, которые в дальнейшем могут стать объектами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и землепользования Нефтеюганского района  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ероприятий, с целью повышения реальных доходов населения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Межведомственной комиссии </w:t>
              <w:br/>
              <w:t>по проблемам оплаты труда муниципального образования Нефтеюганский райо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отдел социально-трудовых отношений администрации Нефтеюганского района;</w:t>
              <w:br/>
              <w:t>члены комиссии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ановление местных налогов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эффективности налоговых льгот, установленных органами местного самоуправления по местным налогам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комитет по экономической политике и предпринимательству администрации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348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10348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348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348"/>
        <w:rPr>
          <w:sz w:val="26"/>
          <w:szCs w:val="24"/>
        </w:rPr>
      </w:pPr>
      <w:r>
        <w:rPr>
          <w:sz w:val="26"/>
        </w:rPr>
        <w:t>от 25.12.2014 № 3190-па</w:t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ализации плана мероприятий по увеличению доходной базы бюджета Нефтеюганского район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01.__. 2015 г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1560"/>
        <w:gridCol w:w="1984"/>
        <w:gridCol w:w="8222"/>
      </w:tblGrid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ие мероприят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с указанием сумм дополнительно поступивших доходов в местный бюджет по результатам проведенных мероприятий)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1:00Z</dcterms:created>
  <dc:creator>Натуська</dc:creator>
  <dc:description/>
  <dc:language>en-US</dc:language>
  <cp:lastModifiedBy>Лукашева Лариса Александровна</cp:lastModifiedBy>
  <cp:lastPrinted>2014-12-25T09:26:00Z</cp:lastPrinted>
  <dcterms:modified xsi:type="dcterms:W3CDTF">2014-12-29T06:51:00Z</dcterms:modified>
  <cp:revision>2</cp:revision>
  <dc:subject/>
  <dc:title>Об изъятии и предоставлении земли</dc:title>
</cp:coreProperties>
</file>