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6"/>
          <w:szCs w:val="26"/>
        </w:rPr>
        <w:t>Пост. от 26.02.2014 № 313-п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б установлении тарифов на платные услуги, оказываемые муниципальным  учреждением «Многофункциональный центр предоставления государственных </w:t>
        <w:br/>
        <w:t xml:space="preserve">и муниципальных услуг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1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Нефтеюганский район, решением Думы Нефтеюганского района от 27.01.2011 № 1192 «Об утверждении Порядка принятия решений об установлении тарифов на услуги муниципальных предприятий </w:t>
        <w:br/>
        <w:t xml:space="preserve">и учреждений на территории муниципального образования Нефтеюганский район», распоряжением администрации Нефтеюганского района от 02.12.2013 № 812-ра </w:t>
        <w:br/>
        <w:t>«Об уполномоченных органах»,  п о с т а н о в л я 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0" w:leader="none"/>
        </w:tabs>
        <w:spacing w:lineRule="auto" w:line="240" w:before="0" w:after="0"/>
        <w:ind w:left="0" w:firstLine="7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твердить и ввести в действие с 01.03.2014 тарифы на платные услуги, оказываемые муниципальным учреждением «Многофункциональный центр предоставления государственных и муниципальных услуг», согласно приложению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0" w:leader="none"/>
        </w:tabs>
        <w:spacing w:lineRule="auto" w:line="240" w:before="0" w:after="0"/>
        <w:ind w:left="0" w:firstLine="7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иректору муниципального учреждения «Многофункциональный центр предоставления государственных и муниципальных услуг» Е.В.Московкину обеспечить контроль за организацией и качеством услуг, правильностью применения тариф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0" w:leader="none"/>
        </w:tabs>
        <w:ind w:left="0" w:firstLine="714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0" w:leader="none"/>
        </w:tabs>
        <w:ind w:left="0" w:firstLine="714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заместителя главы администрации района В.Г.Михале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администрации района    </w:t>
        <w:tab/>
        <w:tab/>
        <w:tab/>
        <w:tab/>
        <w:tab/>
        <w:t xml:space="preserve">Г.В.Лапковская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Приложение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к постановлению администрации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Нефтеюганского района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от  26.02.2014 № 313-п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АРИФЫ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на платные услуги, оказываемые муниципальным учреждением «Многофункциональный центр  предоставления государственных </w:t>
        <w:br/>
        <w:t>и муниципальных услуг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51"/>
        <w:gridCol w:w="1430"/>
        <w:gridCol w:w="143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р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риф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ез НДС, руб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пирование документов (ксерокопия)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чёрно-белая печать), формат бумаги А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страниц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канирование документов и изображений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чёрно-белая печать), формат бумаги А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страниц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печатка документов (чёрно-белая печать),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т бумаги А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страниц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</w:tr>
    </w:tbl>
    <w:p>
      <w:pPr>
        <w:pStyle w:val="Normal"/>
        <w:tabs>
          <w:tab w:val="clear" w:pos="708"/>
          <w:tab w:val="left" w:pos="412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4:05:00Z</dcterms:created>
  <dc:creator>hayrutdinovavr</dc:creator>
  <dc:description/>
  <cp:keywords/>
  <dc:language>en-US</dc:language>
  <cp:lastModifiedBy>Орлова Жанна Сергеевна</cp:lastModifiedBy>
  <cp:lastPrinted>2014-02-26T09:30:00Z</cp:lastPrinted>
  <dcterms:modified xsi:type="dcterms:W3CDTF">2014-02-28T04:05:00Z</dcterms:modified>
  <cp:revision>2</cp:revision>
  <dc:subject/>
  <dc:title>Проект постановления</dc:title>
</cp:coreProperties>
</file>