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6.02.2014 № 31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мотре-конкурсе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В соответствии со статьей 210 Трудового кодекса Российской Федерации, </w:t>
        <w:br/>
        <w:t xml:space="preserve">постановлением администрации Нефтеюганского района </w:t>
      </w:r>
      <w:r>
        <w:rPr/>
        <w:t xml:space="preserve">от 08 октября 2013 года </w:t>
        <w:br/>
        <w:t>№ 2623-па «</w:t>
      </w:r>
      <w:r>
        <w:rPr>
          <w:szCs w:val="26"/>
        </w:rPr>
        <w:t xml:space="preserve">Об утверждении муниципальной программы «Улучшение </w:t>
        <w:br/>
        <w:t xml:space="preserve">условий и охраны труда, развитие социального партнерства в муниципальном </w:t>
        <w:br/>
        <w:t xml:space="preserve">образовании Нефтеюганский район на 2014-2020 годы», </w:t>
      </w:r>
      <w:r>
        <w:rPr>
          <w:szCs w:val="28"/>
        </w:rPr>
        <w:t xml:space="preserve">в целях реализации основных </w:t>
        <w:br/>
        <w:t xml:space="preserve">направлений государственной политики в области охраны труда и повышения </w:t>
        <w:br/>
        <w:t xml:space="preserve">эффективности работы по созданию и обеспечению здоровых и безопасных условий труда, пропаганды улучшения условий и безопасности труда среди организаций </w:t>
        <w:br/>
        <w:t xml:space="preserve">муниципального образования  Нефтеюганский район   </w:t>
      </w:r>
      <w:r>
        <w:rPr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Провести смотр-конкурс по охране труда среди предприятий, учреждений </w:t>
        <w:br/>
        <w:t xml:space="preserve">и организаций муниципального образования Нефтеюганский район (далее – </w:t>
        <w:br/>
        <w:t>смотр-конкурс) с 01 февраля 2014 года по 01 апрел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  <w:tab w:val="left" w:pos="2166" w:leader="none"/>
        </w:tabs>
        <w:ind w:left="0" w:firstLine="714"/>
        <w:jc w:val="both"/>
        <w:rPr/>
      </w:pPr>
      <w:r>
        <w:rPr>
          <w:sz w:val="26"/>
          <w:szCs w:val="26"/>
        </w:rPr>
        <w:t>Положение о смотре-конкурсе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  <w:tab w:val="left" w:pos="216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смотра-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Комиссии по проведению смотра-конкурса подвести итоги смотра-конкурса до 15 апреля 201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>Управлению по учёту и отчётности администрации района (Т.А.Пятигор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Оплатить расходы, связанные с проведением смотра-конкурса, </w:t>
        <w:br/>
        <w:t>в соответствии с муниципальной программой «Улучшение условий и охраны труда, развитие социального партнерства в муниципальном образовании Нефтеюганский район на 2014-2020 годы» в пределах сметы расходов на 2014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Перечислить денежные средства в размере 35000 рублей в подотчет </w:t>
        <w:br/>
        <w:t>главному специалисту отдела социально-трудовых отношений администрации района Кытмановой Дине Михайловне для награждения победителей смотра-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 района независимо </w:t>
        <w:br/>
        <w:t xml:space="preserve">от организационно-правовых форм собственности и видов экономической </w:t>
        <w:br/>
        <w:t xml:space="preserve">деятельности, а также работодателям – индивидуальным предпринимателям </w:t>
        <w:br/>
        <w:t xml:space="preserve">принять участие в районном смотре-кон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14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6.02.2014 № 311-па</w:t>
      </w:r>
    </w:p>
    <w:p>
      <w:pPr>
        <w:pStyle w:val="Normal"/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смотра-конкурса на лучшую организацию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ложение определяет цели, задачи, порядок проведения и подведения итогов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(далее – смотр-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мотре-конкурсе могут принимать участие организации независимо </w:t>
        <w:br/>
        <w:t xml:space="preserve">от организационно-правовых форм и форм собственности и видов </w:t>
        <w:br/>
        <w:t xml:space="preserve">экономической деятельности, а также работодатели – индивидуальные </w:t>
        <w:br/>
        <w:t xml:space="preserve">предприниматели (далее – организации), зарегистрированные на территории </w:t>
        <w:br/>
        <w:t xml:space="preserve">муниципального образования Нефтеюганский рай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мотре-конкурсе участвуют организации, не допустившие несчастных случаев на производстве со смертельным исходом и не имеющие задолженность  </w:t>
        <w:br/>
        <w:t>по выплате заработной платы перед работни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я может участвовать в одной или двух номинациях </w:t>
        <w:br/>
        <w:t>одновременно по выбору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смотра-конкурса является пропаганда улучшения условий </w:t>
        <w:br/>
        <w:t>и безопасности труда, повышение значимости мероприятий по улучшению условий</w:t>
        <w:br/>
        <w:t xml:space="preserve">и охраны труда, привлечение внимания к решению социальных вопросов </w:t>
        <w:br/>
        <w:t xml:space="preserve">на производстве, развития и совершенствования системы социального партнерства, регулирования социально-трудовых отношений, демонстрация на примере лучших организаций высокой эффективности проводимых работ, широкого распространения и поощрения положительного опыта в этой сфе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вышение заинтересованности работодателей в создании безопасных условий труда работникам и снижение уровня производственного травматизма </w:t>
        <w:br/>
        <w:t>и профессиональ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социально ответственного работодател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Организация и проведение смотра-конкурса осуществляется администрацией</w:t>
      </w:r>
      <w:r>
        <w:rPr>
          <w:sz w:val="26"/>
          <w:szCs w:val="26"/>
        </w:rPr>
        <w:t xml:space="preserve"> Нефтеюганского района. Ответственный исполнитель – отдел социально-трудовы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в рамках Всемирного дня охраны труда </w:t>
        <w:br/>
        <w:t>по итогам работы за 2013 год по номинациям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1 «Без травм и аварий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№ 2 «Коллективный договор – основа трудовых отношений»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3 «Комплексный подход – основа социальной стабильно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смотра-конкурса направляют в отдел социально-трудовых </w:t>
        <w:br/>
        <w:t>отношений администрации Нефтеюганского района до 01 апреля 2014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в смотре-конкурсе на лучшую организацию работы </w:t>
        <w:br/>
        <w:t xml:space="preserve">в области охраны труда и регулирования социально-трудовых отношений </w:t>
        <w:br/>
        <w:t>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нформацию о состоянии условий и охраны труда в организации </w:t>
        <w:br/>
        <w:t>за 2013 год при участии в номинации № 1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боты в области регулирования социально-трудовых </w:t>
        <w:br/>
        <w:t>отношений при участии в номинации № 2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ую записку о проведенной работе в области охраны труда </w:t>
        <w:br/>
        <w:t>и регулирования социально-трудовых отношений в 2013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дел социально-трудовых отношений администрации Нефтеюганского района рассматривает представленную участниками смотра-конкурса документацию и в срок до 10 апреля 2014 года направляет информацию в комиссию по проведению смотра-конкурса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в срок до 15 апреля 2014 года проводит заседание, на котором оценивает основные показатели работы в области охраны труда и регулирования </w:t>
        <w:br/>
        <w:t>социально-трудовых отношений в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ценивают представленную информацию по 5-бальной системе по раздел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смотра-конкурса признаются участники, набравшие </w:t>
        <w:br/>
        <w:t xml:space="preserve">максимальное количество баллов в своих номинациях по отраслям экономики </w:t>
        <w:br/>
        <w:t>производственной и непроизводственной сфе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, участвовавшие сразу в двух номинациях № 1 и № 2 </w:t>
        <w:br/>
        <w:t xml:space="preserve">и набравшие максимальное количество баллов награждаются дипломами </w:t>
        <w:br/>
        <w:t xml:space="preserve">в номинации № 3 «Комплексный подход – основа социальной стабильности» </w:t>
        <w:br/>
        <w:t>по отраслям экономики производственной и непроизводственной сфе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номинации присуждаются 1, 2, 3 места соответственно. </w:t>
        <w:br/>
        <w:t>Денежная премия присуждается за 1 ме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граждение победителей производится в соответствии с постановлением </w:t>
      </w:r>
      <w:r>
        <w:rPr>
          <w:spacing w:val="-4"/>
          <w:sz w:val="26"/>
          <w:szCs w:val="26"/>
        </w:rPr>
        <w:t>администрации Нефтеюганского района в торжественной обстановке с обнародованием</w:t>
      </w:r>
      <w:r>
        <w:rPr>
          <w:sz w:val="26"/>
          <w:szCs w:val="26"/>
        </w:rPr>
        <w:t xml:space="preserve">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/>
        <w:t xml:space="preserve">Приложение № 1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смотре-конкурсе «На лучшую организацию работы </w:t>
        <w:br/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– зая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ляет о своем намерении принять участие в смотре-конкурсе «</w:t>
      </w:r>
      <w:r>
        <w:rPr>
          <w:bCs/>
          <w:sz w:val="26"/>
          <w:szCs w:val="26"/>
        </w:rPr>
        <w:t xml:space="preserve">На лучшую </w:t>
        <w:br/>
        <w:t>организацию работы в области охраны труда и регулирования социально-трудовых отношений» по номинации: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ать номинацию)</w:t>
      </w:r>
    </w:p>
    <w:p>
      <w:pPr>
        <w:pStyle w:val="Normal"/>
        <w:ind w:firstLine="709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дтверждаем, что организация-заявитель не является банкротом, </w:t>
        <w:br/>
        <w:t xml:space="preserve">не находится в состоянии ликвидации, арест на ее имущество не наложен, не имеет задолженности по выплате заработной платы за 2013 год, не имеет случаев </w:t>
        <w:br/>
        <w:t>производственного травматизма со смертельным исходом за 2013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лноту и достоверность сведений, указанных в настоящей заявке </w:t>
        <w:br/>
        <w:t>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Уведомлены о том, что участники смотра-конкурса, представившие </w:t>
        <w:br/>
        <w:t>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онкурсной заявке прилагаются следующие документ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_______________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5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     ____________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_»__________20___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400" w:hanging="0"/>
        <w:rPr/>
      </w:pPr>
      <w:r>
        <w:rPr/>
        <w:t xml:space="preserve">Приложение № 2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9"/>
        <w:gridCol w:w="1736"/>
        <w:gridCol w:w="18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оценки условий </w:t>
              <w:br/>
              <w:t>и охраны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ыставляются комиссией) 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го (чел.)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женщин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работников, работающих во вредных </w:t>
            </w:r>
          </w:p>
          <w:p>
            <w:pPr>
              <w:pStyle w:val="Normal"/>
              <w:autoSpaceDE w:val="false"/>
              <w:rPr/>
            </w:pPr>
            <w:r>
              <w:rPr/>
              <w:t>и (или) опасных условиях труда (че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которым установлен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за работу во вредных и (или) опасных условиях труда (чел.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женщин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 и специалистов, которые должны пройти обучение и проверку знаний </w:t>
              <w:br/>
              <w:t xml:space="preserve">по охране труда в учебных центрах, всего (чел.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шли обучение, 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по охране труд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в самой организации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работников спецодеждой, </w:t>
              <w:br/>
              <w:t xml:space="preserve">спецобувью и другими средствами индивидуальной защиты в процентном отношении к нормам (%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работников, подлежащих </w:t>
              <w:br/>
              <w:t>медицинским осмотрам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ind w:left="0" w:hanging="0"/>
              <w:rPr/>
            </w:pPr>
            <w:r>
              <w:rPr/>
              <w:t>при поступлении на работу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ind w:left="0" w:hanging="0"/>
              <w:rPr/>
            </w:pPr>
            <w:r>
              <w:rPr/>
              <w:t xml:space="preserve">периодическим медосмотрам (чел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число работников, прошедших </w:t>
              <w:br/>
              <w:t xml:space="preserve">медицинские осмотр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ужбы охраны труда </w:t>
              <w:br/>
              <w:t>(инженера по охране труда) (да/нет),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го кабинета охраны труда 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голков по охране труда (да, н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уполномоченных (доверенных) лиц </w:t>
              <w:br/>
              <w:t xml:space="preserve">по охране труда профсоюзной организации или </w:t>
              <w:br/>
              <w:t>трудового коллектива (да/нет),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 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(указать количество аттестован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тимальными и допустимыми условиями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едными и опасными условиями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ся (указать количество рабочих мест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хране труда (да/н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(%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затраченные на мероприятия, вс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инструктажи по охране труда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(да/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управления охраной труд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(да/нет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ошедших несчастных случаев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л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мертельным исхо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 xml:space="preserve">Примечание: пояснительная записка может содержать более подробную информацию </w:t>
        <w:br/>
        <w:t xml:space="preserve">о работе в области улучшения условий и охраны труда в организации за отчетный период, </w:t>
        <w:br/>
        <w:t>с приложением копий документов, фото (по желанию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ециалист по охране труда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нитель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л.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/>
        <w:t xml:space="preserve">Приложение № 3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боты в области регулирования социально-трудовых отношений </w:t>
      </w:r>
      <w:r>
        <w:rPr>
          <w:sz w:val="26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36"/>
        <w:gridCol w:w="194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ыставляются комиссией) 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го (чел.)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нщи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трудоустроенных выпуск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ых заведений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ающих инвалидов,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 на специально созданных рабоч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ах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оплаты труда в организации,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в организации (да, н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едставленный на уведомительную регистрацию в отдел по труду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офсоюзной  организации (да, н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/>
              <w:t>Численность членов профсоюзной организации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ного уполномоченного представителя (представительного органа) работников, (да/нет)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ых (доверенных) лиц по охране труда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ученных уполномоченных (доверенных) лиц по охране труда в учебных центра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верок уполномоченными (доверенными) лицами по охране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выданных представлений или </w:t>
              <w:br/>
              <w:t xml:space="preserve">предложений об устранении выявленных </w:t>
              <w:br/>
              <w:t>нарушений требований охраны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коллективном договоре мероприятий, направленных на содействие занятости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коллективном договоре обязательств работодателя по улучшению условий и охране труда, здоровья работников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коллективном договоре выплат социального характера сверх объемов, установленных законодательством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льготного проезда к месту использования отпуска и обратно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ая помощь неработающим пенсионерам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 и членов их семей, прошедших оздоровление в санаториях, профилакториях, домах отдыха и т.п.,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аботников и членов их семей, охваченных спортивно-оздоровительными мероприятиями за счет средств организации, че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миссии по трудовым спор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ень выполнения условий коллективного </w:t>
              <w:br/>
              <w:t xml:space="preserve">договора, %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веденных отчетов перед работниками по выполнению обязательств коллективного догово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есенных изменений, дополнений в коллективный догов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организации утвержденных Правил внутреннего трудового распорядка с учетом мнения представительного органа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с представительным органом работников локальных нормативных актов по вопросам оплаты труда, охраны труда и иных случаях, предусмотренных законодатель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ов профмастерства (да, н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 xml:space="preserve">Примечание: пояснительная записка может содержать более подробную информацию </w:t>
        <w:br/>
        <w:t xml:space="preserve">о работе в области регулирования социально-трудовых отношений в организации </w:t>
        <w:br/>
        <w:t>за отчетный период, с приложением копий документов, фото (по желанию)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(иной уполномоченный 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ительный орган работников)  _________________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>Исполнитель (Ф.И.О.)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6.02.2014- № 311-п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проведению смотра-конкурса на лучшую организацию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/>
      </w:pPr>
      <w:r>
        <w:rPr>
          <w:sz w:val="26"/>
        </w:rPr>
        <w:t>среди организаций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41"/>
      </w:tblGrid>
      <w:tr>
        <w:trPr>
          <w:trHeight w:val="374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ександр Станислав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sz w:val="26"/>
              </w:rPr>
              <w:t>первый заместитель главы администрации района, председатель комиссии</w:t>
            </w:r>
          </w:p>
        </w:tc>
      </w:tr>
      <w:tr>
        <w:trPr>
          <w:trHeight w:val="374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речишник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 Павл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Нефтеюганского района, заместитель председателя комиссии</w:t>
            </w:r>
          </w:p>
        </w:tc>
      </w:tr>
      <w:tr>
        <w:trPr>
          <w:trHeight w:val="36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оциально-трудовых отношений администрации района, ответственный секретарь </w:t>
              <w:br/>
              <w:t>комиссии.</w:t>
            </w:r>
          </w:p>
        </w:tc>
      </w:tr>
      <w:tr>
        <w:trPr>
          <w:trHeight w:val="538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hanging="291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адушк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ргей Павлович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Территориальной профсоюзной </w:t>
              <w:br/>
            </w:r>
            <w:r>
              <w:rPr>
                <w:spacing w:val="-4"/>
                <w:sz w:val="26"/>
              </w:rPr>
              <w:t>организации Нефтегазстройпрофсоюза, координатор</w:t>
            </w:r>
            <w:r>
              <w:rPr>
                <w:sz w:val="26"/>
              </w:rPr>
              <w:t xml:space="preserve"> стороны полномочных представителей Нефтеюганского территориального объединения организаций профсоюзов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ле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ргей Никифорович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ударственный инспектор труда – начальник </w:t>
              <w:br/>
              <w:t xml:space="preserve">отдела надзора и контроля по соблюдению </w:t>
              <w:br/>
              <w:t xml:space="preserve">трудового законодательства в организациях </w:t>
              <w:br/>
              <w:t>топливно-энергетического комплекса государственной инспекции труда в Ханты-Мансийском автономном округе - Югре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тр Алексеевич </w:t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sz w:val="26"/>
              </w:rPr>
              <w:t xml:space="preserve">директор Нефтеюганского филиала № 3 РО </w:t>
              <w:br/>
              <w:t xml:space="preserve">Фонда социального страхования Российской </w:t>
              <w:br/>
              <w:t xml:space="preserve">Федерации по Ханты-Мансийскому автономному </w:t>
              <w:br/>
              <w:t>округу - Югре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лмач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хаил Николаевич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sz w:val="26"/>
              </w:rPr>
              <w:t xml:space="preserve">координатор стороны полномочных представителей Нефтеюганского территориального объединения </w:t>
              <w:br/>
              <w:t>работодателей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Щерба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Георги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Территориального отдела ТУ </w:t>
              <w:br/>
              <w:t xml:space="preserve">«Роспотребнадзор» по Ханты-Мансийскому </w:t>
              <w:br/>
              <w:t>автономному округу - Югре по г.Нефтеюганск, Нефтеюганскому району и г.Пыть-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  <w:rPr/>
    </w:lvl>
    <w:lvl w:ilvl="1">
      <w:start w:val="1"/>
      <w:numFmt w:val="decimal"/>
      <w:lvlText w:val="2.%2."/>
      <w:lvlJc w:val="left"/>
      <w:pPr>
        <w:tabs>
          <w:tab w:val="num" w:pos="1740"/>
        </w:tabs>
        <w:ind w:left="17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.%2."/>
      <w:lvlJc w:val="left"/>
      <w:pPr>
        <w:tabs>
          <w:tab w:val="num" w:pos="1112"/>
        </w:tabs>
        <w:ind w:left="1112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84"/>
        </w:tabs>
        <w:ind w:left="2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2:00Z</dcterms:created>
  <dc:creator>User</dc:creator>
  <dc:description/>
  <cp:keywords/>
  <dc:language>en-US</dc:language>
  <cp:lastModifiedBy>Орлова Жанна Сергеевна</cp:lastModifiedBy>
  <cp:lastPrinted>2014-02-21T09:39:00Z</cp:lastPrinted>
  <dcterms:modified xsi:type="dcterms:W3CDTF">2014-02-27T07:52:00Z</dcterms:modified>
  <cp:revision>2</cp:revision>
  <dc:subject/>
  <dc:title>Пост</dc:title>
</cp:coreProperties>
</file>