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Пост от 17.12.2014 № 3107-па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sz w:val="26"/>
          <w:szCs w:val="26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Нефтеюганского района 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худшением обстановки с пожарами и последствиями от них </w:t>
        <w:br/>
        <w:t>на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территории Нефтеюганского района, в соответствии с ч.2 ст.15 Федерального закона от 06.10.2003 № 131-ФЗ «Об общих принципах организации местного самоуправления в Российской Федерации», руководствуясь ст.30 Федерального закона от 21.12.1994 № 69-ФЗ «О пожарной безопасности», постановлением Правительства Российской Федерации от 25.04.2012 № 390 «О противопожарном режиме»,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постановлением администрации Нефтеюганского района от 03.06.2011 </w:t>
        <w:br/>
        <w:t>№ 887-па «О порядке введения особого противопожарного режима на территории Нефтеюганского района», представлением начальника отдела надзорной деятельности по городам Пыть-Ях, Нефтеюганск и Нефтеюганскому району Управления надзорной деятельности Главного управления МЧС России по Ханты-Мансийскому автономному округу - Югре от 20.11.2014 № 4476-2-21-17-27, в целях стабилизации обстановки с пожарами и их последствиями на территории Нефтеюганского района  п о с т а н о в л я ю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02" w:leader="none"/>
          <w:tab w:val="left" w:pos="11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сти на территории муниципального образования Нефтеюганский район особый противопожарный режим согласно Порядку введения особого противопожарного режима на территории Нефтеюганского района с 20.12.2014 </w:t>
        <w:br/>
        <w:t>и до особого распоряжения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лан мероприятий по стабилизации обстановки с пожарами </w:t>
        <w:br/>
        <w:t>и предотвращению гибели людей на пожарах в зимний период 2014-2015 годов согласно приложению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делу надзорной деятельности по городам Пыть-Ях, Нефтеюганск и Нефтеюганскому району Управления надзорной деятельности Главного управления МЧС России по Ханты-Мансийскому автономному округу - Югре (Е.Ю.Варлов), Федеральному государственному казенному учреждению </w:t>
        <w:br/>
        <w:t>«6 отряд федеральной противопожарной службы по Ханты-Мансийскому автономному округу - Югре» (Н.Н.Котомчанин), Федеральному государственному учреждению «20 отряд федеральной противопожарной службы ГПС по Ханты-Мансийскому автономному округу - Югре (договорной)» (Ю.В.Маленков), филиалу казенного учреждения Ханты-Мансийского автономного округа - Югры «Центроспас-Югория» по Нефтеюганскому району (И.Н.Онискевич), Отделу Министерства внутренних дел Российской Федерации по Нефтеюганскому району (В.А.Заремба) усилить функции надзора в пределах полномочий, установленных законодательством Российской Федерац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02" w:leader="none"/>
          <w:tab w:val="left" w:pos="11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руководителям предприятий, организаций и учреждений независимо от организационно-правовой формы и вида собственности (далее – организаций)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 </w:t>
        <w:br/>
        <w:t>при эксплуатации электронагревательных приборов и другого электрооборудования, газового оборудования, печного отопления, а так же возможных последствиях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проверку противопожарного состояния собственных объектов </w:t>
        <w:br/>
        <w:t>и принять меры к устранению выявленных нарушений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ть помещения необходимым количеством первичных средств </w:t>
        <w:br/>
        <w:t>пожаротушения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сти в исправное состояние имеющуюся на балансе механизированную и приспособленную для привоза воды технику и обеспечить </w:t>
        <w:br/>
        <w:t>ее круглосуточное дежурство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ть устойчивое функционирование средств телефонной </w:t>
        <w:br/>
        <w:t>и радиосвязи для сообщения о пожаре в пожарную охрану и Единую дежурную диспетчерскую службу Нефтеюганского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02" w:leader="none"/>
          <w:tab w:val="left" w:pos="110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председателям садово-огороднических объединений</w:t>
      </w:r>
      <w:r>
        <w:rPr>
          <w:rFonts w:cs="Times New Roman" w:ascii="Times New Roman" w:hAnsi="Times New Roman"/>
          <w:sz w:val="26"/>
          <w:szCs w:val="28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и крестьянско-фермерских хозяйств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овести собрания членов кооперативов и товариществ, на которых </w:t>
        <w:br/>
        <w:t>осветить вопросы сложившейся пожарной обстановки и необходимости соблюдения требований пожарной безопасности в целях сохранения жизни и здоровья граждан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1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176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Организовать на территории садово-огороднических объединений круглосуточное патрулирования с целью выявления явных нарушений требований пожарной безопасности, обнаружения пожаров (загораний) на ранней стадии </w:t>
        <w:br/>
        <w:t>и немедленного сообщения информации о данных фактах в подразделения пожарной охран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1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реализовать на территории садово-огороднических объединений мероприятия по устранению нарушений требований пожарной безопасност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  <w:tab w:val="left" w:pos="1176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роведение огневых и других пожароопасных работ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0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главам городского и сельских поселений Нефтеюганского района: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вести на территории поселений особый противопожарный режим. 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в населенных пунктах сходы, собрания граждан, на которых </w:t>
        <w:br/>
        <w:t>осветить вопросы сложившейся пожарной обстановки и мер пожарной безопасности при эксплуатации электронагревательных приборов и другого электрооборудования, газового оборудования, печного отопления, а так же возможных последствиях неосторожного обращения с огнем, в том числе при курении в жилых помещениях, при использовании пиротехнической продукции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работу добровольных пожарных дружин на территории  населенных пунктах.</w:t>
      </w:r>
    </w:p>
    <w:p>
      <w:pPr>
        <w:pStyle w:val="Style14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патрулирования территорий населённых пунктов ответственными должностными лицами органов местного самоуправления с целью выявления бесхозных</w:t>
      </w:r>
      <w:r>
        <w:rPr>
          <w:rFonts w:cs="Times New Roman" w:ascii="Times New Roman" w:hAnsi="Times New Roman"/>
          <w:sz w:val="26"/>
        </w:rPr>
        <w:t xml:space="preserve">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сотрудников пожарной охраны органов внутренних дел для принятия мер </w:t>
        <w:br/>
        <w:t>по прекращению противоправных действ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0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402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первого </w:t>
        <w:br/>
        <w:t>заместителя главы администрации района С.А.Кудашкина.</w:t>
      </w:r>
    </w:p>
    <w:p>
      <w:pPr>
        <w:pStyle w:val="Heading5"/>
        <w:tabs>
          <w:tab w:val="clear" w:pos="708"/>
          <w:tab w:val="left" w:pos="1100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b w:val="false"/>
          <w:i w:val="false"/>
          <w:sz w:val="26"/>
          <w:szCs w:val="26"/>
        </w:rPr>
      </w:r>
    </w:p>
    <w:p>
      <w:pPr>
        <w:pStyle w:val="Heading5"/>
        <w:tabs>
          <w:tab w:val="clear" w:pos="708"/>
          <w:tab w:val="left" w:pos="1100" w:leader="none"/>
        </w:tabs>
        <w:spacing w:before="0" w:after="0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-3240" w:leader="none"/>
          <w:tab w:val="left" w:pos="110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  <w:szCs w:val="24"/>
        </w:rPr>
      </w:pPr>
      <w:r>
        <w:rPr>
          <w:sz w:val="26"/>
        </w:rPr>
        <w:t>от 17.12.2014 № 3107-па</w:t>
      </w:r>
    </w:p>
    <w:p>
      <w:pPr>
        <w:pStyle w:val="ConsNormal"/>
        <w:ind w:left="113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стабилизации обстановки с пожар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предотвращению гибели людей на пожарах в зимний период 2014-2015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60"/>
        <w:gridCol w:w="4000"/>
        <w:gridCol w:w="274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рганизовать доведение до сведения руководителей и максимально возможного количества работников (персонала) муниципальных учреждений информации о мерах пожарной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 эксплуатации электронагревательных приборов и другого электрооборудования, газового оборудования, печного отопления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а так же возможных последствиях неосторожного обращения с огнем, в том числе при курении в жилых помещениях при использовании</w:t>
            </w:r>
            <w:r>
              <w:rPr>
                <w:sz w:val="26"/>
                <w:szCs w:val="24"/>
              </w:rPr>
              <w:t xml:space="preserve"> пиротехнической продукции, проведении массовых мероприятий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 пр.), порядке вызова подразделений пожарной охран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Размещение тематической информации на сайтах органов местного самоуправления и муниципальных учреждени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поселений Нефтеюганского района, руководители организац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доведение до сведения населения через местные СМИ (телевидение, радио, печатные издания) информации об обстановк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администраци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декабря 2014 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формировать профилактические группы из представителей органов местного самоуправления, специалистов надзорных органов, добровольной пожарной охраны, управляющих компаний, участковых уполномоченных полиции с целью проведения ежедневных рейдов на территории населенных пунктов, садово-огороднических объединений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 Нефтеюга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, ОМВД России по Нефтеюганскому район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КУ «20 ОФПС ГПС по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му автономному округу - Югре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- Югры</w:t>
            </w:r>
            <w:r>
              <w:rPr>
                <w:sz w:val="26"/>
                <w:szCs w:val="26"/>
              </w:rPr>
              <w:t xml:space="preserve"> «Центроспас-Югори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фтеюганскому райо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декабря 2014 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лами профилактических групп организовать работу по предупреждению пожаров с подворным обходом населенных пунктов, садово-огороднических объединений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 Нефтеюга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 по г.Пыть-Ях, Нефтеюганск и Нефтеюганскому району, ОМВД России по Нефтеюганскому району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КУ «20 ОФПС ГПС по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му автономному округу - Югре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- Югры</w:t>
            </w:r>
            <w:r>
              <w:rPr>
                <w:sz w:val="26"/>
                <w:szCs w:val="26"/>
              </w:rPr>
              <w:t xml:space="preserve"> «Центроспас-Югор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фтеюганскому райо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декабря 2014 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управляющим компаниям, обслуживающим организациям размещать на квитанциях по оплате за коммунальные услуги информацию для населения на противопожарную тематику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строи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жилищно-коммунального комплекс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е компан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декабря 2014 г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работу по учету лиц, постоянно проживающих на дачных участках, проведению с ними под роспись инструктажа о соблюдении требований пожарной безопас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садово-огороднических объединений гражда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Нефтеюганскому район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 Нефтеюган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 декабря 2014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ктивизировать разъяснительную работу 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 Нефтеюга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гражданской защиты насе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, ОМВД России по Нефтеюганскому район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КУ «20 ОФПС ГПС по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му автономному округу - Югре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- Югры</w:t>
            </w:r>
            <w:r>
              <w:rPr>
                <w:sz w:val="26"/>
                <w:szCs w:val="26"/>
              </w:rPr>
              <w:t xml:space="preserve"> «Центроспас-Югория» по Нефтеюганскому райо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6"/>
                <w:szCs w:val="26"/>
              </w:rPr>
              <w:t>Организовать проведение разъяснительной работы среди населения о необходимости оборудования жилых помещений автономными извещателями, обеспечивающих своевременное обнаружение и оповещение о пожаре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 Нефтеюганского района,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митет гражданской защиты на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я профилактических рейдов по местам прожив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ц, ведущих антисоциальный образ жизн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поселений Нефтеюганск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, ОМВД России по Нефтеюганскому район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КУ «20 ОФПС ГПС по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му автономному округу - Югре</w:t>
            </w:r>
            <w:r>
              <w:rPr>
                <w:sz w:val="26"/>
                <w:szCs w:val="26"/>
              </w:rPr>
              <w:t xml:space="preserve">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КУ </w:t>
            </w:r>
            <w:r>
              <w:rPr>
                <w:rFonts w:eastAsia="Courier New"/>
                <w:color w:val="000000"/>
                <w:sz w:val="26"/>
                <w:szCs w:val="26"/>
              </w:rPr>
              <w:t>Ханты-Мансийского автономного округа - Югры</w:t>
            </w:r>
            <w:r>
              <w:rPr>
                <w:sz w:val="26"/>
                <w:szCs w:val="26"/>
              </w:rPr>
              <w:t xml:space="preserve"> «Центроспас-Югор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ефтеюганскому район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ять на учет одиноких престарелых граждан, инвалидов, проживающих в домах с печным отоплением и имеющих ветхую электропроводку, организовать комплекс мероприятий по оказанию им помощи в плане обеспечения пожарной безопас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поселений Нефтеюганского район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я собраний населения в сельских населённых пунктах с целью доведения обстановки с пожарами и гибелью людей на них, мер пожарной безопасности, а также порядка вызова подразделений пожарной охран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ы поселений Нефтеюганского района, управляющие компании, председатели садово-огороднических объединений граждан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 декабря 2014 г. по 20 января 2015 г.</w:t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овать в местах массового скопления людей  противопожарную пропагандистско-агитационную работу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образо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молодежной политики, департамент культуры и спорта, главы поселений Нефтеюганского район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проведении культурно-массовых мероприятий организоват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начала мероприятия трансляцию видеороликов МЧС России по пожарной безопасности, проведение инструктажей по пожарной безопасност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 образования и молодежной политики, департамент культуры и спор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НД по г.Пыть-Ях, Нефтеюганск и Нефтеюганскому район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20 декабря 2014 г. по 20 января 2015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заседание комиссии по предупреждению и ликвидации чрезвычайных ситуаций и обеспечению пожарной безопасности муниципального образования Нефтеюганский район по итогам работы по стабилизации обстановки с пожарам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ражданской защиты насел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 января 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1:00Z</dcterms:created>
  <dc:creator>sichevam</dc:creator>
  <dc:description/>
  <dc:language>en-US</dc:language>
  <cp:lastModifiedBy>Лукашева Лариса Александровна</cp:lastModifiedBy>
  <cp:lastPrinted>2014-12-22T09:02:00Z</cp:lastPrinted>
  <dcterms:modified xsi:type="dcterms:W3CDTF">2014-12-23T06:21:00Z</dcterms:modified>
  <cp:revision>2</cp:revision>
  <dc:subject/>
  <dc:title>ПОСТАНОВЛЕНИЕ (РАПОРЯЖЕНИЕ)</dc:title>
</cp:coreProperties>
</file>