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26.02.2014 № 310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определении ответственного исполнителя по осуществлению переданного отдельного государственного полномочия в рамках Закона Ханты-Мансий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 xml:space="preserve">автономного округа - Югры 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ми целевыми программами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Закона Ханты-Мансийского автономного округа - Югры </w:t>
        <w:br/>
        <w:t>от 16.12.2010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, руководствуясь постановлением Правительства Ханты-Мансийского округа - Югры от 09.10.2013 года № 420-п «О государственной программе Ханты-Мансийского автономного округа - Югры «Развитие агропромышленного комплекса и рынков сельскохозяйственной продукции, сырья и продовольствия в Ханты-Мансийского автономного округа - Югры»,  п о с т а н о в л я ю: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ределить отдел по сельскому хозяйству администрации Нефтеюганского района (Ю.Н.Березецкая) ответственным исполнителем по осуществлению переданного отдельного государственного полномочия, включающего в себя расчет </w:t>
        <w:br/>
        <w:t>и выделение субсидий</w:t>
      </w:r>
      <w:r>
        <w:rPr/>
        <w:t xml:space="preserve"> </w:t>
      </w:r>
      <w:r>
        <w:rPr>
          <w:sz w:val="26"/>
          <w:szCs w:val="26"/>
        </w:rPr>
        <w:t>на поддержку растениеводства, переработки и реализации продукции растениеводства, животноводства, переработки и реализации продукции животноводства, мясного скотоводства, переработки и реализации продукции мясного скотоводства, на повышение эффективности использования и развитие ресурсного потенциала рыбохозяйственного комплекса, поддержку малых форм хозяйствования, развитие системы заготовки и переработки дикор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Нефтеюганского района от 30.10.2012 № 3332-па «Об определении ответственного исполнителя администрации Нефтеюганского района по осуществлению отдельного государственного полномочия, включающего в себя расчет и выделение субсидий </w:t>
        <w:br/>
        <w:t xml:space="preserve">на государственную поддержку животноводства, растениеводства, рыболовства </w:t>
        <w:br/>
        <w:t>и рыбопереработки, развития материально-технической базы малых форм хозяйствования, за исключением личных подсобных хозяй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свое действие на правоотношения, возникшие с 01.01.201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администрации района В.Г.Михалев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2:00Z</dcterms:created>
  <dc:creator>Ltsibina</dc:creator>
  <dc:description/>
  <cp:keywords/>
  <dc:language>en-US</dc:language>
  <cp:lastModifiedBy>Орлова Жанна Сергеевна</cp:lastModifiedBy>
  <cp:lastPrinted>2014-02-21T08:07:00Z</cp:lastPrinted>
  <dcterms:modified xsi:type="dcterms:W3CDTF">2014-02-27T07:52:00Z</dcterms:modified>
  <cp:revision>2</cp:revision>
  <dc:subject/>
  <dc:title>Пост</dc:title>
</cp:coreProperties>
</file>